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应该怎么准备"/>
      <w:r>
        <w:rPr/>
        <w:t>考研英语应该怎么准备</w:t>
      </w:r>
      <w:bookmarkEnd w:id="0"/>
    </w:p>
    <w:p>
      <w:pPr>
        <w:pStyle w:val="Normal"/>
        <w:rPr/>
      </w:pPr>
      <w:r>
        <w:rPr/>
        <w:t>在考研英语的复习过程中，复习应有计划有针对，而不是盲目复习。那么，考研英语应该怎么准备</w:t>
      </w:r>
      <w:r>
        <w:rPr/>
        <w:t>?</w:t>
      </w:r>
      <w:r>
        <w:rPr/>
        <w:t>下面小编为大家整理的一些方法，希望大家喜欢</w:t>
      </w:r>
      <w:r>
        <w:rPr/>
        <w:t>!</w:t>
        <w:br/>
      </w:r>
    </w:p>
    <w:p>
      <w:pPr>
        <w:pStyle w:val="Normal"/>
        <w:rPr/>
      </w:pPr>
      <w:r>
        <w:rPr/>
        <w:t>对于英语来说，复习可以分为四个阶段，分别是从年初到暑期之前的基础复习阶段、暑期的强化复习阶段、九月到十一月的提高阶段和十二月的冲刺阶段。</w:t>
      </w:r>
      <w:r>
        <w:rPr/>
        <w:br/>
      </w:r>
    </w:p>
    <w:p>
      <w:pPr>
        <w:pStyle w:val="Normal"/>
        <w:rPr/>
      </w:pPr>
      <w:r>
        <w:rPr/>
        <w:t>对于基础较差的同学来说，最关键也最花时间的就是暑期前的基础复习。很多同学可能会认为技巧类的学习是事半功倍的，其实不然。原因很简单，英语的基础就是语法和词汇两方面，如果这两个知识点复习的不好，其他所有技巧类的学习都无法应用下去。所以基础较差的考生反而应在此下功夫今天我们重点说的也是这一阶段的复习。</w:t>
      </w:r>
    </w:p>
    <w:p>
      <w:pPr>
        <w:pStyle w:val="Normal"/>
        <w:rPr/>
      </w:pPr>
      <w:r>
        <w:rPr/>
        <w:t>先来看词汇。考研的英语词汇的量是很大的。考纲给我们规定的单词数量是</w:t>
      </w:r>
      <w:r>
        <w:rPr/>
        <w:t>5500</w:t>
      </w:r>
      <w:r>
        <w:rPr/>
        <w:t>，除此之外还有</w:t>
      </w:r>
      <w:r>
        <w:rPr/>
        <w:t>116</w:t>
      </w:r>
      <w:r>
        <w:rPr/>
        <w:t>个前后缀和专有名词。专有名词指的是一些人名、地名和作品名称，这些只要同学们认知即可，是最容易解决的词汇类型。那么前后缀是什么呢</w:t>
      </w:r>
      <w:r>
        <w:rPr/>
        <w:t>?</w:t>
      </w:r>
      <w:r>
        <w:rPr/>
        <w:t>英语单词的含义是由词根决定的，比如</w:t>
      </w:r>
      <w:r>
        <w:rPr/>
        <w:t>inspection</w:t>
      </w:r>
      <w:r>
        <w:rPr/>
        <w:t>这个单词就是由词根</w:t>
      </w:r>
      <w:r>
        <w:rPr/>
        <w:t>spect“</w:t>
      </w:r>
      <w:r>
        <w:rPr/>
        <w:t>看”，前缀“</w:t>
      </w:r>
      <w:r>
        <w:rPr/>
        <w:t>in”</w:t>
      </w:r>
      <w:r>
        <w:rPr/>
        <w:t>和后缀“</w:t>
      </w:r>
      <w:r>
        <w:rPr/>
        <w:t>ion”</w:t>
      </w:r>
      <w:r>
        <w:rPr/>
        <w:t>构成的。由此可见，</w:t>
      </w:r>
      <w:r>
        <w:rPr/>
        <w:t>116</w:t>
      </w:r>
      <w:r>
        <w:rPr/>
        <w:t>个前后缀可以与词根组成很多可能，而这些单词都不算超纲，这就成为了我们考研路上的巨大障碍。这些新生单词大致有</w:t>
      </w:r>
      <w:r>
        <w:rPr/>
        <w:t>2500</w:t>
      </w:r>
      <w:r>
        <w:rPr/>
        <w:t>个，与</w:t>
      </w:r>
      <w:r>
        <w:rPr/>
        <w:t>5500</w:t>
      </w:r>
      <w:r>
        <w:rPr/>
        <w:t>的大纲词汇加起来就是</w:t>
      </w:r>
      <w:r>
        <w:rPr/>
        <w:t>8000</w:t>
      </w:r>
      <w:r>
        <w:rPr/>
        <w:t>，如此数量的单词势必要求考生们提前复习而不是等到最后其他人在做真题了大家却还在背单词。</w:t>
      </w:r>
      <w:r>
        <w:rPr/>
        <w:br/>
      </w:r>
    </w:p>
    <w:p>
      <w:pPr>
        <w:pStyle w:val="Normal"/>
        <w:rPr/>
      </w:pPr>
      <w:r>
        <w:rPr/>
        <w:t>再说语法。考研与其他考试不同，是从句子层面考察考生们的英语能力的，所以语法成为了又一道难题。语法的复习必须是层层递进的，不能像词汇一样看到哪算哪，所以考生们复习时要有一个清晰的规划。一般情况下，语法的复习是要按照“先主干再修饰”的原则，先复习句子的主干成分，也就是主语、宾语、表语、谓语，然后再复习修饰成分即定语、状语、补语、同位语。</w:t>
      </w:r>
      <w:r>
        <w:rPr/>
        <w:br/>
      </w:r>
    </w:p>
    <w:p>
      <w:pPr>
        <w:pStyle w:val="Normal"/>
        <w:rPr/>
      </w:pPr>
      <w:r>
        <w:rPr/>
        <w:t>各位考生可以给自己制定一个时间表，尽量将主干部分的复习在四月份之前完成，因为修饰部分虽然在结构上相对不重要，但是在实际大家理解或者写句子时还是非常重要且有难度的。另外，大家在复习时一定要善于利用真题的句子，因为它们是最能体现考研英语难度的考查形式的。</w:t>
      </w:r>
      <w:r>
        <w:rPr/>
        <w:br/>
      </w:r>
    </w:p>
    <w:p>
      <w:pPr>
        <w:pStyle w:val="Normal"/>
        <w:widowControl/>
        <w:bidi w:val="0"/>
        <w:spacing w:before="180" w:after="180"/>
        <w:jc w:val="left"/>
        <w:rPr/>
      </w:pPr>
      <w:r>
        <w:rPr/>
        <w:t>通过词汇和语法的结合，即便是基础薄弱的考生依然可以快速将自己的英语补起来，所以考研自然不是问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