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有哪些鼓励学习的口号"/>
      <w:r>
        <w:rPr/>
        <w:t>高中有哪些鼓励学习的口号</w:t>
      </w:r>
      <w:bookmarkEnd w:id="0"/>
    </w:p>
    <w:p>
      <w:pPr>
        <w:pStyle w:val="Heading2"/>
        <w:rPr/>
      </w:pPr>
      <w:bookmarkStart w:id="1" w:name="高中生励志学习句子"/>
      <w:r>
        <w:rPr/>
        <w:t>高中生励志学习句子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为理想，早起三更，读迎晨曦，磨枪挫剑，不惧兵临城下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今日寒窗苦读，必定有我；明朝独占熬头，舍我其谁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意气风发，寒冬散尽喜迎元旦佳节；志存高远，春意盎然更看男儿发愤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全力冲刺，笑到最后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我自信，故我成功、我行，我一定能行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生时何必久睡，死后自会长眠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怕的不是无路可走，而是怕没有给自己留后路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读书改变命运，刻苦成就事业，态度决定一切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要想得到别人的认可和尊重，你就做出让别人赞同的事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奋斗冲刺，誓要蟾宫折桂；全心拼搏，定能金榜题名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不想被人耻笑，那就别放弃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遇难心不慌，遇易心更细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酸甜苦辣都是营养，成功失败都是经验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不是你比别人差，只是付出不够多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争分夺秒巧复习，勤学苦练创佳绩、攀蟾折桂，舍我其谁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争取时间就是争取成功，提高效率就是提高分数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美梦成真，怀揣大学美梦迎接新年号角；自强不息，彰显青春活力挥洒苦涩汗水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今日拼搏努力，他朝谁与争锋！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别让未来的你，讨厌现在的自己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成功是什么？就是走过了所有通向失败的路，只剩下一条路，那就是成功的路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不论你在什么时候开始，重要的是开始之后就不要停止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平日从严，高考坦然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我从不怀疑自己的能力，只怀疑自己有没有努力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青春，是足迹，那梦想，一定叫做远方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今朝灯火阑珊处，何忧无友；它年折桂古蟾宫，必定有君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穿透石头的水滴，它的力量来源于日积月累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理想和行动要结合起来，只说不行，要紧的是做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当你跌到谷底时，那正表示，你只能往上，不能往下！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哪有什么人生开挂，不过是厚积薄发罢了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淡薄功利，轻装前进；不计付出，坚韧不拔；不达目的，誓不罢休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王侯将相，宁有种乎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拼一年春夏秋冬，搏一生无怨无悔。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拼十年寒窗挑灯苦读不畏难；携双亲期盼背水勇战定夺魁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拼搏高考，今生无悔；越过高三，追求卓越！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是雄鹰就搏击长空，是猛虎就声振山谷。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一等二靠三落空，一想二干三成功。</w:t>
      </w:r>
    </w:p>
    <w:p>
      <w:pPr>
        <w:pStyle w:val="Normal"/>
        <w:rPr/>
      </w:pPr>
      <w:r>
        <w:rPr/>
        <w:t>       </w:t>
      </w:r>
      <w:r>
        <w:rPr/>
        <w:t>37</w:t>
      </w:r>
      <w:r>
        <w:rPr/>
        <w:t>、有来路，没退路；留退路，是绝路。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努力就有收获，不努力就必定一事无成。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点燃激情，超越自我就是成功。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激流勇进，乘风踏浪我欲搏击沧海横流；傲视群雄，飞鞭催马吾将痛饮黄龙美酒。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成功这件事，自己才是老板！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应知学问难，在于点滴勤。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现在偷的懒，都是给未来挖的坑。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不求难题都做，先求中低档题不错。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、每天都是一个起点，每天都有一点进步，每天都有一点收获！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、精神成人，知识成才，态度成全。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、成功路上没有捷径，相信“坚持”是最好的良策。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、对于世界，我微不足道，但对于我自己，我就是全部。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、别人还在坚持，你有资格不同吗。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、善欲人知不是真善，恶恐人知便是大恶。</w:t>
      </w:r>
    </w:p>
    <w:p>
      <w:pPr>
        <w:pStyle w:val="Normal"/>
        <w:rPr/>
      </w:pPr>
      <w:r>
        <w:rPr/>
        <w:t>       </w:t>
      </w:r>
      <w:r>
        <w:rPr/>
        <w:t>51</w:t>
      </w:r>
      <w:r>
        <w:rPr/>
        <w:t>、丢掉现在，也就失去未来。</w:t>
      </w:r>
    </w:p>
    <w:p>
      <w:pPr>
        <w:pStyle w:val="Normal"/>
        <w:rPr/>
      </w:pPr>
      <w:r>
        <w:rPr/>
        <w:t>　　</w:t>
      </w:r>
      <w:r>
        <w:rPr/>
        <w:t>52</w:t>
      </w:r>
      <w:r>
        <w:rPr/>
        <w:t>、我自信，我出色：我拼搏，我成功！</w:t>
      </w:r>
    </w:p>
    <w:p>
      <w:pPr>
        <w:pStyle w:val="Normal"/>
        <w:rPr/>
      </w:pPr>
      <w:r>
        <w:rPr/>
        <w:t>　　</w:t>
      </w:r>
      <w:r>
        <w:rPr/>
        <w:t>53</w:t>
      </w:r>
      <w:r>
        <w:rPr/>
        <w:t>、空想会想出很多绝妙的主意，但却办不成任何事情。</w:t>
      </w:r>
    </w:p>
    <w:p>
      <w:pPr>
        <w:pStyle w:val="Normal"/>
        <w:rPr/>
      </w:pPr>
      <w:r>
        <w:rPr/>
        <w:t>　　</w:t>
      </w:r>
      <w:r>
        <w:rPr/>
        <w:t>54</w:t>
      </w:r>
      <w:r>
        <w:rPr/>
        <w:t>、如果我们想要更多的玫瑰花，就必须种植更多的玫瑰树。</w:t>
      </w:r>
    </w:p>
    <w:p>
      <w:pPr>
        <w:pStyle w:val="Normal"/>
        <w:rPr/>
      </w:pPr>
      <w:r>
        <w:rPr/>
        <w:t>　　</w:t>
      </w:r>
      <w:r>
        <w:rPr/>
        <w:t>55</w:t>
      </w:r>
      <w:r>
        <w:rPr/>
        <w:t>、学习这件事，不是缺少时间，而是缺少努力。</w:t>
      </w:r>
    </w:p>
    <w:p>
      <w:pPr>
        <w:pStyle w:val="Normal"/>
        <w:rPr/>
      </w:pPr>
      <w:r>
        <w:rPr/>
        <w:t>　　</w:t>
      </w:r>
      <w:r>
        <w:rPr/>
        <w:t>56</w:t>
      </w:r>
      <w:r>
        <w:rPr/>
        <w:t>、以理想为船，坚毅为帆，勤奋作桨，于激流中勇进。</w:t>
      </w:r>
    </w:p>
    <w:p>
      <w:pPr>
        <w:pStyle w:val="Normal"/>
        <w:rPr/>
      </w:pPr>
      <w:r>
        <w:rPr/>
        <w:t>　　</w:t>
      </w:r>
      <w:r>
        <w:rPr/>
        <w:t>57</w:t>
      </w:r>
      <w:r>
        <w:rPr/>
        <w:t>、头悬梁，锥刺骨，巾帼挥毫书奇志。</w:t>
      </w:r>
    </w:p>
    <w:p>
      <w:pPr>
        <w:pStyle w:val="Normal"/>
        <w:rPr/>
      </w:pPr>
      <w:r>
        <w:rPr/>
        <w:t>　　</w:t>
      </w:r>
      <w:r>
        <w:rPr/>
        <w:t>58</w:t>
      </w:r>
      <w:r>
        <w:rPr/>
        <w:t>、不为失败找理由，要为成功想办法。</w:t>
      </w:r>
    </w:p>
    <w:p>
      <w:pPr>
        <w:pStyle w:val="Normal"/>
        <w:rPr/>
      </w:pPr>
      <w:r>
        <w:rPr/>
        <w:t>　　</w:t>
      </w:r>
      <w:r>
        <w:rPr/>
        <w:t>59</w:t>
      </w:r>
      <w:r>
        <w:rPr/>
        <w:t>、人有潜意识，我无限信任自己的潜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0</w:t>
      </w:r>
      <w:r>
        <w:rPr/>
        <w:t>、太阳每天都是新的，你是否每天都在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