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每个学科应该如何学习"/>
      <w:r>
        <w:rPr/>
        <w:t>高三学生每个学科应该如何学习</w:t>
      </w:r>
      <w:bookmarkEnd w:id="0"/>
    </w:p>
    <w:p>
      <w:pPr>
        <w:pStyle w:val="Heading3"/>
        <w:rPr/>
      </w:pPr>
      <w:bookmarkStart w:id="1" w:name="一对每个科目都适用的方法"/>
      <w:r>
        <w:rPr>
          <w:b/>
        </w:rPr>
        <w:t>　一、对每个科目都适用的方法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明确答题规范</w:t>
      </w:r>
    </w:p>
    <w:p>
      <w:pPr>
        <w:pStyle w:val="Normal"/>
        <w:rPr/>
      </w:pPr>
      <w:r>
        <w:rPr/>
        <w:t>　　明确答题规范和掌握知识点几乎同样重要。如果知识点掌握得都很扎实，在考试中却因为答题不够规范而扣分，实在不划算。答题规范应该在平时练习中养成，这样才能在考试中体现。答题规范包括：语文――卷面书写、诗词鉴赏题和阅读题的答题方式；数学――大题的书写方式、英语――书写及作文格式、生物――某些固定问题对应的固定答法、物理――大题的书写、化学――计算题和方程式的书写等等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考后总结、找差距</w:t>
      </w:r>
    </w:p>
    <w:p>
      <w:pPr>
        <w:pStyle w:val="Normal"/>
        <w:rPr/>
      </w:pPr>
      <w:r>
        <w:rPr/>
        <w:t>　　每次考试过后，都应对每个科目做一个简单的总结，至少要把每个科目的失分点列出来。考试的目的就是检验复习的效果，因为失分而发现漏洞是好事不是坏事。只要对知识漏洞给予足够的重视，并在下一阶段的学习中给予更多的注意就好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有关错题本</w:t>
      </w:r>
    </w:p>
    <w:p>
      <w:pPr>
        <w:pStyle w:val="Normal"/>
        <w:rPr/>
      </w:pPr>
      <w:r>
        <w:rPr/>
        <w:t>　　对于理科学习，错题本无疑是非常重要的。错题本适用于各个科目。做错题本的关键在于坚持（有些同学为了将错题本做的完善，小心翼翼、工工整整地书写，花费了许多时间导致难以为继。与其这样得不偿失，还不如风格简约一点）。在空闲时或复习时，将错题本上的题当成新题来做（直接看过程效果不大）。</w:t>
      </w:r>
    </w:p>
    <w:p>
      <w:pPr>
        <w:pStyle w:val="Normal"/>
        <w:rPr/>
      </w:pPr>
      <w:r>
        <w:rPr>
          <w:b/>
        </w:rPr>
        <w:t>　　二、各科的学习方法</w:t>
      </w:r>
    </w:p>
    <w:p>
      <w:pPr>
        <w:pStyle w:val="Normal"/>
        <w:rPr/>
      </w:pPr>
      <w:r>
        <w:rPr>
          <w:b/>
        </w:rPr>
        <w:t>　　理科综合</w:t>
      </w:r>
    </w:p>
    <w:p>
      <w:pPr>
        <w:pStyle w:val="Normal"/>
        <w:rPr/>
      </w:pPr>
      <w:r>
        <w:rPr>
          <w:b/>
        </w:rPr>
        <w:t>　　――物理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于一些常用的定理，如动能定理、动量守恒、机械能守恒等，要记清应用的条件，避免错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时练习中做较复杂的题目时将主要精力放在物理过程分析上，将复杂的物理过程简化为几个简单的物理过程，将一些新颖的题目归为某种练过的题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意大题书写的规范性，每一个使用的公式都应该写它的原始形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物理虽然是理科，但一些知识性比较强的内容（如物理学史、某些小知识、小结论），仍要注意识记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系统地学习物理实验，不能单凭感觉。对于每个实验都应该明确实验目的、方法，以及课本上给出的方案。特别是电学实验，要记下某个实验的电路图。</w:t>
      </w:r>
    </w:p>
    <w:p>
      <w:pPr>
        <w:pStyle w:val="Normal"/>
        <w:rPr/>
      </w:pPr>
      <w:r>
        <w:rPr>
          <w:b/>
        </w:rPr>
        <w:t>　　――化学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设法（如同学讨论、问老师等）将一些较难理解的问题想通，如《化学反应原理》中的电化学、溶液中的各种平衡、反应物的量与方程式的书写的关系等等。在问题想通之前做太多的题只会怎么做怎么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时练习就要注意规范，注意反应的条件、等号、气体符号等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能忽略记忆的重要性。记忆的内容包括――元素周期律中的相关内容、实验化学中的常见操作（如洗涤、萃取）、常见药品制备等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特别注意实验化学的总结。</w:t>
      </w:r>
    </w:p>
    <w:p>
      <w:pPr>
        <w:pStyle w:val="Normal"/>
        <w:rPr/>
      </w:pPr>
      <w:r>
        <w:rPr>
          <w:b/>
        </w:rPr>
        <w:t>　　――生物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经常翻阅课本，在遇到困难时及时查阅课本，并记忆一些课本上重要的原文，在答题时力求与课本相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于一些练习中经常遇到的某种问法，将问题及标准答案单独记录下来，答题力求标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意平时作业的订正。我的订正方法是：在用红笔订正后，在练习册该章节的开头处写下两项内容――一是订正以后新学到的知识点以及某种问题的标准答法；二是订正中发现的问题。这样可以使平时的作业完成得更有效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经常翻阅自己的笔记本。笔记本的内容是课本内容的重要补充。如果没有及时看，那么笔记便白记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生物的“错题本”――可以记录一些失分很多的大题、复杂计算题，以及一些选择题中出现的正确或错误的判断句。</w:t>
      </w:r>
    </w:p>
    <w:p>
      <w:pPr>
        <w:pStyle w:val="Normal"/>
        <w:rPr/>
      </w:pPr>
      <w:r>
        <w:rPr/>
        <w:t>　　――</w:t>
      </w:r>
      <w:r>
        <w:rPr>
          <w:b/>
        </w:rPr>
        <w:t>语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注意平时的积累。准备专门的本子记录易读错的词语、常考的多音字（将多音字不同的读音与特定的意思进行关联以方便记忆，如区分“劲”的两个读音、“强”的两个读音）。遇到不会的成语也要查阅成语词典并记录下来。这些事情都是学习过程中随手做的，日积月累会提高很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于诗词鉴赏题，首先要熟背常用表现手法、常见意象等基础知识。平时可以看一下《唐诗鉴赏辞典》。在看的时候准备一张纸，看完原诗后先遮住下面的内容，自己分析作者的情感以及使用的手法，写在纸上，再与下面的内容对照，调整自己的思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默写课内古诗词时易错的句子挑出来记在本子上，给予更多关注（如“多于机上之工女”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做一个素材本用于积累作文素材。素材本可以包括几个部分――故事、名言（或是很有哲学意味的话），平时注意将新积累的素材应用到文章中。平时关注新闻，看一些时评，培养自己的见解，并在文章中体现出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进行作文练习时要有方向。在我看来，作文要素的重要性排队――首先要扣题，其次段落要清晰，然后才是例子和语言。</w:t>
      </w:r>
    </w:p>
    <w:p>
      <w:pPr>
        <w:pStyle w:val="Normal"/>
        <w:rPr/>
      </w:pPr>
      <w:r>
        <w:rPr/>
        <w:t>　　――</w:t>
      </w:r>
      <w:r>
        <w:rPr>
          <w:b/>
        </w:rPr>
        <w:t>数学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做小题时注意随时验算。熟练以后验算不会占用多少时间，但却可以大大提高准确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做数学的错题本时，应该有归类意识。有些题目（特别是解析几何）的方法极其相似，应该放在一起进行订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平时做练习时，对于难题，应该给予较充足但有限的时间思考。既不应该直接跳过，也不应该一直纠结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遇到数学成绩无法提高的情况时，一定要分析自己的失分点，如果发现某一方面的知识较为薄弱则应该专题突破。以我自己为例，我在复习时发现自己的解析几何、立体几何（纯几何方法）较为薄弱，于是适当地多分配了精力。专题突破不只是多做题，更重要的是总结方法。</w:t>
      </w:r>
    </w:p>
    <w:p>
      <w:pPr>
        <w:pStyle w:val="Normal"/>
        <w:rPr/>
      </w:pPr>
      <w:r>
        <w:rPr/>
        <w:t>　　――</w:t>
      </w:r>
      <w:r>
        <w:rPr>
          <w:b/>
        </w:rPr>
        <w:t>英语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先练习英文的书写。英文的书写练起来见效快，但字体的选择很关键。按照老师的要求，字体应以清晰整洁为标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些做错但一时半会想不明白的完形填空、语法填空（特别是后者）的题目，可以先将完整的句子抄在笔记本上，事后多读多看，慢慢就会明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要写好英语作文需要背――背短语（表达）、背句子、背文章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平时（比如睡觉前）可以听听英语，选择内容难度适中的材料。尽量增加与英语的接触以培养语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</w:t>
      </w:r>
      <w:r>
        <w:rPr/>
        <w:t>、在做阅读题时不要钻牛角尖。发现自己思路不对时应该及时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