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必须掌握的6种学习方法"/>
      <w:r>
        <w:rPr/>
        <w:t>高三学生必须掌握的</w:t>
      </w:r>
      <w:r>
        <w:rPr/>
        <w:t>6</w:t>
      </w:r>
      <w:r>
        <w:rPr/>
        <w:t>种学习方法</w:t>
      </w:r>
      <w:bookmarkEnd w:id="0"/>
    </w:p>
    <w:p>
      <w:pPr>
        <w:pStyle w:val="Heading3"/>
        <w:rPr/>
      </w:pPr>
      <w:bookmarkStart w:id="1" w:name="高三学习方法第1篇"/>
      <w:r>
        <w:rPr/>
        <w:t>高三学习方法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>
          <w:b/>
        </w:rPr>
        <w:t>　　一、每天读英文报背</w:t>
      </w:r>
      <w:r>
        <w:rPr>
          <w:b/>
        </w:rPr>
        <w:t>4</w:t>
      </w:r>
      <w:r>
        <w:rPr>
          <w:b/>
        </w:rPr>
        <w:t>本单词书</w:t>
      </w:r>
    </w:p>
    <w:p>
      <w:pPr>
        <w:pStyle w:val="Normal"/>
        <w:rPr/>
      </w:pPr>
      <w:r>
        <w:rPr/>
        <w:t>　　</w:t>
      </w:r>
      <w:r>
        <w:rPr/>
        <w:t>58</w:t>
      </w:r>
      <w:r>
        <w:rPr/>
        <w:t>中高三</w:t>
      </w:r>
      <w:r>
        <w:rPr/>
        <w:t>14</w:t>
      </w:r>
      <w:r>
        <w:rPr/>
        <w:t>班的李腾，以文科成绩</w:t>
      </w:r>
      <w:r>
        <w:rPr/>
        <w:t>670</w:t>
      </w:r>
      <w:r>
        <w:rPr/>
        <w:t>分成为市区内的文科最高分，全省排第</w:t>
      </w:r>
      <w:r>
        <w:rPr/>
        <w:t>55</w:t>
      </w:r>
      <w:r>
        <w:rPr/>
        <w:t>名，这在两年前，老师和家长都是不敢想象的，因为当时他的英语和语文，都很难考到如今的</w:t>
      </w:r>
      <w:r>
        <w:rPr/>
        <w:t>140</w:t>
      </w:r>
      <w:r>
        <w:rPr/>
        <w:t>分和</w:t>
      </w:r>
      <w:r>
        <w:rPr/>
        <w:t>132</w:t>
      </w:r>
      <w:r>
        <w:rPr/>
        <w:t>分。“我高一也有点迷茫，后来就什么弱主攻什么，慢慢就赶上来了。”李腾告诉记者，他的数学和文综成绩分别为</w:t>
      </w:r>
      <w:r>
        <w:rPr/>
        <w:t>139</w:t>
      </w:r>
      <w:r>
        <w:rPr/>
        <w:t>分和</w:t>
      </w:r>
      <w:r>
        <w:rPr/>
        <w:t>259</w:t>
      </w:r>
      <w:r>
        <w:rPr/>
        <w:t>分，整体来看没有太高或太低的，但数学的成绩让他很不满意，平时能拿到</w:t>
      </w:r>
      <w:r>
        <w:rPr/>
        <w:t>145</w:t>
      </w:r>
      <w:r>
        <w:rPr/>
        <w:t>分以上，可高考的最后一道大题失误丢了分。</w:t>
      </w:r>
    </w:p>
    <w:p>
      <w:pPr>
        <w:pStyle w:val="Normal"/>
        <w:rPr/>
      </w:pPr>
      <w:r>
        <w:rPr/>
        <w:t>　　李腾的学习方法就是跟着老师的节奏走，“我们把课程节奏安排得很好，跟上就行了，一旦掉队了必须课后多下功夫。”李腾高一上学期也跟不上节奏，只好下课后使劲拼，多看书多做题是重要的方法。而英语的落后让李腾一度很焦急，到了高二时他发现自己做阅读理解时常遇到不认识的单词，于是他前后买了</w:t>
      </w:r>
      <w:r>
        <w:rPr/>
        <w:t>4</w:t>
      </w:r>
      <w:r>
        <w:rPr/>
        <w:t>本单词书，全都背过了，“有点像《中国合伙人》里面演的，但这个办法真的好用。”之后他每天阅读英文报，遇到不认识的单词就去查，直到全记住，最终他的英语从</w:t>
      </w:r>
      <w:r>
        <w:rPr/>
        <w:t>120</w:t>
      </w:r>
      <w:r>
        <w:rPr/>
        <w:t>分的水平提到了高考的</w:t>
      </w:r>
      <w:r>
        <w:rPr/>
        <w:t>140</w:t>
      </w:r>
      <w:r>
        <w:rPr/>
        <w:t>分。</w:t>
      </w:r>
    </w:p>
    <w:p>
      <w:pPr>
        <w:pStyle w:val="Normal"/>
        <w:rPr/>
      </w:pPr>
      <w:r>
        <w:rPr/>
        <w:t>　　“语文老师杨富华是我的班主任，逻辑分析就是靠他帮忙才提上去的。”李腾说，语文的词汇和逻辑也曾让他头疼，但时常和杨老师交流让他找到了进步的诀窍，无非是多思考、多积累，“多积累汉语的词汇，在作文写作中十分重要，而且所有的方法都必须坚持到底。”对于填报志愿，李腾希望冲一冲北大，另外还定了复旦和人大，而专业则锁定在了经济专业。</w:t>
      </w:r>
    </w:p>
    <w:p>
      <w:pPr>
        <w:pStyle w:val="Normal"/>
        <w:rPr/>
      </w:pPr>
      <w:r>
        <w:rPr>
          <w:b/>
        </w:rPr>
        <w:t>　　二、专注某一件事时就要百分百去做</w:t>
      </w:r>
    </w:p>
    <w:p>
      <w:pPr>
        <w:pStyle w:val="Normal"/>
        <w:rPr/>
      </w:pPr>
      <w:r>
        <w:rPr/>
        <w:t>　　昨日下午查到自己获得</w:t>
      </w:r>
      <w:r>
        <w:rPr/>
        <w:t>703</w:t>
      </w:r>
      <w:r>
        <w:rPr/>
        <w:t>分的好成绩后，青岛二中高三</w:t>
      </w:r>
      <w:r>
        <w:rPr/>
        <w:t>9</w:t>
      </w:r>
      <w:r>
        <w:rPr/>
        <w:t>班的理科生王融鑫并没有表现得特别激动与兴奋，因为这一切都在他的预料中，在级部常排名第一的他早已胜券在握。</w:t>
      </w:r>
    </w:p>
    <w:p>
      <w:pPr>
        <w:pStyle w:val="Normal"/>
        <w:rPr/>
      </w:pPr>
      <w:r>
        <w:rPr/>
        <w:t>　　王融鑫是个性格沉稳的男生，记者在采访过程中能清晰地感受到这一点，说起自己的学习等各方面，他总是条理非常清晰、目标非常明确。“从小我学习成绩就很好，但上二中后很快就感觉到了压力，周围全是尖子生，我要怎么突围呢？在这种紧迫感之下，我跟着老师的节奏一步一个脚印，踏踏实实学习，那段时间真的是非常专一，只专注于学习和与学习相关的竞赛。”王融鑫说，为此他参加了全国信息学竞赛等学科竞赛，也取得全国大奖，这让他信心倍增，而此时他的成绩已基本上稳定在级部前三名。</w:t>
      </w:r>
    </w:p>
    <w:p>
      <w:pPr>
        <w:pStyle w:val="Normal"/>
        <w:rPr/>
      </w:pPr>
      <w:r>
        <w:rPr/>
        <w:t>　　成绩优异的王融鑫继续钻研，除了课业外，他还参加了机器人大赛，从学校的兴趣小组一路比赛，直到在省里拿到一等奖。“机器人大赛近年来在全球都很热，我觉得它特别启发我的思维，对于理科生来说又能很好地将自己所学融汇到机器人设计中，更加增强了我的学习兴趣。”王融鑫说，在所有学科里，物理是他最擅长的，理综他考出了</w:t>
      </w:r>
      <w:r>
        <w:rPr/>
        <w:t>285</w:t>
      </w:r>
      <w:r>
        <w:rPr/>
        <w:t>分的高分，在他看来这与机器人大赛的锻炼有很大关系。</w:t>
      </w:r>
    </w:p>
    <w:p>
      <w:pPr>
        <w:pStyle w:val="Normal"/>
        <w:rPr/>
      </w:pPr>
      <w:r>
        <w:rPr/>
        <w:t>　　说起自己的学习秘诀，王融鑫总结道、“在我看来，就是要专一，当你专注于某一件事时你就要付出百分百的努力，然后你就有巨大的收获。”</w:t>
      </w:r>
    </w:p>
    <w:p>
      <w:pPr>
        <w:pStyle w:val="Normal"/>
        <w:rPr/>
      </w:pPr>
      <w:r>
        <w:rPr>
          <w:b/>
        </w:rPr>
        <w:t>　　三、方法诚可贵心态“价”更高</w:t>
      </w:r>
    </w:p>
    <w:p>
      <w:pPr>
        <w:pStyle w:val="Normal"/>
        <w:rPr/>
      </w:pPr>
      <w:r>
        <w:rPr/>
        <w:t>　　“</w:t>
      </w:r>
      <w:r>
        <w:rPr/>
        <w:t>712</w:t>
      </w:r>
      <w:r>
        <w:rPr/>
        <w:t>分，算是正常发挥吧，没有什么太多意外。”昨天下午，得知自己的成绩后郝韵珊说。在她看来，取得好成绩，努力加上好的学习方法固然重要，但对待学习的态度对最终的结果尤为重要。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岁的郝韵珊家住城阳夏庄郝家营社区，是城阳二中高三</w:t>
      </w:r>
      <w:r>
        <w:rPr/>
        <w:t>12</w:t>
      </w:r>
      <w:r>
        <w:rPr/>
        <w:t>班学生。“平时各科的成绩就比较平均，英语会突出一点。”郝韵珊说。除了省优秀学生的额外加分，裸分</w:t>
      </w:r>
      <w:r>
        <w:rPr/>
        <w:t>692</w:t>
      </w:r>
      <w:r>
        <w:rPr/>
        <w:t>分，其中语文</w:t>
      </w:r>
      <w:r>
        <w:rPr/>
        <w:t>133</w:t>
      </w:r>
      <w:r>
        <w:rPr/>
        <w:t>分，数学</w:t>
      </w:r>
      <w:r>
        <w:rPr/>
        <w:t>136</w:t>
      </w:r>
      <w:r>
        <w:rPr/>
        <w:t>分，英语</w:t>
      </w:r>
      <w:r>
        <w:rPr/>
        <w:t>146</w:t>
      </w:r>
      <w:r>
        <w:rPr/>
        <w:t>分，综合</w:t>
      </w:r>
      <w:r>
        <w:rPr/>
        <w:t>277</w:t>
      </w:r>
      <w:r>
        <w:rPr/>
        <w:t>分。“学习中要寻找方法，不能一味苦学。”郝韵珊说，她的父母都是老师，时常告诫她这样一句话。虽然身为老师，实践中父母很少知道自己的功课，只是教给她一些学习方式。</w:t>
      </w:r>
    </w:p>
    <w:p>
      <w:pPr>
        <w:pStyle w:val="Normal"/>
        <w:rPr/>
      </w:pPr>
      <w:r>
        <w:rPr/>
        <w:t>　　学习过程中，她也从来不选择“题海战术”，而是寻找窍门。例如学习英语，阅读一篇文章时，遇到生词和好句子就自觉记下来。“我从不局限于为答题而答题。”郝韵珊说，做阅读题时，别人总是限于回答试题中列举的问题，而她每每都是读懂全文，遇到不熟悉的句子，即使与题目无关，也非得找老师问个明白。在她看来，通过这种方式学习，做完老师布置的题目完全足够了。</w:t>
      </w:r>
    </w:p>
    <w:p>
      <w:pPr>
        <w:pStyle w:val="Normal"/>
        <w:rPr/>
      </w:pPr>
      <w:r>
        <w:rPr/>
        <w:t>　　“大部分同学努力学习是为了取得好成绩，考上一所好大学，然后找份好工作。”郝韵珊说，这些目标也给他们带来巨大压力，如果不及时排解，反而不进则退。高考前，每天早上起来，她总是默默鼓励自己，也不再去考虑能不能考上好大学，实践中，每天都给自己制定一个小目标，只要完成这个目标就会有所收获。“不去考虑未来怎样，而是享受每天努力的过程，这样，好成绩自然会找上你。”郝韵珊说。</w:t>
      </w:r>
    </w:p>
    <w:p>
      <w:pPr>
        <w:pStyle w:val="Normal"/>
        <w:rPr/>
      </w:pPr>
      <w:r>
        <w:rPr>
          <w:b/>
        </w:rPr>
        <w:t>　　四、平度・许占玮・理科</w:t>
      </w:r>
      <w:r>
        <w:rPr>
          <w:b/>
        </w:rPr>
        <w:t>703</w:t>
      </w:r>
      <w:r>
        <w:rPr>
          <w:b/>
        </w:rPr>
        <w:t>分“运动健将”学习运动两不误</w:t>
      </w:r>
    </w:p>
    <w:p>
      <w:pPr>
        <w:pStyle w:val="Normal"/>
        <w:rPr/>
      </w:pPr>
      <w:r>
        <w:rPr/>
        <w:t>　　早报讯平度一中高三・一班学生许占玮，今年以</w:t>
      </w:r>
      <w:r>
        <w:rPr/>
        <w:t>703</w:t>
      </w:r>
      <w:r>
        <w:rPr/>
        <w:t>的裸分，获得平度市理科最高分。昨天，记者了解到，许占玮不仅学习成绩好且兴趣爱好广泛，不仅会各种球类运动、下棋以及游泳几乎都非常精通。然而，就是这名在学习上也从来不“安分守己”学生，在学习上却丝毫没有耽误，始终成绩在班内名列前茅。</w:t>
      </w:r>
    </w:p>
    <w:p>
      <w:pPr>
        <w:pStyle w:val="Normal"/>
        <w:rPr/>
      </w:pPr>
      <w:r>
        <w:rPr/>
        <w:t>　　“我喜欢数理化平时牢记数学公式定理，多做一些典型题，精力不必用于追求正确答案，主要还是在解题思路上。我认为解题要勤于思考，尽管我爱好广泛，通过这种学习方法才得以让我取得好成绩。”许占玮说，在日常学习当中，他觉得听课时要领会各个知识点的内涵，课后他还会通过做一些有代表性的题加深理解。“在学习中，不要为做题而做题，但同时要扩大典型题的操作量。”许占玮说，他认为，学习数学的关键在于对于考试过后错题他都要认真记录下来，然后加以标注改正。</w:t>
      </w:r>
    </w:p>
    <w:p>
      <w:pPr>
        <w:pStyle w:val="Normal"/>
        <w:rPr/>
      </w:pPr>
      <w:r>
        <w:rPr>
          <w:b/>
        </w:rPr>
        <w:t>　　五、莱西・史宜林・理科</w:t>
      </w:r>
      <w:r>
        <w:rPr>
          <w:b/>
        </w:rPr>
        <w:t>695</w:t>
      </w:r>
      <w:r>
        <w:rPr>
          <w:b/>
        </w:rPr>
        <w:t>分强化记忆必不可少</w:t>
      </w:r>
    </w:p>
    <w:p>
      <w:pPr>
        <w:pStyle w:val="Normal"/>
        <w:rPr/>
      </w:pPr>
      <w:r>
        <w:rPr/>
        <w:t>　　早报讯“强化记忆必不可少，我的高考秘诀是隔三差五看下错题本，这样可以马上想出思路。”莱西一中北校的理科生史宜林考出了</w:t>
      </w:r>
      <w:r>
        <w:rPr/>
        <w:t>695</w:t>
      </w:r>
      <w:r>
        <w:rPr/>
        <w:t>分，她向记者透露了自己的学习秘籍。</w:t>
      </w:r>
    </w:p>
    <w:p>
      <w:pPr>
        <w:pStyle w:val="Normal"/>
        <w:rPr/>
      </w:pPr>
      <w:r>
        <w:rPr/>
        <w:t>　　“学习贵在反思总结。对于理科来说，错题本尤为重要。学习中应注意点滴积累，任何看似简单的错题都不要放过，并且还要在每道错题后写明分析思路，易错提醒，将同类型的题目放在一起强化记忆。错题本不要搁置，要隔三差五地翻看，不要等到考试之前才集中处理，那样很难消化吸收。”虽然是理科生，但史宜林总结起自己的秘诀时，对错题本情有独钟。史宜林提醒自己的学弟学妹们，对于错题要严格要求，不仅要会做，还讲求一个熟练程度，要求看到错题马上想出思路，并在短时间内解答出。语文和英语重在积累，一定要在高一开始就重视语文和英语的学习，随记本一定要带在身上，积累点滴方可有质的飞跃！</w:t>
      </w:r>
    </w:p>
    <w:p>
      <w:pPr>
        <w:pStyle w:val="Normal"/>
        <w:rPr/>
      </w:pPr>
      <w:r>
        <w:rPr/>
        <w:t>　　“我印象较深的是高考前两个月的强化训练，每天都要刷很多试卷，这的确能有效地提高成绩，甚至就在高考前两三天，我依然做适量的新题，但难度不要太大，一是保温，二是增强信心，当然前提是对知识点的透彻掌握。”史宜林告诉记者，她经常晚自习课间出去跑步，回来后就感觉神清气爽。大休回家，晚饭后与父母散散步，及时与父母沟通、谈心，能很好地调整心态。考试心态要放平，平时考试看淡分数，最重要的是超越自我。　</w:t>
      </w:r>
      <w:bookmarkStart w:id="2" w:name="section"/>
    </w:p>
    <w:p>
      <w:pPr>
        <w:pStyle w:val="Heading3"/>
        <w:rPr/>
      </w:pPr>
      <w:bookmarkStart w:id="3" w:name="高三学习方法第2篇"/>
      <w:bookmarkEnd w:id="2"/>
      <w:r>
        <w:rPr/>
        <w:t>高三学习方法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>
          <w:b/>
        </w:rPr>
        <w:t>　　一、偏科问题</w:t>
      </w:r>
    </w:p>
    <w:p>
      <w:pPr>
        <w:pStyle w:val="Normal"/>
        <w:rPr/>
      </w:pPr>
      <w:r>
        <w:rPr/>
        <w:t>　　我在高中时最不喜欢政治、历史和地理，因为这几科高考不考，并且可能我一辈子也用不上。可能也有同学讨厌物理、化学和数学吧？还有的同学只喜欢某一科，不去好好学其它的主科。但是“白痴”教育部为什么要让我们学这些我们一辈子都可能用不到的东西呢？</w:t>
      </w:r>
    </w:p>
    <w:p>
      <w:pPr>
        <w:pStyle w:val="Normal"/>
        <w:rPr/>
      </w:pPr>
      <w:r>
        <w:rPr/>
        <w:t>　　大家应该知道一个事实，我们现在学习的知识可能以后永远都用不到，但是你在学习各种不同的科目时总结的各种各样的学习方法、思维视角等都会伴随你一生。在你遇到新问题的时候，你可以利用以前的经验很快总结出解决新问题的方法。所以，我现在负责任地告诉大家：千万不要偏科，任何科目对你都是至关重要的。</w:t>
      </w:r>
    </w:p>
    <w:p>
      <w:pPr>
        <w:pStyle w:val="Normal"/>
        <w:rPr/>
      </w:pPr>
      <w:r>
        <w:rPr>
          <w:b/>
        </w:rPr>
        <w:t>　　二、永远不要说你已经尽力了</w:t>
      </w:r>
    </w:p>
    <w:p>
      <w:pPr>
        <w:pStyle w:val="Normal"/>
        <w:rPr/>
      </w:pPr>
      <w:r>
        <w:rPr/>
        <w:t>　　我在高中时体育特别差，跑</w:t>
      </w:r>
      <w:r>
        <w:rPr/>
        <w:t>1000</w:t>
      </w:r>
      <w:r>
        <w:rPr/>
        <w:t>米都很要命，从来都是不及格。到了清华之后，第一节体育课，老师告诉我们每年要测</w:t>
      </w:r>
      <w:r>
        <w:rPr/>
        <w:t>3000</w:t>
      </w:r>
      <w:r>
        <w:rPr/>
        <w:t>米长跑，跑不过不许毕业，取消推研资格。怎么办？于是每天晚上</w:t>
      </w:r>
      <w:r>
        <w:rPr/>
        <w:t>10</w:t>
      </w:r>
      <w:r>
        <w:rPr/>
        <w:t>：</w:t>
      </w:r>
      <w:r>
        <w:rPr/>
        <w:t>30</w:t>
      </w:r>
      <w:r>
        <w:rPr/>
        <w:t>，我们的自习教室关门，操场上的人就多起来了。</w:t>
      </w:r>
    </w:p>
    <w:p>
      <w:pPr>
        <w:pStyle w:val="Normal"/>
        <w:rPr/>
      </w:pPr>
      <w:r>
        <w:rPr/>
        <w:t>　　跑半个小时再回寝室继续学习，练了一个学期，我瘦了</w:t>
      </w:r>
      <w:r>
        <w:rPr/>
        <w:t>40</w:t>
      </w:r>
      <w:r>
        <w:rPr/>
        <w:t>斤，最后考试的时候我仅用了</w:t>
      </w:r>
      <w:r>
        <w:rPr/>
        <w:t>12</w:t>
      </w:r>
      <w:r>
        <w:rPr/>
        <w:t>分</w:t>
      </w:r>
      <w:r>
        <w:rPr/>
        <w:t>56</w:t>
      </w:r>
      <w:r>
        <w:rPr/>
        <w:t>秒就跑下了</w:t>
      </w:r>
      <w:r>
        <w:rPr/>
        <w:t>3000</w:t>
      </w:r>
      <w:r>
        <w:rPr/>
        <w:t>米，我们班最胖的人也在</w:t>
      </w:r>
      <w:r>
        <w:rPr/>
        <w:t>15</w:t>
      </w:r>
      <w:r>
        <w:rPr/>
        <w:t>分钟以内跑完了。清华校训“自强不息”给我的影响非常大。所以永远不要说自己已经尽力了。什么叫成功？人们死活不相信你能做到的事情，你做到了，这就叫成功。</w:t>
      </w:r>
    </w:p>
    <w:p>
      <w:pPr>
        <w:pStyle w:val="Normal"/>
        <w:rPr/>
      </w:pPr>
      <w:r>
        <w:rPr>
          <w:b/>
        </w:rPr>
        <w:t>　　三、怎么学好高中的课程</w:t>
      </w:r>
    </w:p>
    <w:p>
      <w:pPr>
        <w:pStyle w:val="Normal"/>
        <w:rPr/>
      </w:pPr>
      <w:r>
        <w:rPr/>
        <w:t>　　接着上一个问题，永远不要说自己已经尽力了，那么我们应该怎么努力呢？直到大学我才真正明白怎样才能把知识学好。我们班有一个山东的省高考状元，得了</w:t>
      </w:r>
      <w:r>
        <w:rPr/>
        <w:t>713</w:t>
      </w:r>
      <w:r>
        <w:rPr/>
        <w:t>分（</w:t>
      </w:r>
      <w:r>
        <w:rPr/>
        <w:t>750</w:t>
      </w:r>
      <w:r>
        <w:rPr/>
        <w:t>满分）。我问他，你到底是怎么学成这么“牛”的？</w:t>
      </w:r>
    </w:p>
    <w:p>
      <w:pPr>
        <w:pStyle w:val="Normal"/>
        <w:rPr/>
      </w:pPr>
      <w:r>
        <w:rPr/>
        <w:t>　　他说：我高中的时候只要市场上能买到的习题集我都做过。如果大家觉得省状元离我们太远的话，我再举一个河南省高考第</w:t>
      </w:r>
      <w:r>
        <w:rPr/>
        <w:t>76</w:t>
      </w:r>
      <w:r>
        <w:rPr/>
        <w:t>名的同学的例子，看看他是怎样做题的。他的智商不会很高，因为他在清华电子系学习非常吃力。他说他高考</w:t>
      </w:r>
      <w:r>
        <w:rPr/>
        <w:t>6</w:t>
      </w:r>
      <w:r>
        <w:rPr/>
        <w:t>个主科的经典题他至少做了五遍。</w:t>
      </w:r>
    </w:p>
    <w:p>
      <w:pPr>
        <w:pStyle w:val="Normal"/>
        <w:rPr/>
      </w:pPr>
      <w:r>
        <w:rPr/>
        <w:t>　　所以我觉得题海战术绝对是学好高中课程的好方法。大家可能觉得大学生就很少做题了，我不知道其它大学的情况，但我可以毫不夸张的说，我在清华每年做的题肯定比我高三的时候做的多。</w:t>
      </w:r>
    </w:p>
    <w:p>
      <w:pPr>
        <w:pStyle w:val="Normal"/>
        <w:rPr/>
      </w:pPr>
      <w:r>
        <w:rPr/>
        <w:t>　　现在同学们一定会说，想题海战很容易啊，但是哪有时间啊？这就引出我下面的问题。</w:t>
      </w:r>
    </w:p>
    <w:p>
      <w:pPr>
        <w:pStyle w:val="Normal"/>
        <w:rPr/>
      </w:pPr>
      <w:r>
        <w:rPr>
          <w:b/>
        </w:rPr>
        <w:t>　　四、怎样挤时间</w:t>
      </w:r>
    </w:p>
    <w:p>
      <w:pPr>
        <w:pStyle w:val="Normal"/>
        <w:rPr/>
      </w:pPr>
      <w:r>
        <w:rPr/>
        <w:t>　　大家如果到了清华可以看到，所有的学生骑车都是飞车，走路几乎都是小跑。你很快从校门走进教室就可以比别人多看一会书，多做一道题。时间久了，日积月累，你就会在时间上占有绝对的优势。</w:t>
      </w:r>
    </w:p>
    <w:p>
      <w:pPr>
        <w:pStyle w:val="Normal"/>
        <w:rPr/>
      </w:pPr>
      <w:r>
        <w:rPr/>
        <w:t>　　充分利用课间</w:t>
      </w:r>
      <w:r>
        <w:rPr/>
        <w:t>10</w:t>
      </w:r>
      <w:r>
        <w:rPr/>
        <w:t>分钟，我们一天可以挤出将近两个小时，可以比别人多做一套题。所有人脑子里想的都是利用别人休息的时间来充实自己，使自己在今后的竞争中占据优势地位。同学们不要把清华的学生想得太牛了，清华学生中智商超群的人至多占学生总数的</w:t>
      </w:r>
      <w:r>
        <w:rPr/>
        <w:t>1/4</w:t>
      </w:r>
      <w:r>
        <w:rPr/>
        <w:t>。他们比你们多的东西只是对待自己未来的态度。他们可以为了自己的目标放弃任何诱惑。</w:t>
      </w:r>
      <w:bookmarkStart w:id="4" w:name="section-1"/>
    </w:p>
    <w:p>
      <w:pPr>
        <w:pStyle w:val="Heading3"/>
        <w:rPr/>
      </w:pPr>
      <w:bookmarkStart w:id="5" w:name="高三学习方法第3篇"/>
      <w:bookmarkEnd w:id="4"/>
      <w:r>
        <w:rPr/>
        <w:t>高三学习方法第</w:t>
      </w:r>
      <w:r>
        <w:rPr/>
        <w:t>3</w:t>
      </w:r>
      <w:r>
        <w:rPr/>
        <w:t>篇</w:t>
      </w:r>
      <w:bookmarkEnd w:id="5"/>
    </w:p>
    <w:p>
      <w:pPr>
        <w:pStyle w:val="Normal"/>
        <w:rPr/>
      </w:pPr>
      <w:r>
        <w:rPr/>
        <w:t>　　一、抓住课堂。理科学习重在平日功夫，不适于突击复习。还有平日学习最重要的是课堂</w:t>
      </w:r>
      <w:r>
        <w:rPr/>
        <w:t>45</w:t>
      </w:r>
      <w:r>
        <w:rPr/>
        <w:t>分钟，听讲要聚精会神，思维紧跟老师。同时要说明一点，许多同学容易忽略老师所讲的数学思想、数学方法，而注重题目的解答，其实诸如“化归”、“数形结合”等思想方法远远重要于某道题目的解答。</w:t>
      </w:r>
    </w:p>
    <w:p>
      <w:pPr>
        <w:pStyle w:val="Normal"/>
        <w:rPr/>
      </w:pPr>
      <w:r>
        <w:rPr/>
        <w:t>　　二、高质量完成作业。所谓高质量是指高正确率和高速度。写作业时，有时同一类型的题重复练习，这时就要有意识的考查速度和准确率，并且在每做完一次时能够对此类题目有更深层的思考，诸如它考查的内容，运用的数学思想方法，解题的规律、技巧等。另外对于老师布置的思考题，也要认真完成。如果不会决不能轻易放弃，要发扬“钉子”精神，一有空就静心思考，灵感总是突然来到你身边的。最重要的是，这是一次挑战自我的机会。成功会带来自信，而自信对于学习理科十分重要；即使失败，这道题也会给你留下深刻的印象。</w:t>
      </w:r>
    </w:p>
    <w:p>
      <w:pPr>
        <w:pStyle w:val="Normal"/>
        <w:rPr/>
      </w:pPr>
      <w:r>
        <w:rPr/>
        <w:t>　　三、勤思考，多提问。首先对于老师给出的规律、定理，不仅要知“其然”还要“知其所以然”，做到刨根问底，这便是理解的最佳途径。其次，学习任何学科都应抱着怀疑的态度，尤其是理科。对于老师的讲解，课本的内容，有疑问应尽管提出，与老师讨论。总之，思考、提问是清除学习隐患的最佳途径。</w:t>
      </w:r>
    </w:p>
    <w:p>
      <w:pPr>
        <w:pStyle w:val="Normal"/>
        <w:rPr/>
      </w:pPr>
      <w:r>
        <w:rPr/>
        <w:t>　　四、总结比较，理清思绪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知识点的总结比较。每学完一章都应将本章内容做一个框架图或在脑中过一遍，整理出它们的关系。对于相似易混淆的知识点应分项归纳比较，有时可用联想法将其区分开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题目的总结比较。同学们可以建立自己的题库。我就有两本题集。一本是错题，一本是精题。对于平时作业，考试出现的错题，有选择地记下来，并用红笔在一侧批注注意事项，考试前只需翻看红笔写的内容即可。我还把见到的一些极其巧妙或难度高的题记下来，也用红笔批注此题所用方法和思想。时间长了，自己就可总结出一些类型的解题规律，也用红笔记下这些规律。最终它们会成为你宝贵的财富，对你的数学学习有极大的帮助。</w:t>
      </w:r>
    </w:p>
    <w:p>
      <w:pPr>
        <w:pStyle w:val="Normal"/>
        <w:rPr/>
      </w:pPr>
      <w:r>
        <w:rPr/>
        <w:t>　　五、有选择地做课外练习。课余时间对我们中学生来说是十分珍贵的，所以在做课外练习时要少而精，只要每天做两三道题，天长日久，你的思路就会开阔许多。</w:t>
      </w:r>
    </w:p>
    <w:p>
      <w:pPr>
        <w:pStyle w:val="Normal"/>
        <w:rPr/>
      </w:pPr>
      <w:r>
        <w:rPr/>
        <w:t>　　学习数学方法固然重要，但刻苦钻研，精益求精的精神更为重要。只要你坚持不懈地努力，就一定可以学好数学。相信自己，数学会使你智慧的光芒更加耀眼夺目！</w:t>
      </w:r>
      <w:bookmarkStart w:id="6" w:name="section-2"/>
    </w:p>
    <w:p>
      <w:pPr>
        <w:pStyle w:val="Heading3"/>
        <w:rPr/>
      </w:pPr>
      <w:bookmarkStart w:id="7" w:name="高三学习方法第4篇"/>
      <w:bookmarkEnd w:id="6"/>
      <w:r>
        <w:rPr/>
        <w:t>高三学习方法第</w:t>
      </w:r>
      <w:r>
        <w:rPr/>
        <w:t>4</w:t>
      </w:r>
      <w:r>
        <w:rPr/>
        <w:t>篇</w:t>
      </w:r>
      <w:bookmarkEnd w:id="7"/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1</w:t>
      </w:r>
      <w:r>
        <w:rPr>
          <w:b/>
        </w:rPr>
        <w:t>、课堂一定要认真去听</w:t>
      </w:r>
    </w:p>
    <w:p>
      <w:pPr>
        <w:pStyle w:val="Normal"/>
        <w:rPr/>
      </w:pPr>
      <w:r>
        <w:rPr/>
        <w:t>　　学生一天中基本上都是在课堂上度过，如果课堂都无法做到认真听讲，这就相当于盖房子连砖都没有一样，对于高中物理的学习，最重要的是要聚精会神听课，全神贯注，不要开小差。课堂中学习的内容都是物理学习的重点，所以，一定要认真听课，这也是大多数人学不好物理的根本原因，课堂上一直在开小差，还在做梦想成为物理学霸，怎么可能？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2</w:t>
      </w:r>
      <w:r>
        <w:rPr>
          <w:b/>
        </w:rPr>
        <w:t>、基础差课前要预习</w:t>
      </w:r>
    </w:p>
    <w:p>
      <w:pPr>
        <w:pStyle w:val="Normal"/>
        <w:rPr/>
      </w:pPr>
      <w:r>
        <w:rPr/>
        <w:t>　　我们都知道笨鸟先飞的道理，由于我们基础差，物理学习一定要走在别人前头，建议基础差的同学课前一定要预习，这样与之相关的旧知识可以复习一下，新知识如果不懂可以标记出来课堂重点去听，这样可以带着问题去听课，由于已经自学过一遍，听课的时候更容易跟上老师讲课的进度，不会出现听不懂而失去信心不愿意听的</w:t>
      </w:r>
      <w:r>
        <w:rPr/>
        <w:t>.</w:t>
      </w:r>
      <w:r>
        <w:rPr/>
        <w:t>现象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3</w:t>
      </w:r>
      <w:r>
        <w:rPr>
          <w:b/>
        </w:rPr>
        <w:t>、课本先吃透</w:t>
      </w:r>
    </w:p>
    <w:p>
      <w:pPr>
        <w:pStyle w:val="Normal"/>
        <w:rPr/>
      </w:pPr>
      <w:r>
        <w:rPr/>
        <w:t>　　基础差的同学普遍存在课本都没掌握，甚至最基础的公式、定理都没记住，谈何灵活应用，如果基础很差，先别忙着到处刷题，想办法把课本上的知识掌握的滚瓜烂熟吧。</w:t>
      </w:r>
    </w:p>
    <w:p>
      <w:pPr>
        <w:pStyle w:val="Normal"/>
        <w:rPr/>
      </w:pPr>
      <w:r>
        <w:rPr/>
        <w:t>　　课本上的物理知识不建议死记硬背，一定要理解记忆，特别是定理，要深入理解它的内涵、外延、推导、应用范围等，总结出各种知识点之间的联系，在头脑中形成知识网络。　</w:t>
      </w:r>
      <w:bookmarkStart w:id="8" w:name="section-3"/>
    </w:p>
    <w:p>
      <w:pPr>
        <w:pStyle w:val="Heading3"/>
        <w:rPr/>
      </w:pPr>
      <w:bookmarkStart w:id="9" w:name="高三学习方法第5篇"/>
      <w:bookmarkEnd w:id="8"/>
      <w:r>
        <w:rPr/>
        <w:t>高三学习方法第</w:t>
      </w:r>
      <w:r>
        <w:rPr/>
        <w:t>5</w:t>
      </w:r>
      <w:r>
        <w:rPr/>
        <w:t>篇</w:t>
      </w:r>
      <w:bookmarkEnd w:id="9"/>
    </w:p>
    <w:p>
      <w:pPr>
        <w:pStyle w:val="Normal"/>
        <w:rPr/>
      </w:pPr>
      <w:r>
        <w:rPr>
          <w:b/>
        </w:rPr>
        <w:t>　　一、抓《考试说明》与信息研究</w:t>
      </w:r>
    </w:p>
    <w:p>
      <w:pPr>
        <w:pStyle w:val="Normal"/>
        <w:rPr/>
      </w:pPr>
      <w:r>
        <w:rPr/>
        <w:t>　　在二轮复习中，不可能再像一轮复习一样面面俱到。那么怎么提高复习效率呢？这就要求学生必须认真研究《考试说明》，吃透精神实质，抓住考试内容和能力要求。捕捉高考信息，吸收新课程的新思想、新理念，从而转化为课堂教学的具体内容，使复习有的放矢，事半功倍。</w:t>
      </w:r>
    </w:p>
    <w:p>
      <w:pPr>
        <w:pStyle w:val="Normal"/>
        <w:rPr/>
      </w:pPr>
      <w:r>
        <w:rPr>
          <w:b/>
        </w:rPr>
        <w:t>　　二、突出对课本基础知识的再挖掘</w:t>
      </w:r>
    </w:p>
    <w:p>
      <w:pPr>
        <w:pStyle w:val="Normal"/>
        <w:rPr/>
      </w:pPr>
      <w:r>
        <w:rPr/>
        <w:t>　　近几年高考数学试题坚持新题不难，难题不怪的命题方向。甚至一些高考试题能在课本上找到原型。尽管剩下的复习时间不多，但仍要注意回归课本，只有透彻理解课本例题，和习题中所涵盖的数学知识和解题方法，才能以不变应万变。当然回归课本不是让你死记硬背，而是对着课本目录回忆和梳理知识，对典型问题进行引申，发挥它该有的作用。</w:t>
      </w:r>
    </w:p>
    <w:p>
      <w:pPr>
        <w:pStyle w:val="Normal"/>
        <w:rPr/>
      </w:pPr>
      <w:r>
        <w:rPr>
          <w:b/>
        </w:rPr>
        <w:t>　　三、抓好专题复习，领会数学思想</w:t>
      </w:r>
    </w:p>
    <w:p>
      <w:pPr>
        <w:pStyle w:val="Normal"/>
        <w:rPr/>
      </w:pPr>
      <w:r>
        <w:rPr/>
        <w:t>　　高考数学第二轮复习重在知识和方法专题的复习。你的基础知识在第一轮应该掌握的差不多了，第二轮复习主要是进一步巩固第一轮复习的成果。加强各版块知识的融合。尤其注意知识的交叉点和结合点，进行必要的针对性专题复习，比如函数和导数、立体几何等等。</w:t>
      </w:r>
    </w:p>
    <w:p>
      <w:pPr>
        <w:pStyle w:val="Normal"/>
        <w:rPr/>
      </w:pPr>
      <w:r>
        <w:rPr>
          <w:b/>
        </w:rPr>
        <w:t>　　四、加强思维训练，规范答题过程</w:t>
      </w:r>
    </w:p>
    <w:p>
      <w:pPr>
        <w:pStyle w:val="Normal"/>
        <w:rPr/>
      </w:pPr>
      <w:r>
        <w:rPr/>
        <w:t>　　解题一定要非常规范，不怕难题不得分，就怕每道题都失分。所以大家要形成良好的思维品质和学习习惯，务必将解题过程写得层次分明结构完整。要一步一步答题，重视解题过程的语言表达，培养学生条理清楚，步步有据，规范简洁，优美整齐的答题习惯。在第二轮复习中我们认真学习高考评分标准，学会踩得分点。</w:t>
      </w:r>
    </w:p>
    <w:p>
      <w:pPr>
        <w:pStyle w:val="Normal"/>
        <w:rPr/>
      </w:pPr>
      <w:r>
        <w:rPr>
          <w:b/>
        </w:rPr>
        <w:t>　　五、及时总结反思，明确改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做题并不是盲目的，在做题成套的模拟题之后，要将多套的练习题放在一起比较才能诊断出你的错误和不足。重做错题，分析错误原因，找准对策，并及时请教同学和老师，及时查漏补缺，将问题解决在考前，这是每一名学生的重要任务。高考复习学生需要大量练习，很多同学为了赶时间，往往是只重视解题思路，不按规定格式解题，导致很多题目会而不对，对而不全。可见规范答题的重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