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考四级需要准备什么"/>
      <w:r>
        <w:rPr/>
        <w:t>大学英语考四级需要准备什么</w:t>
      </w:r>
      <w:bookmarkEnd w:id="0"/>
    </w:p>
    <w:p>
      <w:pPr>
        <w:pStyle w:val="Normal"/>
        <w:rPr/>
      </w:pPr>
      <w:r>
        <w:rPr/>
        <w:t>如果基础一般，可以哪里不会多学习哪里。这可能是词汇积累少，那么就要在词汇上多下功夫了，每天坚持空出一点时间看一看、背一背，有些识记就行，用于客观题听力和阅读上，有些就要会用了，用于主观题翻译和作文上。</w:t>
      </w:r>
      <w:r>
        <w:rPr/>
        <w:br/>
      </w:r>
    </w:p>
    <w:p>
      <w:pPr>
        <w:pStyle w:val="Normal"/>
        <w:rPr/>
      </w:pPr>
      <w:r>
        <w:rPr/>
        <w:t>听力也同理，坚持听，这个其实也有出题规律可寻的，我记得偶然听过星火英语的听力课，老师会做一些听前预测，会讲易出题的点，觉得蛮好的，努力听</w:t>
      </w:r>
      <w:r>
        <w:rPr/>
        <w:t>+</w:t>
      </w:r>
      <w:r>
        <w:rPr/>
        <w:t>技巧会更好吧。</w:t>
      </w:r>
      <w:r>
        <w:rPr/>
        <w:br/>
      </w:r>
    </w:p>
    <w:p>
      <w:pPr>
        <w:pStyle w:val="Normal"/>
        <w:rPr/>
      </w:pPr>
      <w:r>
        <w:rPr/>
        <w:t>阅读的话，认为还是要多练习，培养语感，把握一些做题技巧，比如先看题目再读文章什么的，较节省时间，也有针对性。</w:t>
      </w:r>
      <w:r>
        <w:rPr/>
        <w:br/>
      </w:r>
    </w:p>
    <w:p>
      <w:pPr>
        <w:pStyle w:val="Normal"/>
        <w:rPr/>
      </w:pPr>
      <w:r>
        <w:rPr/>
        <w:t>翻译我觉的有时还是蛮难的，看个人的词汇积累和表达吧，一些常见的翻译词汇必须要积累的，可以看一些参考书的话题词汇词组的，如果考试碰到就赚到了。再就是语法、句型等的表达力求正确，不能犯一些低级错误。还有就是书写要尽量美观，争取卷面分。</w:t>
      </w:r>
      <w:r>
        <w:rPr/>
        <w:br/>
      </w:r>
    </w:p>
    <w:p>
      <w:pPr>
        <w:pStyle w:val="Normal"/>
        <w:rPr/>
      </w:pPr>
      <w:r>
        <w:rPr/>
        <w:t>作文的表达正确、书写漂亮也同理。说到作文，好像同学们对模板、句型很重视，这可以帮助自己熟悉作文的框架，比如老师常说的三段论。多看一些范文没错的，自己可以积累漂亮的表达。这两个题型也是需要我们多练习的，不能出现眼高手低的情况。</w:t>
      </w:r>
      <w:r>
        <w:rPr/>
        <w:br/>
      </w:r>
    </w:p>
    <w:p>
      <w:pPr>
        <w:pStyle w:val="Normal"/>
        <w:rPr/>
      </w:pPr>
      <w:r>
        <w:rPr/>
        <w:t>这个备考过程可能有些枯燥，所以坚持两字很重要，可以有计划备考，按序就班，可能有些学校老师会给指导，没有的话也可以听一听网上的课程，听说“好书配好课”过级包的课程还蛮好的，还有各题型的讲义，感觉资料比较全面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础好些的话，可以刷刷真题，当然时间充足的话多积累词汇，多练习各题型、学习各题型的知识还是可以冲击高分的，也可以有针对性地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