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十句关爱残疾人宣传标语口号"/>
      <w:r>
        <w:rPr/>
        <w:t>四十句关爱残疾人宣传标语口号</w:t>
      </w:r>
      <w:bookmarkEnd w:id="0"/>
    </w:p>
    <w:p>
      <w:pPr>
        <w:pStyle w:val="Heading3"/>
        <w:rPr/>
      </w:pPr>
      <w:bookmarkStart w:id="1" w:name="nbg7j"/>
      <w:r>
        <w:rPr/>
        <w:t>关爱残疾人的宣传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一点一滴关爱残疾群体，一言一行彰显平湖文明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奉献点滴的关爱，共享一样的蓝天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倡导助残新风尚，开辟爱心新天地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为生命喝彩，向极限挑战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扶残助残，有你有我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倾注爱心一点，收获温馨无限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倡导扶残助残良好风尚，营造文明进步社会环境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帮扶贫困残疾人，共享社会关爱阳光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你我同在一个蓝天下，共享一片蓝天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 xml:space="preserve">10. </w:t>
      </w:r>
      <w:r>
        <w:rPr/>
        <w:t>加强残疾孩子教育，创造残疾家庭未来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平等共享，促进残疾人就业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保障残疾人合法权益，提升残疾人幸福指数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扶残助残时时刻刻，和谐平湖岁岁年年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扶残助残，有你有我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伸出你的手，让别人幸福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生命阳光，情满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发展残疾人体育运动，促进残疾人事业全面发展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残疾人是我们中的一员，我们要帮助残疾人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帮忙残疾人，给残疾人温暖。大家行动起来吧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 xml:space="preserve">20. </w:t>
      </w:r>
      <w:r>
        <w:rPr/>
        <w:t>倡导助残风尚，构建和谐社会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加强安全生产和劳动保护，强化法制观念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办好残运会，关爱残疾人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天空曾有缺，炼石补足</w:t>
      </w:r>
      <w:r>
        <w:rPr/>
        <w:t>;</w:t>
      </w:r>
      <w:r>
        <w:rPr/>
        <w:t>人间总有残，用爱圆满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保障残疾人平等参与社会生活，共享社会物质文化成果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发扬人道主义精神，发展残疾人事业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伸出你的手，让别人幸福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礼貌不用花钱，却能赢得一切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当别人感到幸福你同样是幸福的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关注残疾人文化需求、打造残疾人精神家园。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全社会都来支持残疾人事业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关爱残疾人，从小事做起。帮助残疾人，给残疾人温暖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关爱残疾人，从了解开始。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残疾人的公民权利和人格尊严受法律保护。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理解、尊重、关心、帮助残疾人。</w:t>
      </w:r>
    </w:p>
    <w:p>
      <w:pPr>
        <w:pStyle w:val="Normal"/>
        <w:rPr/>
      </w:pPr>
      <w:r>
        <w:rPr/>
        <w:t>　　</w:t>
      </w:r>
      <w:r>
        <w:rPr/>
        <w:t xml:space="preserve">35. </w:t>
      </w:r>
      <w:r>
        <w:rPr/>
        <w:t>倡导助残风尚构建和谐社会。</w:t>
      </w:r>
    </w:p>
    <w:p>
      <w:pPr>
        <w:pStyle w:val="Normal"/>
        <w:rPr/>
      </w:pPr>
      <w:r>
        <w:rPr/>
        <w:t>　　</w:t>
      </w:r>
      <w:r>
        <w:rPr/>
        <w:t xml:space="preserve">36. </w:t>
      </w:r>
      <w:r>
        <w:rPr/>
        <w:t>给残疾人温暖是社会安定团结的重要内容。</w:t>
      </w:r>
    </w:p>
    <w:p>
      <w:pPr>
        <w:pStyle w:val="Normal"/>
        <w:rPr/>
      </w:pPr>
      <w:r>
        <w:rPr/>
        <w:t>　　</w:t>
      </w:r>
      <w:r>
        <w:rPr/>
        <w:t xml:space="preserve">37. </w:t>
      </w:r>
      <w:r>
        <w:rPr/>
        <w:t>倡导助残风尚，构建和谐社会。</w:t>
      </w:r>
    </w:p>
    <w:p>
      <w:pPr>
        <w:pStyle w:val="Normal"/>
        <w:rPr/>
      </w:pPr>
      <w:r>
        <w:rPr/>
        <w:t>　　</w:t>
      </w:r>
      <w:r>
        <w:rPr/>
        <w:t xml:space="preserve">38. </w:t>
      </w:r>
      <w:r>
        <w:rPr/>
        <w:t>发展残疾人体育运动，促进残疾人事业全面发展。</w:t>
      </w:r>
    </w:p>
    <w:p>
      <w:pPr>
        <w:pStyle w:val="Normal"/>
        <w:rPr/>
      </w:pPr>
      <w:r>
        <w:rPr/>
        <w:t>　　</w:t>
      </w:r>
      <w:r>
        <w:rPr/>
        <w:t xml:space="preserve">39. </w:t>
      </w:r>
      <w:r>
        <w:rPr/>
        <w:t>让关爱的阳光照亮每一个残疾人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　　</w:t>
      </w:r>
      <w:r>
        <w:rPr/>
        <w:t xml:space="preserve">40. </w:t>
      </w:r>
      <w:r>
        <w:rPr/>
        <w:t>扶残助残是社会礼貌提高的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