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学习商务英语的方法"/>
      <w:r>
        <w:rPr/>
        <w:t>有效的学习商务英语的方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一、读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</w:t>
      </w:r>
      <w:r>
        <w:rPr/>
        <w:t>、 朗读：一般文章读</w:t>
      </w:r>
      <w:r>
        <w:rPr/>
        <w:t>2~3</w:t>
      </w:r>
      <w:r>
        <w:rPr/>
        <w:t>遍，带着理解去读，而不只是为读而读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</w:t>
      </w:r>
      <w:r>
        <w:rPr/>
        <w:t>、 背诵：好的文章应背熟，以记住好词好句，同时培养自己的语感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3</w:t>
      </w:r>
      <w:r>
        <w:rPr/>
        <w:t>、 速读：文章第一遍用最快的速度读完，以提高阅读速度和理解能力，并逐渐培养不翻译直接理解英文的能力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4</w:t>
      </w:r>
      <w:r>
        <w:rPr/>
        <w:t>、 精读：文章第二遍应精读，以达到对文章的准确理解，并熟悉语法结构，加深单词记忆。也可选择部分文章速读，对于较好的文章精读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5</w:t>
      </w:r>
      <w:r>
        <w:rPr/>
        <w:t>、 泛读：每天看</w:t>
      </w:r>
      <w:r>
        <w:rPr/>
        <w:t>1</w:t>
      </w:r>
      <w:r>
        <w:rPr/>
        <w:t>小时左右的英文报纸，在有兴趣的基础上阅读能力会有很大提高。遇到不会的单词在不影响文章理解的情况下可以略过去，从而提高自己的阅读速度。如果想记忆单词，则可查词典，多次查阅记忆便能记住单词。</w:t>
      </w:r>
      <w:r>
        <w:rPr/>
        <w:t>(</w:t>
      </w:r>
      <w:r>
        <w:rPr/>
        <w:t>坚持一两个月就会有明显效果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二、听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从最初级的听力入手，听懂每个单词、每句话、每段话及每篇文章。逐步增加难度。每天至少半小时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跟读英语，一方面加强听力，一方面训练口语，同时还能培养语感。注意发音的准确性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三、写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 每两天写一篇英文日记或作文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 用英语写商务英语书信。</w:t>
      </w:r>
    </w:p>
    <w:p>
      <w:pPr>
        <w:pStyle w:val="Normal"/>
        <w:numPr>
          <w:ilvl w:val="0"/>
          <w:numId w:val="1"/>
        </w:numPr>
        <w:rPr/>
      </w:pPr>
      <w:r>
        <w:rPr/>
        <w:t>　　商务英语书信注意事项：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1)</w:t>
      </w:r>
      <w:r>
        <w:rPr/>
        <w:t>切忌主客不分或模糊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　　例子： </w:t>
      </w:r>
      <w:r>
        <w:rPr/>
        <w:t>Deciding to rescind the earlier estimate, our report was updated to include $40,000 for new equip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　　应改为 </w:t>
      </w:r>
      <w:r>
        <w:rPr/>
        <w:t>Deciding to rescind our earlier estimate, we have updated our report to include $40,000 for new equipment. (We</w:t>
      </w:r>
      <w:r>
        <w:rPr/>
        <w:t>决定呀</w:t>
      </w:r>
      <w:r>
        <w:rPr/>
        <w:t xml:space="preserve">, </w:t>
      </w:r>
      <w:r>
        <w:rPr/>
        <w:t>不是</w:t>
      </w:r>
      <w:r>
        <w:rPr/>
        <w:t>report.)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2)</w:t>
      </w:r>
      <w:r>
        <w:rPr/>
        <w:t>句子不要零碎。</w:t>
      </w:r>
    </w:p>
    <w:p>
      <w:pPr>
        <w:pStyle w:val="Normal"/>
        <w:numPr>
          <w:ilvl w:val="0"/>
          <w:numId w:val="1"/>
        </w:numPr>
        <w:rPr/>
      </w:pPr>
      <w:r>
        <w:rPr/>
        <w:t>　　例子</w:t>
      </w:r>
      <w:r>
        <w:rPr/>
        <w:t>: He decided not to audit the last ten contracts. Because of our previous objections about compliance.</w:t>
      </w:r>
    </w:p>
    <w:p>
      <w:pPr>
        <w:pStyle w:val="Normal"/>
        <w:numPr>
          <w:ilvl w:val="0"/>
          <w:numId w:val="1"/>
        </w:numPr>
        <w:rPr/>
      </w:pPr>
      <w:r>
        <w:rPr/>
        <w:t>　　两个句子应该连在一起：</w:t>
      </w:r>
      <w:r>
        <w:rPr/>
        <w:t>He decided not to audit the last ten contracts because of our previous objections about compliance.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3)</w:t>
      </w:r>
      <w:r>
        <w:rPr/>
        <w:t>结构对称</w:t>
      </w:r>
      <w:r>
        <w:rPr/>
        <w:t>,</w:t>
      </w:r>
      <w:r>
        <w:rPr/>
        <w:t>令人容易理解。</w:t>
      </w:r>
    </w:p>
    <w:p>
      <w:pPr>
        <w:pStyle w:val="Normal"/>
        <w:numPr>
          <w:ilvl w:val="0"/>
          <w:numId w:val="1"/>
        </w:numPr>
        <w:rPr/>
      </w:pPr>
      <w:r>
        <w:rPr/>
        <w:t>　　例子</w:t>
      </w:r>
      <w:r>
        <w:rPr/>
        <w:t>: The owner questioned the occupant's lease intentions and the fact that the contract had been altered with ink markings.</w:t>
      </w:r>
    </w:p>
    <w:p>
      <w:pPr>
        <w:pStyle w:val="Normal"/>
        <w:numPr>
          <w:ilvl w:val="0"/>
          <w:numId w:val="1"/>
        </w:numPr>
        <w:rPr/>
      </w:pPr>
      <w:r>
        <w:rPr/>
        <w:t>　　应改为</w:t>
      </w:r>
      <w:r>
        <w:rPr/>
        <w:t>: The owner questioned the occupant's lease intentions and ink alterations of the contract.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4)</w:t>
      </w:r>
      <w:r>
        <w:rPr/>
        <w:t>单复数不要搞乱，不然会好刺眼，看着不舒服。</w:t>
      </w:r>
    </w:p>
    <w:p>
      <w:pPr>
        <w:pStyle w:val="Normal"/>
        <w:numPr>
          <w:ilvl w:val="0"/>
          <w:numId w:val="1"/>
        </w:numPr>
        <w:rPr/>
      </w:pPr>
      <w:r>
        <w:rPr/>
        <w:t>例如</w:t>
      </w:r>
      <w:r>
        <w:rPr/>
        <w:t>: An authorized person must show that they have security clearance.</w:t>
      </w:r>
      <w:r>
        <w:rPr/>
        <w:t xml:space="preserve">应改为 </w:t>
      </w:r>
      <w:r>
        <w:rPr/>
        <w:t>Authorized persons must show that they have security clearance.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5)</w:t>
      </w:r>
      <w:r>
        <w:rPr/>
        <w:t>动词和主语要呼应。</w:t>
      </w:r>
    </w:p>
    <w:p>
      <w:pPr>
        <w:pStyle w:val="Normal"/>
        <w:numPr>
          <w:ilvl w:val="0"/>
          <w:numId w:val="1"/>
        </w:numPr>
        <w:rPr/>
      </w:pPr>
      <w:r>
        <w:rPr/>
        <w:t>　　想想这两个句子的分别</w:t>
      </w:r>
      <w:r>
        <w:rPr/>
        <w:t>: 1. This is one of the public-relations functions that is under-budgeted. 2. This is one of the public-relations functions, which are under-budgeted.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6)</w:t>
      </w:r>
      <w:r>
        <w:rPr/>
        <w:t>时态和语气不要转换太多。看商务英语已经是苦事，不要浪费人家的精力啊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7)</w:t>
      </w:r>
      <w:r>
        <w:rPr/>
        <w:t>标点要准确。例如</w:t>
      </w:r>
      <w:r>
        <w:rPr/>
        <w:t xml:space="preserve">: He did not make repairs, however, he continued to monitor the equipment. </w:t>
      </w:r>
      <w:r>
        <w:rPr/>
        <w:t>应改为</w:t>
      </w:r>
      <w:r>
        <w:rPr/>
        <w:t>: He did not make repairs; however, he continued to monitor the equipment.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8)</w:t>
      </w:r>
      <w:r>
        <w:rPr/>
        <w:t>选词正确。像</w:t>
      </w:r>
      <w:r>
        <w:rPr/>
        <w:t>affect</w:t>
      </w:r>
      <w:r>
        <w:rPr/>
        <w:t>和</w:t>
      </w:r>
      <w:r>
        <w:rPr/>
        <w:t>effect</w:t>
      </w:r>
      <w:r>
        <w:rPr/>
        <w:t>，</w:t>
      </w:r>
      <w:r>
        <w:rPr/>
        <w:t>operative</w:t>
      </w:r>
      <w:r>
        <w:rPr/>
        <w:t>和</w:t>
      </w:r>
      <w:r>
        <w:rPr/>
        <w:t>operational</w:t>
      </w:r>
      <w:r>
        <w:rPr/>
        <w:t>等等就要弄清楚才好用啦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9)</w:t>
      </w:r>
      <w:r>
        <w:rPr/>
        <w:t>拼字正确。有电脑拼字检查功能后，就更加不能偷懒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(10)</w:t>
      </w:r>
      <w:r>
        <w:rPr/>
        <w:t>大小写要注意。除非必要不要整个词都大写，除非要骂人。</w:t>
      </w:r>
    </w:p>
    <w:p>
      <w:pPr>
        <w:pStyle w:val="Normal"/>
        <w:numPr>
          <w:ilvl w:val="0"/>
          <w:numId w:val="1"/>
        </w:numPr>
        <w:rPr/>
      </w:pPr>
      <w:r>
        <w:rPr/>
        <w:t>　　例如</w:t>
      </w:r>
      <w:r>
        <w:rPr/>
        <w:t xml:space="preserve">: MUST change to OS immediately. </w:t>
      </w:r>
      <w:r>
        <w:rPr/>
        <w:t>外国人就觉得不礼貌和喝令人一样。要强调的话，用底线，斜字，粗体就可以了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3</w:t>
      </w:r>
      <w:r>
        <w:rPr/>
        <w:t>、注意语法的应用和词汇的记忆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四、语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从基础到高级，掌握每一个语法点，并作详细笔记。笔记所记的都是自己所会的，直到把所有语法细节都掌握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对于不熟悉的语法知识点应反复复习运用，直到掌握为止。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五、商务英语词汇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每天记忆</w:t>
      </w:r>
      <w:r>
        <w:rPr/>
        <w:t>100~150</w:t>
      </w:r>
      <w:r>
        <w:rPr/>
        <w:t>新单词，并复习前一天的旧单词。对于生疏的旧单词，可记录下来，安排适当时间记忆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所有单词记忆完一遍之后紧接着再记一遍，三四遍并不为多。重复是记忆单词的最好方法，也是很多记忆的根本方法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结合例句记忆单词，效果最佳。记忆单词应注意力集中。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六、练习商务英语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大量的练习可以巩固所学知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2</w:t>
      </w:r>
      <w:r>
        <w:rPr/>
        <w:t>、通过练习可以提高阅读理解能力，增加词汇量，加强对语法的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