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学习技巧"/>
      <w:r>
        <w:rPr/>
        <w:t>商务英语学习技巧</w:t>
      </w:r>
      <w:bookmarkStart w:id="1" w:name="section"/>
      <w:bookmarkEnd w:id="0"/>
    </w:p>
    <w:p>
      <w:pPr>
        <w:pStyle w:val="Heading2"/>
        <w:rPr/>
      </w:pPr>
      <w:bookmarkStart w:id="2" w:name="商务英语学习技巧-1"/>
      <w:bookmarkEnd w:id="1"/>
      <w:r>
        <w:rPr/>
        <w:t>商务英语学习技巧</w:t>
      </w:r>
      <w:bookmarkEnd w:id="2"/>
    </w:p>
    <w:p>
      <w:pPr>
        <w:pStyle w:val="Normal"/>
        <w:rPr/>
      </w:pPr>
      <w:r>
        <w:rPr/>
        <w:t>随着我国经济与国际接轨，越来越多的企业需要与老外做生意了，这就需要我们提高自己的商务英语口语水平，避免上当受骗哟。想知道</w:t>
      </w:r>
      <w:r>
        <w:rPr>
          <w:b/>
        </w:rPr>
        <w:t>商务英语学习技巧</w:t>
      </w:r>
      <w:r>
        <w:rPr/>
        <w:t>吗</w:t>
      </w:r>
      <w:r>
        <w:rPr/>
        <w:t>?</w:t>
      </w:r>
      <w:r>
        <w:rPr/>
        <w:t>今天，小编给大家带来商务英语考试的相关知识。</w:t>
      </w:r>
    </w:p>
    <w:p>
      <w:pPr>
        <w:pStyle w:val="Normal"/>
        <w:rPr/>
      </w:pPr>
      <w:r>
        <w:rPr/>
        <w:t>1.</w:t>
      </w:r>
      <w:r>
        <w:rPr/>
        <w:t>对于一味追求高水平英语忽视商务知识的学习者，有效的办法是拓展商务背景，培养商务思维。部分学员有多年学习英语的经历，甚至是英语专业毕业，有足够好的语法、词汇以及听说能力，但通过商务英语学习仍无法获得在商务背景下运用语言的能力。因此在学习过程中，要侧重提高在商务环境下应用语言的能力，以及涉及到的基本的商务背景知识。商务人士的说话语气和交流思维，特别是英美人士的商务思维和日常生活中的思维是不同的。语言是思维的载体。思维方式的不同，造成了语气和语言表达的不同。</w:t>
      </w:r>
    </w:p>
    <w:p>
      <w:pPr>
        <w:pStyle w:val="Normal"/>
        <w:rPr/>
      </w:pPr>
      <w:r>
        <w:rPr/>
        <w:t>2.</w:t>
      </w:r>
      <w:r>
        <w:rPr/>
        <w:t>相反的，部分学员专心商务，有多年的工作经验和丰富的商务背景知识，但英语基础不好。有效的办法是从最实用的东西入手，获得拿来即用的能力。先从通用英语学起，全面提升听、说、读、写能力，以适应或应对工作中的对外沟通的需要。</w:t>
      </w:r>
    </w:p>
    <w:p>
      <w:pPr>
        <w:pStyle w:val="Normal"/>
        <w:rPr/>
      </w:pPr>
      <w:r>
        <w:rPr/>
        <w:t>3.</w:t>
      </w:r>
      <w:r>
        <w:rPr/>
        <w:t>认为商务英语的学习是一劳永逸的，那就大错特错了。随着社会经济的快速发展，商务来往带来新技术、理念、观念以及战略，与此同时产生了大量新鲜词汇。所以，商务英语的不可能历久尤新，学习过程更不能一劳永逸。将商务英语学习融入工作和生活，通过大量阅读，了解未 知，摄取丰富的信息，并了解相关行业、商务领域的新动态前沿资讯，做到常学常新。</w:t>
      </w:r>
    </w:p>
    <w:p>
      <w:pPr>
        <w:pStyle w:val="Normal"/>
        <w:rPr/>
      </w:pPr>
      <w:r>
        <w:rPr/>
        <w:t>4.</w:t>
      </w:r>
      <w:r>
        <w:rPr/>
        <w:t>商务英语学习并不是纯理论学习，必须构造一个学习语境，依靠案例学以致用，将所学的进一步实践才算真正掌握。模拟真实案例学习的最大好处在于，让学习进入实战状态，感受类似真实的商务场景。任何商务案例都是一个实用的“小故事”，学生应把自己当成故事中的主角，进行角色扮演。如此一来，不仅习得商务英语，还学会了在商务环境中高效率沟通的方式，交流的技巧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商务英语学习技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