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保护地球的黑板报宣传标语"/>
      <w:r>
        <w:rPr/>
        <w:t>精选保护地球的黑板报宣传标语</w:t>
      </w:r>
      <w:bookmarkEnd w:id="0"/>
    </w:p>
    <w:p>
      <w:pPr>
        <w:pStyle w:val="Heading2"/>
        <w:rPr/>
      </w:pPr>
      <w:bookmarkStart w:id="1" w:name="保护地球的宣传标语一"/>
      <w:r>
        <w:rPr/>
        <w:t>保护地球的宣传标语一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植树造林，功在千秋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变废为宝，点铁成金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学校是我家，绿化靠大家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保护环境就是保护生命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保护环境光荣污染环境可耻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倡环境保护之风，走持续发展之路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破坏环境的人终将得到大自然的惩罚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如果没有花草树木，我们还能吸收氧气吗？让我们保护花草树木吧！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同建绿色校园，共享鸟语花香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陆地、天空、大海，我们都要保护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尊崇自然、敬畏生命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还鱼儿洁净明亮的家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自然不可改良，生活可以选择，选择绿色生活，健康适度消费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陆地天空大海，我们都要保护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时时寻求效率进步，事事讲究方法技术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一人一年一棵树绿山绿水绿山河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有了您的真心呵护，学校才会更加美丽！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谁在平日节衣缩食，在穷困时就容易度过难关；谁在富足时豪华奢侈，在穷困时就会死于饥寒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环境保护是一项基本国策。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我是白雪公主，请不要把我变成灰姑娘。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保护环境就是保护我们自己。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人人节约一点能源，世界增添绿洲无限。</w:t>
      </w:r>
    </w:p>
    <w:p>
      <w:pPr>
        <w:pStyle w:val="Heading2"/>
        <w:rPr/>
      </w:pPr>
      <w:bookmarkStart w:id="2" w:name="保护地球的宣传标语二"/>
      <w:r>
        <w:rPr/>
        <w:t>保护地球的宣传标语二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能源你我共享，节约你我同行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我是一朵花，请爱我，别采我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保护生态环境共健美好家园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伸出你的手，伸出我的手，让纸屑远离我们的校园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爱护我们共同的家园——地球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用我们的双手，保护我们的地球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保护赖以生存的海陆环境需要我们人类的节制和努力！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水是生命之源，树是生命之根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人类离不开花草，就像婴儿离不开母亲的怀抱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垃圾也有用，请别乱扔它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保护生态环境，造福子孙后代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请选用无磷洗衣粉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举手之劳，美化校园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生命如歌，让绿色来渲染这美丽的旋律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请勿把垃圾扔入河内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但存方寸地，留与子孙耕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没有地球的健康就没有人类的健康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以科技为动力，以质量求生存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完善环保制度，落实环保责任。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垃圾身上粘害虫，别让垃圾到处跑。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保护绿化，爱护公物，从我做起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22. </w:t>
      </w:r>
      <w:r>
        <w:rPr/>
        <w:t>天空是小鸟家，河流是鱼儿的家，地球是我们的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