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必备的复习方法"/>
      <w:r>
        <w:rPr/>
        <w:t>高二学生必备的复习方法</w:t>
      </w:r>
      <w:bookmarkEnd w:id="0"/>
    </w:p>
    <w:p>
      <w:pPr>
        <w:pStyle w:val="Heading1"/>
        <w:rPr/>
      </w:pPr>
      <w:bookmarkStart w:id="1" w:name="高二学生必备的复习方法-1"/>
      <w:r>
        <w:rPr>
          <w:b/>
        </w:rPr>
        <w:t>高二学生必备的复习方法：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做好及时的复习。上完课的当天，必须做好当天的复习。复习的有效方法不只是一遍遍地看书和笔记，而最好是采取回忆式的复习：先把书、笔记合起来回忆上课时老师讲的内容，例如：分析问题的思路、方法等（也可边想边在草稿本上写一写）尽量想得完整些。然后打开书和笔记本，对照一下还有哪些没记清的，把它补起来，就使得当天上课内容巩固下来了，同时也就检查了当天课堂听课的效果如何，也为改进听课方法及提高听课效果提出必要的改进措施。</w:t>
      </w:r>
    </w:p>
    <w:p>
      <w:pPr>
        <w:pStyle w:val="Normal"/>
        <w:rPr/>
      </w:pPr>
      <w:r>
        <w:rPr/>
        <w:t>2</w:t>
      </w:r>
      <w:r>
        <w:rPr/>
        <w:t>、做好章节复习。学习一章后应进行阶段复习，复习方法也同及时复习一样，采取回忆式复习，而后与书、笔记相对照，使其内容完善，而后应做好章节总节。</w:t>
      </w:r>
    </w:p>
    <w:p>
      <w:pPr>
        <w:pStyle w:val="Normal"/>
        <w:rPr/>
      </w:pPr>
      <w:r>
        <w:rPr/>
        <w:t>3</w:t>
      </w:r>
      <w:r>
        <w:rPr/>
        <w:t>、做好章节总结。章节总结内容应包括以下部分。 本章的知识网络。 主要内容，定理、定律、公式、解题的基本思路和方法、常规典型题型、物理模型等。自我体会：对本章内，自己做错的典型问题应有记载，分析其原因及正确答案，应记录下来本章觉得最有价值的思路方法或例题，以及还存在的未解决的问题，以便今后将其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全面复习。为了防止前面所学知识的遗忘，每隔一段时间，最好不要超过十天，将前面学过的所有知识复习一篇，可以通过看书、看笔记、做题、反思等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