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十句最新光盘行动宣传口号"/>
      <w:r>
        <w:rPr/>
        <w:t>五十句最新光盘行动宣传口号</w:t>
      </w:r>
      <w:bookmarkEnd w:id="0"/>
    </w:p>
    <w:p>
      <w:pPr>
        <w:pStyle w:val="Heading2"/>
        <w:rPr/>
      </w:pPr>
      <w:bookmarkStart w:id="1" w:name="光盘行动宣传口号"/>
      <w:r>
        <w:rPr/>
        <w:t>光盘行动宣传口号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食堂饭菜香，买饭多谦让。</w:t>
      </w:r>
    </w:p>
    <w:p>
      <w:pPr>
        <w:pStyle w:val="Normal"/>
        <w:rPr/>
      </w:pPr>
      <w:r>
        <w:rPr/>
        <w:t>　　</w:t>
      </w:r>
      <w:r>
        <w:rPr/>
        <w:t>2.“</w:t>
      </w:r>
      <w:r>
        <w:rPr/>
        <w:t>光盘”“光盘”，盘子光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吃饭不要剩饭粒，农民伯伯我爱你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拒绝舌尖上的浪费，光盘一族你我同行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吃光光，喝光光，光盘行动身体棒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光盘行动，行动，行动，行动，立即行动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粗茶淡饭，吃得到老；粗布棉衣，穿得到老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尊敬他人就是尊敬自我，与人方便就是与己方便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挣钱不容易，花钱要仔细，剩菜要打包，点菜要经济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十匙合成一碗饭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社会财富来不易，珍惜餐桌米一粒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一星半星，聚两成斤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一粥一饭，当思来处不易；半丝半缕，恒念物力维艰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吃好吃多是美意，不剩不扔是美德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粒粒皆辛苦，文明进餐桌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持餐桌卫生，共创低碳生活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今日不剩饭，从我做起，我是光盘族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文明用餐拒绝浪费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碗净盘净桌净，人人需认清；饭光菜光汤光，我们乐成长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省下一颗粮食，已许能够救活一个人的生命！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吃饭吃饭，干干净净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盘内一分钟，厨内更多功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爱衣常暖，爱食常饱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拒绝“剩”宴，倡导“光盘”！</w:t>
      </w:r>
    </w:p>
    <w:p>
      <w:pPr>
        <w:pStyle w:val="Heading2"/>
        <w:rPr/>
      </w:pPr>
      <w:bookmarkStart w:id="2" w:name="礼貌用餐量度肚购买减少浪费"/>
      <w:r>
        <w:rPr/>
        <w:t>       </w:t>
      </w:r>
      <w:r>
        <w:rPr/>
        <w:t>26.</w:t>
      </w:r>
      <w:r>
        <w:rPr/>
        <w:t>礼貌用餐，量度（肚）购买，减少浪费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27.</w:t>
      </w:r>
      <w:r>
        <w:rPr/>
        <w:t>身后有余忘缩手，眼前无路想回头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一人一粒米，亿人千万斤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我要光盘，拒绝“剩宴”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我光盘，我光荣，从自身做起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浪费粮食真可耻，我要做个好孩子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品尝舌尖上的美食，拒绝舌尖上的浪费，光盘行动从你我做起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吃净盘中一盘菜，勤俭美德留下来。</w:t>
      </w:r>
    </w:p>
    <w:p>
      <w:pPr>
        <w:pStyle w:val="Normal"/>
        <w:rPr/>
      </w:pPr>
      <w:r>
        <w:rPr/>
        <w:t>　　</w:t>
      </w:r>
      <w:r>
        <w:rPr/>
        <w:t>34.“</w:t>
      </w:r>
      <w:r>
        <w:rPr/>
        <w:t>光盘”行动，有你有我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爱惜粮食就是热爱生命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尊重粮食，尊重劳动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粗茶淡饭，细水长流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成由勤俭败由奢，倡导光盘净餐桌。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健康七分饱，点餐宜点少，若想子孙富，光盘传家宝。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勤是摇钱树，捡是聚宝盆；盘中不剩餐，做个礼貌人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有粮是福，无粮是苦。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黄金本无种，出自勤俭家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绿色饮食，健康生活。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粒粒不易，不倒不弃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粥饭来不易，点餐不随意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惜衣有衣穿，惜饭有饭吃。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一天省下一两粮，十年要用仓来装。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家有万担，不脱补衣，不丢剩饭。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一粒米，一滴汗，颗颗粮食汗珠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0.</w:t>
      </w:r>
      <w:r>
        <w:rPr/>
        <w:t>请记住：粮食来得不容易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