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益活动的黑板报宣传内容"/>
      <w:r>
        <w:rPr/>
        <w:t>关于公益活动的黑板报宣传内容</w:t>
      </w:r>
      <w:bookmarkEnd w:id="0"/>
    </w:p>
    <w:p>
      <w:pPr>
        <w:pStyle w:val="Heading2"/>
        <w:rPr/>
      </w:pPr>
      <w:bookmarkStart w:id="1" w:name="公益活动宣传口号"/>
      <w:r>
        <w:rPr/>
        <w:t>公益活动宣传口号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慈善暖人心，患难见真情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献血的你，灵魂如虹；你献的血，性命涌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从小自立长大自强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万众成一心，脏乱不近身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弘扬雷锋精神，参与志愿服务，倡导文明新风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有历史才有此刻，唯遗产才知兴衰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关爱地球，支持环保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小草有生命，足下多留“青”。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10. 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文明行车，让道路更畅通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勤俭节约，关注生活点点滴滴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绿色是地球的本色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讲文明从我做起，树新风从现在做起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保护生态功在千秋，美化环境造福后代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学习雷锋，奉献他人，提升自己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奉献你我爱心，共建和谐社会！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您的爱心，会让世界充满生机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倡导助人为乐新风，促进精神文明建设。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20. </w:t>
      </w:r>
      <w:r>
        <w:rPr/>
        <w:t>祖国大家庭情系千万家，慈善献爱心关联你我他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人间自有真情在，我为慈善献爱心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众人捐善款，爱心洒下城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文明驾车我带头，文明行路我带头，礼貌让座我带头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说文明话，做文明事，当文明人，建文明城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汇小流成大海，积小善成大德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厉行勤俭节约，反对铺张浪费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让文明行为成为习惯，让志愿服务成为时尚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树立道德新风，弘扬时代正气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共同架起慈善的桥梁，建设文明祥和、美好温馨的美丽垣曲！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30. </w:t>
      </w:r>
      <w:r>
        <w:rPr/>
        <w:t>慈善是人与人真诚的关怀，是心与心无私的奉献！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你我手牵手，共同开展“帮困助学献爱心”慈善活动！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慈善送温暖，爱心献社会！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做慈善事业的行动者，当爱心奉献的传播者！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净化社会环境，促进未成年人健康成长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慈善事业是高尚的事业，人道的事业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发展慈善事业，造福特困群体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用行动帮助贫困，用爱心抚慰心灵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让爱心传递文明，让奉献精彩城市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光大慈善心，共建文明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　</w:t>
      </w:r>
      <w:r>
        <w:rPr/>
        <w:t xml:space="preserve">40. </w:t>
      </w:r>
      <w:r>
        <w:rPr/>
        <w:t>让爱心汇成海洋，让真情放飞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