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差生想逆袭有什么学习方法"/>
      <w:r>
        <w:rPr/>
        <w:t>高二差生想逆袭有什么学习方法</w:t>
      </w:r>
      <w:bookmarkEnd w:id="0"/>
    </w:p>
    <w:p>
      <w:pPr>
        <w:pStyle w:val="Heading1"/>
        <w:rPr/>
      </w:pPr>
      <w:bookmarkStart w:id="1" w:name="高二逆袭学习方法"/>
      <w:r>
        <w:rPr/>
        <w:t>高二逆袭学习方法</w:t>
      </w:r>
      <w:bookmarkEnd w:id="1"/>
    </w:p>
    <w:p>
      <w:pPr>
        <w:pStyle w:val="Normal"/>
        <w:rPr/>
      </w:pPr>
      <w:r>
        <w:rPr>
          <w:b/>
        </w:rPr>
        <w:t>克服松懈的思想</w:t>
      </w:r>
    </w:p>
    <w:p>
      <w:pPr>
        <w:pStyle w:val="Normal"/>
        <w:rPr/>
      </w:pPr>
      <w:r>
        <w:rPr/>
        <w:t>在高二时期，你对学校的环境、规章制度、本班同学和任课教师都比较熟悉了。在这种情况下，往往会因为缺乏新鲜感、陌生感而失去了学习的兴趣和热情，也往往会为高一的努力没有达到预期的目标而自暴自弃，从而在高二阶段对学习失去了信心。</w:t>
      </w:r>
    </w:p>
    <w:p>
      <w:pPr>
        <w:pStyle w:val="Normal"/>
        <w:rPr/>
      </w:pPr>
      <w:r>
        <w:rPr/>
        <w:t>高二阶段作为承上启下的一年，是学习最容易松懈的一年，却也是最不应松懈的一年。在高二阶段，你如果没有正确的认识，往往会因为觉得高二离高考还有一段时间，到了高三再努力也不晚的错误认识导致学习时间抓得不紧、双基知识学习不扎实，造成进入高三之后学习十分吃力。因此在高二阶段，不应该放松对自己的要求，要一如既往的努力学习，稳扎稳打，步步为营，把各科基础知识学好，为高三的最后冲刺打下扎实的基础。</w:t>
      </w:r>
    </w:p>
    <w:p>
      <w:pPr>
        <w:pStyle w:val="Normal"/>
        <w:rPr/>
      </w:pPr>
      <w:r>
        <w:rPr>
          <w:b/>
        </w:rPr>
        <w:t>打好基础，注重能力</w:t>
      </w:r>
    </w:p>
    <w:p>
      <w:pPr>
        <w:pStyle w:val="Normal"/>
        <w:rPr/>
      </w:pPr>
      <w:r>
        <w:rPr/>
        <w:t>高二阶段是打基础的关键一年，除了要把高一所学的知识和技能及时应用到高二的学习之上，还得把高二的知识和技能逐步吸收和掌握，为高三复习打好基础。如何把高一阶段所学的知识应用到高二所学的知识中，又把高二的知识和技能熟练的掌握在自己的脑海里，是高二一学年里需要努力的方向。否则当你进入高三的时候，就会因双基知识没有掌握好而给你的高三紧张备考带来麻烦。在高二阶段，学习的任务是打好基础，把各学科的基础知识和技能掌握清楚，在这个目标达到后，由余力的学生可以适当提高层次，多做些能力题，以提高自己的分析问题、解决问题和探究问题的能力。只要在学习过程中重视思考问题和探究问题，你的能力就会在不知不觉中得到提高，为高三复习阶段深化知识网络结构提供基础。</w:t>
      </w:r>
    </w:p>
    <w:p>
      <w:pPr>
        <w:pStyle w:val="Normal"/>
        <w:rPr/>
      </w:pPr>
      <w:r>
        <w:rPr>
          <w:b/>
        </w:rPr>
        <w:t>上课必须必须要认真听讲</w:t>
      </w:r>
    </w:p>
    <w:p>
      <w:pPr>
        <w:pStyle w:val="Normal"/>
        <w:rPr/>
      </w:pPr>
      <w:r>
        <w:rPr/>
        <w:t>我觉得上课不讲课只有补课才讲课的无良老师还是少数，毕竟班级的升学率和老师的奖励是有所挂钩的，一般高中老师课上都会认真教学的，而且很多书本上没有的内容都会在老师的教案上，这是获取知识的重要途径，比你用几节自习课学习的东西都多，所以就要求同学们做到，在上课时间必须要全神贯注听老师讲课，一刻都不可以松懈。</w:t>
      </w:r>
    </w:p>
    <w:p>
      <w:pPr>
        <w:pStyle w:val="Normal"/>
        <w:rPr/>
      </w:pPr>
      <w:r>
        <w:rPr/>
        <w:t>另外，可以随堂做一些笔记，不需要多整洁，只要在课后自己看的懂就可以，如果因为老师讲的太快跟不上笔记的话，就优先听老师讲课，下课了再向同学借笔记补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上课听不懂，那么可以在课后自习时间去向老师提问，务必要彻底弄懂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