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力积极推广普通话的宣传标语"/>
      <w:r>
        <w:rPr/>
        <w:t>大力积极推广普通话的宣传标语</w:t>
      </w:r>
      <w:bookmarkEnd w:id="0"/>
    </w:p>
    <w:p>
      <w:pPr>
        <w:pStyle w:val="Heading2"/>
        <w:rPr/>
      </w:pPr>
      <w:bookmarkStart w:id="1" w:name="普通话推广宣传标语"/>
      <w:r>
        <w:rPr/>
        <w:t>普通话推广宣传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学好说好普通话，利国利民利大家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说普通话，交四方友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普通话，通天下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同说普通话，共建和谐家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文明语深入男女老少心，普通话融汇东西南北情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普通话是沟通的工具，规范字是文明的标志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规范社会用语用字，创建全国文明城市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推广普通话从娃娃抓起，从你我做起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学说普通话，朋友遍天下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请说普通话，书写规范字；使用文明语，争做文明人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流利的普通话让你展现自信真我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牵手普通话，把握成功方向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讲标准的普通话，做真正的中国人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让青春与普及的语言作伴，让知识与文明的语言携手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普通话，用处大，利国利民少不了它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心相印，语相通，和谐共处乐融融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说好普通话，热爱我中华；普及普通话，世界看中华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普通普通，路路畅通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讲普通话，标标准准；写规范字，堂堂正正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推广普通话，让你我他彼此不再陌生。</w:t>
      </w:r>
    </w:p>
    <w:p>
      <w:pPr>
        <w:pStyle w:val="Heading3"/>
        <w:rPr/>
      </w:pPr>
      <w:bookmarkStart w:id="2" w:name="我骄傲我是中国人我自豪我说普通话"/>
      <w:r>
        <w:rPr/>
        <w:t>　   </w:t>
      </w:r>
      <w:r>
        <w:rPr/>
        <w:t xml:space="preserve">21. </w:t>
      </w:r>
      <w:r>
        <w:rPr/>
        <w:t>我骄傲，我是中国人；我自豪，我说普通话。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规范语言文字，弘扬民族文化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学好说好普通话，广结朋友走天下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你我都讲普通话，共建和谐新华夏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规范字，大有用，能看清，不会错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推广规范普通话，传承血脉共一家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普通话，神州音，华夏情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说普通话，从我做起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说好普通话，就等于免费获取了一张畅行全国的通行证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服务说好普通话，情暖顾客心欢畅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爱国旗，唱国歌；说普通话，用规范字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正确使用祖国语言文字，做堂堂正正的中国人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出口成章普通话，沟通世界无极限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普通话，给你美丽的人生增添一份精彩！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一口普通话，伴我行中华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说好普通话，心迎天下人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普通话，是人与人之间交流的桥梁；是情感与情感互通的纽带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说普通话，兴社会风，做高尚人，展中华貌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普通话是公共服务人员的第一职业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40. </w:t>
      </w:r>
      <w:r>
        <w:rPr/>
        <w:t>人人都讲普通话，五湖四海胜一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