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理性消费主题的黑板报宣传口号"/>
      <w:r>
        <w:rPr/>
        <w:t>精简的理性消费主题的黑板报宣传口号</w:t>
      </w:r>
      <w:bookmarkEnd w:id="0"/>
    </w:p>
    <w:p>
      <w:pPr>
        <w:pStyle w:val="Heading3"/>
        <w:rPr/>
      </w:pPr>
      <w:bookmarkStart w:id="1" w:name="v1njg"/>
      <w:r>
        <w:rPr/>
        <w:t>理性消费宣传口号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理性消费，永系我心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销售惟诚信，购买最理性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城市之腹地，消费之福气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文明新城市，消费真理性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诚信城市，和谐家园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经营讲诚信，消费要理性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展诚信风韵，铸和谐家园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和谐消费，人人有责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理性消费，共建共享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明白消费，理性消费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广告虽诱人，消费要冷静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诚信赢天下，消费最理性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会思考的消费者，才是聪明的消费者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经营人不断提高服务质量，消费者加强自我防范意识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你我和理性消费同步，城市与和谐安全共舞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人人诚信，消费理性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便宜无好货，好货不便宜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和谐消费，爱你就是爱自己。</w:t>
      </w:r>
    </w:p>
    <w:p>
      <w:pPr>
        <w:pStyle w:val="Heading2"/>
        <w:rPr/>
      </w:pPr>
      <w:bookmarkStart w:id="2" w:name="诚信城市消费天堂"/>
      <w:r>
        <w:rPr/>
        <w:t xml:space="preserve">　 </w:t>
      </w:r>
      <w:r>
        <w:rPr/>
        <w:t xml:space="preserve">19. </w:t>
      </w:r>
      <w:r>
        <w:rPr/>
        <w:t>诚信城市，消费天堂。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情牵你我他，服务千万家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买卖不同心，诚信贵如金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理性互信，和谐消费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商家诚信，顾客理性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广告迷人眼，消费要理性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凭据支持，维权容易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及时取证，尽早维权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消费更理性，生活更温馨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您经营诚信，我消费理性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索要票据，维权有据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理性消费，理性先行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生活要节约，消费要科学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来理性消费，享温馨城市。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理性消费，温馨城市。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理性消费，创建诚信经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5. </w:t>
      </w:r>
      <w:r>
        <w:rPr/>
        <w:t>理性消费，和谐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