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口语练习后100句"/>
      <w:r>
        <w:rPr/>
        <w:t>日常口语练习后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51. Do you know where Ive put my glasses? </w:t>
      </w:r>
      <w:r>
        <w:rPr/>
        <w:t>你知道我把眼镜搁哪儿了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52. Over there. </w:t>
      </w:r>
      <w:r>
        <w:rPr/>
        <w:t>在那边。</w:t>
      </w:r>
    </w:p>
    <w:p>
      <w:pPr>
        <w:pStyle w:val="Normal"/>
        <w:rPr/>
      </w:pPr>
      <w:r>
        <w:rPr/>
        <w:t>　　</w:t>
      </w:r>
      <w:r>
        <w:rPr/>
        <w:t xml:space="preserve">53. On the desk. </w:t>
      </w:r>
      <w:r>
        <w:rPr/>
        <w:t>在桌上。</w:t>
      </w:r>
    </w:p>
    <w:p>
      <w:pPr>
        <w:pStyle w:val="Normal"/>
        <w:rPr/>
      </w:pPr>
      <w:r>
        <w:rPr/>
        <w:t>　　</w:t>
      </w:r>
      <w:r>
        <w:rPr/>
        <w:t xml:space="preserve">54. Is this your pen? I found it under the desk. </w:t>
      </w:r>
      <w:r>
        <w:rPr/>
        <w:t>这是你的笔吗</w:t>
      </w:r>
      <w:r>
        <w:rPr/>
        <w:t>?</w:t>
      </w:r>
      <w:r>
        <w:rPr/>
        <w:t>我在桌下捡的。</w:t>
      </w:r>
    </w:p>
    <w:p>
      <w:pPr>
        <w:pStyle w:val="Normal"/>
        <w:rPr/>
      </w:pPr>
      <w:r>
        <w:rPr/>
        <w:t>　　</w:t>
      </w:r>
      <w:r>
        <w:rPr/>
        <w:t xml:space="preserve">55. No. Mine is blue. </w:t>
      </w:r>
      <w:r>
        <w:rPr/>
        <w:t>不是。我的是蓝的。</w:t>
      </w:r>
    </w:p>
    <w:p>
      <w:pPr>
        <w:pStyle w:val="Normal"/>
        <w:rPr/>
      </w:pPr>
      <w:r>
        <w:rPr/>
        <w:t>　　</w:t>
      </w:r>
      <w:r>
        <w:rPr/>
        <w:t xml:space="preserve">56. Which is your bag? </w:t>
      </w:r>
      <w:r>
        <w:rPr/>
        <w:t>哪个是你的包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57. The bigger one. </w:t>
      </w:r>
      <w:r>
        <w:rPr/>
        <w:t>大些的那个。</w:t>
      </w:r>
    </w:p>
    <w:p>
      <w:pPr>
        <w:pStyle w:val="Normal"/>
        <w:rPr/>
      </w:pPr>
      <w:r>
        <w:rPr/>
        <w:t>　　</w:t>
      </w:r>
      <w:r>
        <w:rPr/>
        <w:t xml:space="preserve">58. The one on your right. </w:t>
      </w:r>
      <w:r>
        <w:rPr/>
        <w:t>你右边的那个。</w:t>
      </w:r>
    </w:p>
    <w:p>
      <w:pPr>
        <w:pStyle w:val="Normal"/>
        <w:rPr/>
      </w:pPr>
      <w:r>
        <w:rPr/>
        <w:t>　　</w:t>
      </w:r>
      <w:r>
        <w:rPr/>
        <w:t xml:space="preserve">59. Are these books all yours? </w:t>
      </w:r>
      <w:r>
        <w:rPr/>
        <w:t>这些书全是你的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0. Some of them are mine. </w:t>
      </w:r>
      <w:r>
        <w:rPr/>
        <w:t>一部分是我的。</w:t>
      </w:r>
    </w:p>
    <w:p>
      <w:pPr>
        <w:pStyle w:val="Normal"/>
        <w:rPr/>
      </w:pPr>
      <w:r>
        <w:rPr/>
        <w:t>　　</w:t>
      </w:r>
      <w:r>
        <w:rPr/>
        <w:t xml:space="preserve">61. Who are you? </w:t>
      </w:r>
      <w:r>
        <w:rPr/>
        <w:t>你是谁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2. Im Jim. </w:t>
      </w:r>
      <w:r>
        <w:rPr/>
        <w:t>我是吉姆。</w:t>
      </w:r>
    </w:p>
    <w:p>
      <w:pPr>
        <w:pStyle w:val="Normal"/>
        <w:rPr/>
      </w:pPr>
      <w:r>
        <w:rPr/>
        <w:t>　　</w:t>
      </w:r>
      <w:r>
        <w:rPr/>
        <w:t xml:space="preserve">63. Who is the guy over there? </w:t>
      </w:r>
      <w:r>
        <w:rPr/>
        <w:t>那边那个人是谁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4. Hes Bob. </w:t>
      </w:r>
      <w:r>
        <w:rPr/>
        <w:t>他是鲍勃。</w:t>
      </w:r>
    </w:p>
    <w:p>
      <w:pPr>
        <w:pStyle w:val="Normal"/>
        <w:rPr/>
      </w:pPr>
      <w:r>
        <w:rPr/>
        <w:t>　　</w:t>
      </w:r>
      <w:r>
        <w:rPr/>
        <w:t xml:space="preserve">65. Is that girl a student? </w:t>
      </w:r>
      <w:r>
        <w:rPr/>
        <w:t>那个女孩是学生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6. No, she isnt. </w:t>
      </w:r>
      <w:r>
        <w:rPr/>
        <w:t>不，她不是。</w:t>
      </w:r>
    </w:p>
    <w:p>
      <w:pPr>
        <w:pStyle w:val="Normal"/>
        <w:rPr/>
      </w:pPr>
      <w:r>
        <w:rPr/>
        <w:t>　　</w:t>
      </w:r>
      <w:r>
        <w:rPr/>
        <w:t xml:space="preserve">67. What do you do? </w:t>
      </w:r>
      <w:r>
        <w:rPr/>
        <w:t>你是做什么的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8. Im a farmer. </w:t>
      </w:r>
      <w:r>
        <w:rPr/>
        <w:t>我是个农民。</w:t>
      </w:r>
    </w:p>
    <w:p>
      <w:pPr>
        <w:pStyle w:val="Normal"/>
        <w:rPr/>
      </w:pPr>
      <w:r>
        <w:rPr/>
        <w:t>　　</w:t>
      </w:r>
      <w:r>
        <w:rPr/>
        <w:t xml:space="preserve">69. What does he do? </w:t>
      </w:r>
      <w:r>
        <w:rPr/>
        <w:t>他是干什么的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70. Hes a manager. </w:t>
      </w:r>
      <w:r>
        <w:rPr/>
        <w:t>他是个经理。</w:t>
      </w:r>
    </w:p>
    <w:p>
      <w:pPr>
        <w:pStyle w:val="Normal"/>
        <w:rPr/>
      </w:pPr>
      <w:r>
        <w:rPr/>
        <w:t>　　</w:t>
      </w:r>
      <w:r>
        <w:rPr/>
        <w:t xml:space="preserve">71. She must be a model, isnt? </w:t>
      </w:r>
      <w:r>
        <w:rPr/>
        <w:t>她一定是个模特，不是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72. I really dont known. </w:t>
      </w:r>
      <w:r>
        <w:rPr/>
        <w:t>我真不知道。</w:t>
      </w:r>
    </w:p>
    <w:p>
      <w:pPr>
        <w:pStyle w:val="Normal"/>
        <w:rPr/>
      </w:pPr>
      <w:r>
        <w:rPr/>
        <w:t>　　</w:t>
      </w:r>
      <w:r>
        <w:rPr/>
        <w:t xml:space="preserve">73. I have no idea about it. </w:t>
      </w:r>
      <w:r>
        <w:rPr/>
        <w:t>我一点都不知道。</w:t>
      </w:r>
    </w:p>
    <w:p>
      <w:pPr>
        <w:pStyle w:val="Normal"/>
        <w:rPr/>
      </w:pPr>
      <w:r>
        <w:rPr/>
        <w:t>　　</w:t>
      </w:r>
      <w:r>
        <w:rPr/>
        <w:t xml:space="preserve">74. Can she be a driver? </w:t>
      </w:r>
      <w:r>
        <w:rPr/>
        <w:t>她可能是个司机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75. Yes, I think so. </w:t>
      </w:r>
      <w:r>
        <w:rPr/>
        <w:t>是的，我认为是。</w:t>
      </w:r>
    </w:p>
    <w:p>
      <w:pPr>
        <w:pStyle w:val="Normal"/>
        <w:rPr/>
      </w:pPr>
      <w:r>
        <w:rPr/>
        <w:t>　　</w:t>
      </w:r>
      <w:r>
        <w:rPr/>
        <w:t xml:space="preserve">76. Whats your name? </w:t>
      </w:r>
      <w:r>
        <w:rPr/>
        <w:t>你叫什么名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77. May I have your name? </w:t>
      </w:r>
      <w:r>
        <w:rPr/>
        <w:t>能告诉我你的名字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78. My name is Thomas. </w:t>
      </w:r>
      <w:r>
        <w:rPr/>
        <w:t>我叫汤姆斯。</w:t>
      </w:r>
    </w:p>
    <w:p>
      <w:pPr>
        <w:pStyle w:val="Normal"/>
        <w:rPr/>
      </w:pPr>
      <w:r>
        <w:rPr/>
        <w:t>　　</w:t>
      </w:r>
      <w:r>
        <w:rPr/>
        <w:t xml:space="preserve">79. Just call me Tom. </w:t>
      </w:r>
      <w:r>
        <w:rPr/>
        <w:t>就叫我汤姆吧。</w:t>
      </w:r>
    </w:p>
    <w:p>
      <w:pPr>
        <w:pStyle w:val="Normal"/>
        <w:rPr/>
      </w:pPr>
      <w:r>
        <w:rPr/>
        <w:t>　　</w:t>
      </w:r>
      <w:r>
        <w:rPr/>
        <w:t xml:space="preserve">80. Whats your family name? </w:t>
      </w:r>
      <w:r>
        <w:rPr/>
        <w:t>你姓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81. My family name is Ayneswonth. </w:t>
      </w:r>
      <w:r>
        <w:rPr/>
        <w:t>我姓安尼思华斯。</w:t>
      </w:r>
    </w:p>
    <w:p>
      <w:pPr>
        <w:pStyle w:val="Normal"/>
        <w:rPr/>
      </w:pPr>
      <w:r>
        <w:rPr/>
        <w:t>　　</w:t>
      </w:r>
      <w:r>
        <w:rPr/>
        <w:t xml:space="preserve">82. How do you spell it? </w:t>
      </w:r>
      <w:r>
        <w:rPr/>
        <w:t>怎么拼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83. Who is the lady in white? </w:t>
      </w:r>
      <w:r>
        <w:rPr/>
        <w:t>穿白衣服的那位小姐是谁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84. Could you introduce me to her? </w:t>
      </w:r>
      <w:r>
        <w:rPr/>
        <w:t>你能把我介绍给她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85. Rose, let me introduce my friend to you. </w:t>
      </w:r>
      <w:r>
        <w:rPr/>
        <w:t>罗斯，让我介绍一下我的朋友。</w:t>
      </w:r>
    </w:p>
    <w:p>
      <w:pPr>
        <w:pStyle w:val="Normal"/>
        <w:rPr/>
      </w:pPr>
      <w:r>
        <w:rPr/>
        <w:t>　　</w:t>
      </w:r>
      <w:r>
        <w:rPr/>
        <w:t xml:space="preserve">86. This is Tom. Hes my classmate. </w:t>
      </w:r>
      <w:r>
        <w:rPr/>
        <w:t>这是汤姆。我的同学。</w:t>
      </w:r>
    </w:p>
    <w:p>
      <w:pPr>
        <w:pStyle w:val="Normal"/>
        <w:rPr/>
      </w:pPr>
      <w:r>
        <w:rPr/>
        <w:t>　　</w:t>
      </w:r>
      <w:r>
        <w:rPr/>
        <w:t xml:space="preserve">87. Nice to meet you. </w:t>
      </w:r>
      <w:r>
        <w:rPr/>
        <w:t>很高兴认识你。</w:t>
      </w:r>
    </w:p>
    <w:p>
      <w:pPr>
        <w:pStyle w:val="Normal"/>
        <w:rPr/>
      </w:pPr>
      <w:r>
        <w:rPr/>
        <w:t>　　</w:t>
      </w:r>
      <w:r>
        <w:rPr/>
        <w:t xml:space="preserve">88. Nice to meet you, too. </w:t>
      </w:r>
      <w:r>
        <w:rPr/>
        <w:t>认识你我也很高兴。</w:t>
      </w:r>
    </w:p>
    <w:p>
      <w:pPr>
        <w:pStyle w:val="Normal"/>
        <w:rPr/>
      </w:pPr>
      <w:r>
        <w:rPr/>
        <w:t>　　</w:t>
      </w:r>
      <w:r>
        <w:rPr/>
        <w:t xml:space="preserve">89. Let me introduce myself. </w:t>
      </w:r>
      <w:r>
        <w:rPr/>
        <w:t>让我自我介绍一下。</w:t>
      </w:r>
    </w:p>
    <w:p>
      <w:pPr>
        <w:pStyle w:val="Normal"/>
        <w:rPr/>
      </w:pPr>
      <w:r>
        <w:rPr/>
        <w:t>　　</w:t>
      </w:r>
      <w:r>
        <w:rPr/>
        <w:t xml:space="preserve">90. How do you do? </w:t>
      </w:r>
      <w:r>
        <w:rPr/>
        <w:t>你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91. What day is it today? </w:t>
      </w:r>
      <w:r>
        <w:rPr/>
        <w:t>今天星期几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92. Its Monday today. </w:t>
      </w:r>
      <w:r>
        <w:rPr/>
        <w:t>今天是星期一。</w:t>
      </w:r>
    </w:p>
    <w:p>
      <w:pPr>
        <w:pStyle w:val="Normal"/>
        <w:rPr/>
      </w:pPr>
      <w:r>
        <w:rPr/>
        <w:t>　　</w:t>
      </w:r>
      <w:r>
        <w:rPr/>
        <w:t xml:space="preserve">93. Whats the date today? </w:t>
      </w:r>
      <w:r>
        <w:rPr/>
        <w:t>今天是几号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94. Its January the 15th, 1999. </w:t>
      </w:r>
      <w:r>
        <w:rPr/>
        <w:t>今天是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　　</w:t>
      </w:r>
      <w:r>
        <w:rPr/>
        <w:t xml:space="preserve">95. What month is this? </w:t>
      </w:r>
      <w:r>
        <w:rPr/>
        <w:t>现在是几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96. Its December. </w:t>
      </w:r>
      <w:r>
        <w:rPr/>
        <w:t>现在是十二月。</w:t>
      </w:r>
    </w:p>
    <w:p>
      <w:pPr>
        <w:pStyle w:val="Normal"/>
        <w:rPr/>
      </w:pPr>
      <w:r>
        <w:rPr/>
        <w:t>　　</w:t>
      </w:r>
      <w:r>
        <w:rPr/>
        <w:t xml:space="preserve">97. What year is this? </w:t>
      </w:r>
      <w:r>
        <w:rPr/>
        <w:t>今年是哪一年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98. Its the year of 1999. </w:t>
      </w:r>
      <w:r>
        <w:rPr/>
        <w:t>今年是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　　</w:t>
      </w:r>
      <w:r>
        <w:rPr/>
        <w:t xml:space="preserve">99. What will you do during this weekend? </w:t>
      </w:r>
      <w:r>
        <w:rPr/>
        <w:t>这周末你干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00. Does the shop open at 9 am on weekdays? </w:t>
      </w:r>
      <w:r>
        <w:rPr/>
        <w:t>这家店平日是早上</w:t>
      </w:r>
      <w:r>
        <w:rPr/>
        <w:t>9</w:t>
      </w:r>
      <w:r>
        <w:rPr/>
        <w:t>点开门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01. It opens at 8 am on weekdays, but at 9 at weekends.</w:t>
      </w:r>
    </w:p>
    <w:p>
      <w:pPr>
        <w:pStyle w:val="Normal"/>
        <w:rPr/>
      </w:pPr>
      <w:r>
        <w:rPr/>
        <w:t>　　</w:t>
      </w:r>
      <w:r>
        <w:rPr/>
        <w:t xml:space="preserve">102. What will you do the day after on next? </w:t>
      </w:r>
      <w:r>
        <w:rPr/>
        <w:t>后天你干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03. What did you do the week before last? </w:t>
      </w:r>
      <w:r>
        <w:rPr/>
        <w:t>上上星期你干了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04. Ill work for the next 5 days. </w:t>
      </w:r>
      <w:r>
        <w:rPr/>
        <w:t>我要工作</w:t>
      </w:r>
      <w:r>
        <w:rPr/>
        <w:t>5</w:t>
      </w:r>
      <w:r>
        <w:rPr/>
        <w:t>天</w:t>
      </w:r>
      <w:r>
        <w:rPr/>
        <w:t>(</w:t>
      </w:r>
      <w:r>
        <w:rPr/>
        <w:t>从明天算起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105. Its been 5 years since I last saw you. </w:t>
      </w:r>
      <w:r>
        <w:rPr/>
        <w:t>我已</w:t>
      </w:r>
      <w:r>
        <w:rPr/>
        <w:t>5</w:t>
      </w:r>
      <w:r>
        <w:rPr/>
        <w:t>年没见你了。</w:t>
      </w:r>
    </w:p>
    <w:p>
      <w:pPr>
        <w:pStyle w:val="Normal"/>
        <w:rPr/>
      </w:pPr>
      <w:r>
        <w:rPr/>
        <w:t>　　</w:t>
      </w:r>
      <w:r>
        <w:rPr/>
        <w:t xml:space="preserve">106. Do you have a computer? </w:t>
      </w:r>
      <w:r>
        <w:rPr/>
        <w:t>你有计算机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07. Yes, I do. </w:t>
      </w:r>
      <w:r>
        <w:rPr/>
        <w:t>是的，我有。</w:t>
      </w:r>
    </w:p>
    <w:p>
      <w:pPr>
        <w:pStyle w:val="Normal"/>
        <w:rPr/>
      </w:pPr>
      <w:r>
        <w:rPr/>
        <w:t>　　</w:t>
      </w:r>
      <w:r>
        <w:rPr/>
        <w:t xml:space="preserve">108. He has that book, doesnt he? </w:t>
      </w:r>
      <w:r>
        <w:rPr/>
        <w:t>他有那本书，是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09. No, he doesnt. </w:t>
      </w:r>
      <w:r>
        <w:rPr/>
        <w:t>不，他没有。</w:t>
      </w:r>
    </w:p>
    <w:p>
      <w:pPr>
        <w:pStyle w:val="Normal"/>
        <w:rPr/>
      </w:pPr>
      <w:r>
        <w:rPr/>
        <w:t>　　</w:t>
      </w:r>
      <w:r>
        <w:rPr/>
        <w:t xml:space="preserve">110. Do you have any brothers or sisters? </w:t>
      </w:r>
      <w:r>
        <w:rPr/>
        <w:t>你有兄弟或姐妹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11. No, Im a single son. </w:t>
      </w:r>
      <w:r>
        <w:rPr/>
        <w:t>没有，我是独生子。</w:t>
      </w:r>
    </w:p>
    <w:p>
      <w:pPr>
        <w:pStyle w:val="Normal"/>
        <w:rPr/>
      </w:pPr>
      <w:r>
        <w:rPr/>
        <w:t>　　</w:t>
      </w:r>
      <w:r>
        <w:rPr/>
        <w:t xml:space="preserve">112. Does your computer have a modem? </w:t>
      </w:r>
      <w:r>
        <w:rPr/>
        <w:t>你的电脑有调制解调器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13. Do you have shampoo here? </w:t>
      </w:r>
      <w:r>
        <w:rPr/>
        <w:t>这儿有香波卖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14. What a beautiful garden you have! </w:t>
      </w:r>
      <w:r>
        <w:rPr/>
        <w:t>你的花园真漂亮。</w:t>
      </w:r>
    </w:p>
    <w:p>
      <w:pPr>
        <w:pStyle w:val="Normal"/>
        <w:rPr/>
      </w:pPr>
      <w:r>
        <w:rPr/>
        <w:t>　　</w:t>
      </w:r>
      <w:r>
        <w:rPr/>
        <w:t xml:space="preserve">115. Any tickets left? </w:t>
      </w:r>
      <w:r>
        <w:rPr/>
        <w:t>有剩票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16. Do you have glue? I need some here. </w:t>
      </w:r>
      <w:r>
        <w:rPr/>
        <w:t>你有胶水吗</w:t>
      </w:r>
      <w:r>
        <w:rPr/>
        <w:t>?</w:t>
      </w:r>
      <w:r>
        <w:rPr/>
        <w:t>我这里需要一点。</w:t>
      </w:r>
    </w:p>
    <w:p>
      <w:pPr>
        <w:pStyle w:val="Normal"/>
        <w:rPr/>
      </w:pPr>
      <w:r>
        <w:rPr/>
        <w:t>　　</w:t>
      </w:r>
      <w:r>
        <w:rPr/>
        <w:t xml:space="preserve">117. I have some left. </w:t>
      </w:r>
      <w:r>
        <w:rPr/>
        <w:t>我剩下一些。</w:t>
      </w:r>
    </w:p>
    <w:p>
      <w:pPr>
        <w:pStyle w:val="Normal"/>
        <w:rPr/>
      </w:pPr>
      <w:r>
        <w:rPr/>
        <w:t>　　</w:t>
      </w:r>
      <w:r>
        <w:rPr/>
        <w:t xml:space="preserve">118. If you have more, please give me some. </w:t>
      </w:r>
      <w:r>
        <w:rPr/>
        <w:t>如果你有多的，请给我。</w:t>
      </w:r>
    </w:p>
    <w:p>
      <w:pPr>
        <w:pStyle w:val="Normal"/>
        <w:rPr/>
      </w:pPr>
      <w:r>
        <w:rPr/>
        <w:t>　　</w:t>
      </w:r>
      <w:r>
        <w:rPr/>
        <w:t xml:space="preserve">119. Do you have my pencil? </w:t>
      </w:r>
      <w:r>
        <w:rPr/>
        <w:t>你拿了我的铅笔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20. Yes, I have your eraser, too. </w:t>
      </w:r>
      <w:r>
        <w:rPr/>
        <w:t>是的，我还拿了你的橡皮。</w:t>
      </w:r>
    </w:p>
    <w:p>
      <w:pPr>
        <w:pStyle w:val="Normal"/>
        <w:rPr/>
      </w:pPr>
      <w:r>
        <w:rPr/>
        <w:t>　　</w:t>
      </w:r>
      <w:r>
        <w:rPr/>
        <w:t xml:space="preserve">121. What time is it now? </w:t>
      </w:r>
      <w:r>
        <w:rPr/>
        <w:t>现在几点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22. Its two oclock. </w:t>
      </w:r>
      <w:r>
        <w:rPr/>
        <w:t>现在两点。</w:t>
      </w:r>
    </w:p>
    <w:p>
      <w:pPr>
        <w:pStyle w:val="Normal"/>
        <w:rPr/>
      </w:pPr>
      <w:r>
        <w:rPr/>
        <w:t>　　</w:t>
      </w:r>
      <w:r>
        <w:rPr/>
        <w:t xml:space="preserve">123. Its a quarter past five. </w:t>
      </w:r>
      <w:r>
        <w:rPr/>
        <w:t>现在是五点一刻。</w:t>
      </w:r>
    </w:p>
    <w:p>
      <w:pPr>
        <w:pStyle w:val="Normal"/>
        <w:rPr/>
      </w:pPr>
      <w:r>
        <w:rPr/>
        <w:t>　　</w:t>
      </w:r>
      <w:r>
        <w:rPr/>
        <w:t xml:space="preserve">124. Its ten minutes to four. </w:t>
      </w:r>
      <w:r>
        <w:rPr/>
        <w:t>现在差十分四点。</w:t>
      </w:r>
    </w:p>
    <w:p>
      <w:pPr>
        <w:pStyle w:val="Normal"/>
        <w:rPr/>
      </w:pPr>
      <w:r>
        <w:rPr/>
        <w:t>　　</w:t>
      </w:r>
      <w:r>
        <w:rPr/>
        <w:t xml:space="preserve">125. Its half past nine. </w:t>
      </w:r>
      <w:r>
        <w:rPr/>
        <w:t>现在是九点半。</w:t>
      </w:r>
    </w:p>
    <w:p>
      <w:pPr>
        <w:pStyle w:val="Normal"/>
        <w:rPr/>
      </w:pPr>
      <w:r>
        <w:rPr/>
        <w:t>　　</w:t>
      </w:r>
      <w:r>
        <w:rPr/>
        <w:t xml:space="preserve">126. Its one oclock sharp. </w:t>
      </w:r>
      <w:r>
        <w:rPr/>
        <w:t>现在一点整。</w:t>
      </w:r>
    </w:p>
    <w:p>
      <w:pPr>
        <w:pStyle w:val="Normal"/>
        <w:rPr/>
      </w:pPr>
      <w:r>
        <w:rPr/>
        <w:t>　　</w:t>
      </w:r>
      <w:r>
        <w:rPr/>
        <w:t xml:space="preserve">127. Its not four oclock. </w:t>
      </w:r>
      <w:r>
        <w:rPr/>
        <w:t>还没到四点呢。</w:t>
      </w:r>
    </w:p>
    <w:p>
      <w:pPr>
        <w:pStyle w:val="Normal"/>
        <w:rPr/>
      </w:pPr>
      <w:r>
        <w:rPr/>
        <w:t>　　</w:t>
      </w:r>
      <w:r>
        <w:rPr/>
        <w:t xml:space="preserve">128. My watch says two oclock. </w:t>
      </w:r>
      <w:r>
        <w:rPr/>
        <w:t>我的表是两点钟。</w:t>
      </w:r>
    </w:p>
    <w:p>
      <w:pPr>
        <w:pStyle w:val="Normal"/>
        <w:rPr/>
      </w:pPr>
      <w:r>
        <w:rPr/>
        <w:t>　　</w:t>
      </w:r>
      <w:r>
        <w:rPr/>
        <w:t xml:space="preserve">129. My watch is two minutes fast. </w:t>
      </w:r>
      <w:r>
        <w:rPr/>
        <w:t>我的表快了两分钟。</w:t>
      </w:r>
    </w:p>
    <w:p>
      <w:pPr>
        <w:pStyle w:val="Normal"/>
        <w:rPr/>
      </w:pPr>
      <w:r>
        <w:rPr/>
        <w:t>　　</w:t>
      </w:r>
      <w:r>
        <w:rPr/>
        <w:t xml:space="preserve">130. Whats the time by your watch? </w:t>
      </w:r>
      <w:r>
        <w:rPr/>
        <w:t>你的表几点了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31. We must arrive there on time. </w:t>
      </w:r>
      <w:r>
        <w:rPr/>
        <w:t>我们必须准时到那儿。</w:t>
      </w:r>
    </w:p>
    <w:p>
      <w:pPr>
        <w:pStyle w:val="Normal"/>
        <w:rPr/>
      </w:pPr>
      <w:r>
        <w:rPr/>
        <w:t>　　</w:t>
      </w:r>
      <w:r>
        <w:rPr/>
        <w:t xml:space="preserve">132. There are only two minutes left. </w:t>
      </w:r>
      <w:r>
        <w:rPr/>
        <w:t>只剩两分钟了。</w:t>
      </w:r>
    </w:p>
    <w:p>
      <w:pPr>
        <w:pStyle w:val="Normal"/>
        <w:rPr/>
      </w:pPr>
      <w:r>
        <w:rPr/>
        <w:t>　　</w:t>
      </w:r>
      <w:r>
        <w:rPr/>
        <w:t xml:space="preserve">133. Can you finish your work ahead of time? </w:t>
      </w:r>
      <w:r>
        <w:rPr/>
        <w:t>你能提前完成工作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34. The flight is delayed. </w:t>
      </w:r>
      <w:r>
        <w:rPr/>
        <w:t>飞机晚点起飞。</w:t>
      </w:r>
    </w:p>
    <w:p>
      <w:pPr>
        <w:pStyle w:val="Normal"/>
        <w:rPr/>
      </w:pPr>
      <w:r>
        <w:rPr/>
        <w:t>　　</w:t>
      </w:r>
      <w:r>
        <w:rPr/>
        <w:t xml:space="preserve">135. The meeting is put off. </w:t>
      </w:r>
      <w:r>
        <w:rPr/>
        <w:t>会议延期了。</w:t>
      </w:r>
    </w:p>
    <w:p>
      <w:pPr>
        <w:pStyle w:val="Normal"/>
        <w:rPr/>
      </w:pPr>
      <w:r>
        <w:rPr/>
        <w:t>　　</w:t>
      </w:r>
      <w:r>
        <w:rPr/>
        <w:t xml:space="preserve">136. What day is today? </w:t>
      </w:r>
      <w:r>
        <w:rPr/>
        <w:t>今天星期几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37. Today is Monday. </w:t>
      </w:r>
      <w:r>
        <w:rPr/>
        <w:t>今天星期一。</w:t>
      </w:r>
    </w:p>
    <w:p>
      <w:pPr>
        <w:pStyle w:val="Normal"/>
        <w:rPr/>
      </w:pPr>
      <w:r>
        <w:rPr/>
        <w:t>　　</w:t>
      </w:r>
      <w:r>
        <w:rPr/>
        <w:t xml:space="preserve">138. Whats the date today? </w:t>
      </w:r>
      <w:r>
        <w:rPr/>
        <w:t>今天几号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39. Today is May 21st. </w:t>
      </w:r>
      <w:r>
        <w:rPr/>
        <w:t>今天是五月二十一号。</w:t>
      </w:r>
    </w:p>
    <w:p>
      <w:pPr>
        <w:pStyle w:val="Normal"/>
        <w:rPr/>
      </w:pPr>
      <w:r>
        <w:rPr/>
        <w:t>　　</w:t>
      </w:r>
      <w:r>
        <w:rPr/>
        <w:t xml:space="preserve">140. When were you born? </w:t>
      </w:r>
      <w:r>
        <w:rPr/>
        <w:t>你什么时候出生的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41. I was born on September 1st, 1976. </w:t>
      </w:r>
      <w:r>
        <w:rPr/>
        <w:t>我出生在</w:t>
      </w:r>
      <w:r>
        <w:rPr/>
        <w:t>197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　　</w:t>
      </w:r>
      <w:r>
        <w:rPr/>
        <w:t xml:space="preserve">142. What time? </w:t>
      </w:r>
      <w:r>
        <w:rPr/>
        <w:t>什么时候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43. You name the time. </w:t>
      </w:r>
      <w:r>
        <w:rPr/>
        <w:t>你定时间吧。</w:t>
      </w:r>
    </w:p>
    <w:p>
      <w:pPr>
        <w:pStyle w:val="Normal"/>
        <w:rPr/>
      </w:pPr>
      <w:r>
        <w:rPr/>
        <w:t>　　</w:t>
      </w:r>
      <w:r>
        <w:rPr/>
        <w:t xml:space="preserve">144. Ill meet you tomorrow. </w:t>
      </w:r>
      <w:r>
        <w:rPr/>
        <w:t>我们明天见面。</w:t>
      </w:r>
    </w:p>
    <w:p>
      <w:pPr>
        <w:pStyle w:val="Normal"/>
        <w:rPr/>
      </w:pPr>
      <w:r>
        <w:rPr/>
        <w:t>　　</w:t>
      </w:r>
      <w:r>
        <w:rPr/>
        <w:t xml:space="preserve">145. Do you know the exact date? </w:t>
      </w:r>
      <w:r>
        <w:rPr/>
        <w:t>你知道确切日期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46. Please check the date. </w:t>
      </w:r>
      <w:r>
        <w:rPr/>
        <w:t>请核实一下日期。</w:t>
      </w:r>
    </w:p>
    <w:p>
      <w:pPr>
        <w:pStyle w:val="Normal"/>
        <w:rPr/>
      </w:pPr>
      <w:r>
        <w:rPr/>
        <w:t>　　</w:t>
      </w:r>
      <w:r>
        <w:rPr/>
        <w:t xml:space="preserve">147. What were you doing this time last year? </w:t>
      </w:r>
      <w:r>
        <w:rPr/>
        <w:t>去年这时候你在干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48. How long will the sale last? </w:t>
      </w:r>
      <w:r>
        <w:rPr/>
        <w:t>折价销售多久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49. Only three days. </w:t>
      </w:r>
      <w:r>
        <w:rPr/>
        <w:t>仅三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0. Ill be back in 5 days. </w:t>
      </w:r>
      <w:r>
        <w:rPr/>
        <w:t>我五天之后回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