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英语口语练习前50句"/>
      <w:r>
        <w:rPr/>
        <w:t>日常英语口语练习前</w:t>
      </w:r>
      <w:r>
        <w:rPr/>
        <w:t>50</w:t>
      </w:r>
      <w:r>
        <w:rPr/>
        <w:t>句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1. Hello! / Hi! </w:t>
      </w:r>
      <w:r>
        <w:rPr/>
        <w:t>你好</w:t>
      </w:r>
    </w:p>
    <w:p>
      <w:pPr>
        <w:pStyle w:val="Normal"/>
        <w:rPr/>
      </w:pPr>
      <w:r>
        <w:rPr/>
        <w:t>　　</w:t>
      </w:r>
      <w:r>
        <w:rPr/>
        <w:t xml:space="preserve">2. Good morning / afternoon / evening! </w:t>
      </w:r>
      <w:r>
        <w:rPr/>
        <w:t>早晨</w:t>
      </w:r>
      <w:r>
        <w:rPr/>
        <w:t>(</w:t>
      </w:r>
      <w:r>
        <w:rPr/>
        <w:t>下午</w:t>
      </w:r>
      <w:r>
        <w:rPr/>
        <w:t>/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. Im Kathy King. </w:t>
      </w:r>
      <w:r>
        <w:rPr/>
        <w:t>我是凯西・金。</w:t>
      </w:r>
    </w:p>
    <w:p>
      <w:pPr>
        <w:pStyle w:val="Normal"/>
        <w:rPr/>
      </w:pPr>
      <w:r>
        <w:rPr/>
        <w:t>　　</w:t>
      </w:r>
      <w:r>
        <w:rPr/>
        <w:t xml:space="preserve">4. Are you Peter Smith? </w:t>
      </w:r>
      <w:r>
        <w:rPr/>
        <w:t>你是彼得・史密斯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. Yes, I am. / No, Im not. </w:t>
      </w:r>
      <w:r>
        <w:rPr/>
        <w:t>是，我是。</w:t>
      </w:r>
      <w:r>
        <w:rPr/>
        <w:t xml:space="preserve">/ </w:t>
      </w:r>
      <w:r>
        <w:rPr/>
        <w:t>不，我不是。</w:t>
      </w:r>
    </w:p>
    <w:p>
      <w:pPr>
        <w:pStyle w:val="Normal"/>
        <w:rPr/>
      </w:pPr>
      <w:r>
        <w:rPr/>
        <w:t>　　</w:t>
      </w:r>
      <w:r>
        <w:rPr/>
        <w:t xml:space="preserve">6. How are you? </w:t>
      </w:r>
      <w:r>
        <w:rPr/>
        <w:t>你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. Fine, thanks. And you? </w:t>
      </w:r>
      <w:r>
        <w:rPr/>
        <w:t>很好，谢谢，你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8. Im fine, too. </w:t>
      </w:r>
      <w:r>
        <w:rPr/>
        <w:t>我也很好。</w:t>
      </w:r>
    </w:p>
    <w:p>
      <w:pPr>
        <w:pStyle w:val="Normal"/>
        <w:rPr/>
      </w:pPr>
      <w:r>
        <w:rPr/>
        <w:t>　　</w:t>
      </w:r>
      <w:r>
        <w:rPr/>
        <w:t xml:space="preserve">9. How is Amy / your wife / your husband? </w:t>
      </w:r>
      <w:r>
        <w:rPr/>
        <w:t>爱米好吗</w:t>
      </w:r>
      <w:r>
        <w:rPr/>
        <w:t>?/</w:t>
      </w:r>
      <w:r>
        <w:rPr/>
        <w:t>你妻子好吗</w:t>
      </w:r>
      <w:r>
        <w:rPr/>
        <w:t>?/</w:t>
      </w:r>
      <w:r>
        <w:rPr/>
        <w:t>你丈夫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0. She is very well, thank you. </w:t>
      </w:r>
      <w:r>
        <w:rPr/>
        <w:t>她很好，谢谢。</w:t>
      </w:r>
    </w:p>
    <w:p>
      <w:pPr>
        <w:pStyle w:val="Normal"/>
        <w:rPr/>
      </w:pPr>
      <w:r>
        <w:rPr/>
        <w:t>　　</w:t>
      </w:r>
      <w:r>
        <w:rPr/>
        <w:t xml:space="preserve">11. Good night, Jane. </w:t>
      </w:r>
      <w:r>
        <w:rPr/>
        <w:t>晚安，简。</w:t>
      </w:r>
    </w:p>
    <w:p>
      <w:pPr>
        <w:pStyle w:val="Normal"/>
        <w:rPr/>
      </w:pPr>
      <w:r>
        <w:rPr/>
        <w:t>　　</w:t>
      </w:r>
      <w:r>
        <w:rPr/>
        <w:t xml:space="preserve">12. Good-bye, Mike. </w:t>
      </w:r>
      <w:r>
        <w:rPr/>
        <w:t>再见，迈克。</w:t>
      </w:r>
    </w:p>
    <w:p>
      <w:pPr>
        <w:pStyle w:val="Normal"/>
        <w:rPr/>
      </w:pPr>
      <w:r>
        <w:rPr/>
        <w:t>　　</w:t>
      </w:r>
      <w:r>
        <w:rPr/>
        <w:t xml:space="preserve">13. See you tomorrow. </w:t>
      </w:r>
      <w:r>
        <w:rPr/>
        <w:t>明天见。</w:t>
      </w:r>
    </w:p>
    <w:p>
      <w:pPr>
        <w:pStyle w:val="Normal"/>
        <w:rPr/>
      </w:pPr>
      <w:r>
        <w:rPr/>
        <w:t>　　</w:t>
      </w:r>
      <w:r>
        <w:rPr/>
        <w:t xml:space="preserve">14. See you later. </w:t>
      </w:r>
      <w:r>
        <w:rPr/>
        <w:t>待会儿见。</w:t>
      </w:r>
    </w:p>
    <w:p>
      <w:pPr>
        <w:pStyle w:val="Normal"/>
        <w:rPr/>
      </w:pPr>
      <w:r>
        <w:rPr/>
        <w:t>　　</w:t>
      </w:r>
      <w:r>
        <w:rPr/>
        <w:t xml:space="preserve">15. I have to go now. </w:t>
      </w:r>
      <w:r>
        <w:rPr/>
        <w:t>我必须走了。</w:t>
      </w:r>
    </w:p>
    <w:p>
      <w:pPr>
        <w:pStyle w:val="Normal"/>
        <w:rPr/>
      </w:pPr>
      <w:r>
        <w:rPr/>
        <w:t>　　</w:t>
      </w:r>
      <w:r>
        <w:rPr/>
        <w:t xml:space="preserve">16. May I come in? </w:t>
      </w:r>
      <w:r>
        <w:rPr/>
        <w:t>我能进来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17. Come in, please. </w:t>
      </w:r>
      <w:r>
        <w:rPr/>
        <w:t>请进。</w:t>
      </w:r>
    </w:p>
    <w:p>
      <w:pPr>
        <w:pStyle w:val="Normal"/>
        <w:rPr/>
      </w:pPr>
      <w:r>
        <w:rPr/>
        <w:t>　　</w:t>
      </w:r>
      <w:r>
        <w:rPr/>
        <w:t xml:space="preserve">18. Sit down, please. </w:t>
      </w:r>
      <w:r>
        <w:rPr/>
        <w:t>请坐。</w:t>
      </w:r>
    </w:p>
    <w:p>
      <w:pPr>
        <w:pStyle w:val="Normal"/>
        <w:rPr/>
      </w:pPr>
      <w:r>
        <w:rPr/>
        <w:t>　　</w:t>
      </w:r>
      <w:r>
        <w:rPr/>
        <w:t xml:space="preserve">19. Its time for class. </w:t>
      </w:r>
      <w:r>
        <w:rPr/>
        <w:t>上课时间到了。</w:t>
      </w:r>
    </w:p>
    <w:p>
      <w:pPr>
        <w:pStyle w:val="Normal"/>
        <w:rPr/>
      </w:pPr>
      <w:r>
        <w:rPr/>
        <w:t>　　</w:t>
      </w:r>
      <w:r>
        <w:rPr/>
        <w:t xml:space="preserve">20. Open your books and turn to page 20. </w:t>
      </w:r>
      <w:r>
        <w:rPr/>
        <w:t>打开书，翻到第</w:t>
      </w:r>
      <w:r>
        <w:rPr/>
        <w:t>20</w:t>
      </w:r>
      <w:r>
        <w:rPr/>
        <w:t>页。</w:t>
      </w:r>
    </w:p>
    <w:p>
      <w:pPr>
        <w:pStyle w:val="Normal"/>
        <w:rPr/>
      </w:pPr>
      <w:r>
        <w:rPr/>
        <w:t>　　</w:t>
      </w:r>
      <w:r>
        <w:rPr/>
        <w:t xml:space="preserve">21. Ill call the roll before class. </w:t>
      </w:r>
      <w:r>
        <w:rPr/>
        <w:t>课前我要点名。</w:t>
      </w:r>
    </w:p>
    <w:p>
      <w:pPr>
        <w:pStyle w:val="Normal"/>
        <w:rPr/>
      </w:pPr>
      <w:r>
        <w:rPr/>
        <w:t>　　</w:t>
      </w:r>
      <w:r>
        <w:rPr/>
        <w:t xml:space="preserve">22. Here! </w:t>
      </w:r>
      <w:r>
        <w:rPr/>
        <w:t>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3. Has everybody got a sheet? </w:t>
      </w:r>
      <w:r>
        <w:rPr/>
        <w:t>每个人都拿到材料了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4. Any different opinion? </w:t>
      </w:r>
      <w:r>
        <w:rPr/>
        <w:t>有不同意见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5. Are you with me? </w:t>
      </w:r>
      <w:r>
        <w:rPr/>
        <w:t>你们跟上我讲的了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6. Have I made myself clear? </w:t>
      </w:r>
      <w:r>
        <w:rPr/>
        <w:t>我讲明白了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7. Could you say it again? </w:t>
      </w:r>
      <w:r>
        <w:rPr/>
        <w:t>你能再说一遍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8. Any questions? </w:t>
      </w:r>
      <w:r>
        <w:rPr/>
        <w:t>有什么问题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9. Thats all for today. </w:t>
      </w:r>
      <w:r>
        <w:rPr/>
        <w:t>今天就讲到这里。</w:t>
      </w:r>
    </w:p>
    <w:p>
      <w:pPr>
        <w:pStyle w:val="Normal"/>
        <w:rPr/>
      </w:pPr>
      <w:r>
        <w:rPr/>
        <w:t>　　</w:t>
      </w:r>
      <w:r>
        <w:rPr/>
        <w:t xml:space="preserve">30. Please turn in your paper before leaving. </w:t>
      </w:r>
      <w:r>
        <w:rPr/>
        <w:t>请在离开前将论文交上。</w:t>
      </w:r>
    </w:p>
    <w:p>
      <w:pPr>
        <w:pStyle w:val="Normal"/>
        <w:rPr/>
      </w:pPr>
      <w:r>
        <w:rPr/>
        <w:t>　　</w:t>
      </w:r>
      <w:r>
        <w:rPr/>
        <w:t xml:space="preserve">31. Whats this? </w:t>
      </w:r>
      <w:r>
        <w:rPr/>
        <w:t>这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2. Its a pen. </w:t>
      </w:r>
      <w:r>
        <w:rPr/>
        <w:t>是支笔。</w:t>
      </w:r>
    </w:p>
    <w:p>
      <w:pPr>
        <w:pStyle w:val="Normal"/>
        <w:rPr/>
      </w:pPr>
      <w:r>
        <w:rPr/>
        <w:t>　　</w:t>
      </w:r>
      <w:r>
        <w:rPr/>
        <w:t xml:space="preserve">33. Is this your handbag? </w:t>
      </w:r>
      <w:r>
        <w:rPr/>
        <w:t>这是你的手提包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4. No, it isnt. / Yes, it is. </w:t>
      </w:r>
      <w:r>
        <w:rPr/>
        <w:t>不，它不是。</w:t>
      </w:r>
      <w:r>
        <w:rPr/>
        <w:t>/</w:t>
      </w:r>
      <w:r>
        <w:rPr/>
        <w:t>是的，它是。</w:t>
      </w:r>
    </w:p>
    <w:p>
      <w:pPr>
        <w:pStyle w:val="Normal"/>
        <w:rPr/>
      </w:pPr>
      <w:r>
        <w:rPr/>
        <w:t>　　</w:t>
      </w:r>
      <w:r>
        <w:rPr/>
        <w:t xml:space="preserve">35. Whose pen is this? </w:t>
      </w:r>
      <w:r>
        <w:rPr/>
        <w:t>这是谁的笔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6. Its Kates. </w:t>
      </w:r>
      <w:r>
        <w:rPr/>
        <w:t>是凯特的。</w:t>
      </w:r>
    </w:p>
    <w:p>
      <w:pPr>
        <w:pStyle w:val="Normal"/>
        <w:rPr/>
      </w:pPr>
      <w:r>
        <w:rPr/>
        <w:t>　　</w:t>
      </w:r>
      <w:r>
        <w:rPr/>
        <w:t xml:space="preserve">37. Is that a car? </w:t>
      </w:r>
      <w:r>
        <w:rPr/>
        <w:t>那是一辆小汽车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8. No, it isnt. Its a bus. </w:t>
      </w:r>
      <w:r>
        <w:rPr/>
        <w:t>不，那是一辆公共汽车。</w:t>
      </w:r>
    </w:p>
    <w:p>
      <w:pPr>
        <w:pStyle w:val="Normal"/>
        <w:rPr/>
      </w:pPr>
      <w:r>
        <w:rPr/>
        <w:t>　　</w:t>
      </w:r>
      <w:r>
        <w:rPr/>
        <w:t xml:space="preserve">39. What do you call this in English? </w:t>
      </w:r>
      <w:r>
        <w:rPr/>
        <w:t>这个用英语怎么说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0. What is the color of your new book? </w:t>
      </w:r>
      <w:r>
        <w:rPr/>
        <w:t>你的新书是什么颜色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1. How big is your house? </w:t>
      </w:r>
      <w:r>
        <w:rPr/>
        <w:t>你的房子有多大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2. How long is the street? </w:t>
      </w:r>
      <w:r>
        <w:rPr/>
        <w:t>这条街有多长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3. Whats the name of the cat? </w:t>
      </w:r>
      <w:r>
        <w:rPr/>
        <w:t>这猫叫什么名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4. Wheres the company? </w:t>
      </w:r>
      <w:r>
        <w:rPr/>
        <w:t>那个公司在哪儿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5. Which is the right size? </w:t>
      </w:r>
      <w:r>
        <w:rPr/>
        <w:t>哪个尺码是对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6. Whats this? </w:t>
      </w:r>
      <w:r>
        <w:rPr/>
        <w:t>这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7. Its an air-conditioner. </w:t>
      </w:r>
      <w:r>
        <w:rPr/>
        <w:t>这是空调。</w:t>
      </w:r>
    </w:p>
    <w:p>
      <w:pPr>
        <w:pStyle w:val="Normal"/>
        <w:rPr/>
      </w:pPr>
      <w:r>
        <w:rPr/>
        <w:t>　　</w:t>
      </w:r>
      <w:r>
        <w:rPr/>
        <w:t xml:space="preserve">48. Is this yours? </w:t>
      </w:r>
      <w:r>
        <w:rPr/>
        <w:t>这是你的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49. Yes, its mine. </w:t>
      </w:r>
      <w:r>
        <w:rPr/>
        <w:t>是的，是我的。</w:t>
      </w:r>
    </w:p>
    <w:p>
      <w:pPr>
        <w:pStyle w:val="Normal"/>
        <w:rPr/>
      </w:pPr>
      <w:r>
        <w:rPr/>
        <w:t>　　</w:t>
      </w:r>
      <w:r>
        <w:rPr/>
        <w:t xml:space="preserve">50. Where are my glasses? </w:t>
      </w:r>
      <w:r>
        <w:rPr/>
        <w:t>我的眼镜在哪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