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如何学习地理"/>
      <w:r>
        <w:rPr/>
        <w:t>高一学生如何学习地理</w:t>
      </w:r>
      <w:bookmarkEnd w:id="0"/>
    </w:p>
    <w:p>
      <w:pPr>
        <w:pStyle w:val="Normal"/>
        <w:rPr/>
      </w:pPr>
      <w:r>
        <w:rPr/>
        <w:t>高一地理常见的学习方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类比思维法</w:t>
      </w:r>
    </w:p>
    <w:p>
      <w:pPr>
        <w:pStyle w:val="Normal"/>
        <w:rPr/>
      </w:pPr>
      <w:r>
        <w:rPr/>
        <w:t>　　类比思维是通过联想分析比较，综合归纳，把已经熟知的地理知识、地理规律、思维经验与所研究的地理现象、过程相联系，找出它们的相似性，并用类似方法分析、处理问题的思维方法。如讲到等深线、等降水量线、等压线时，教师只要提示学生与等高线相对比，就可解决这些概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联想思维法</w:t>
      </w:r>
    </w:p>
    <w:p>
      <w:pPr>
        <w:pStyle w:val="Normal"/>
        <w:rPr/>
      </w:pPr>
      <w:r>
        <w:rPr/>
        <w:t>　　这是从巳知的地理概念出发，将有关其它地理概念彼此联系起来的思维过程。联想有“纵比”和“横比”两种发散形式。纵比是从地理事物的各个发展阶段进行比较，如地壳的演化史，可比较古生代、中生代、新生代生物的演化阶段的不同。横比是由此地理事物与彼地理事物进行比较，如马达加斯加岛的自然带与我国台湾自然带的比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假设思维法</w:t>
      </w:r>
    </w:p>
    <w:p>
      <w:pPr>
        <w:pStyle w:val="Normal"/>
        <w:rPr/>
      </w:pPr>
      <w:r>
        <w:rPr/>
        <w:t>　　这种方法也就是我们常说的科学假说。由于受科学水平和技术条件的限制，人们在实践过程中，对某些现象不能确切了解其产生和发展规律，往往借助猜测，作出假定说明。如魏格纳用这种方法提出了“大陆漂移说”。科学家们对地中海未来的情形提出了“消亡说”、“干涸说”、“扩展说”三种假设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选言排除法</w:t>
      </w:r>
    </w:p>
    <w:p>
      <w:pPr>
        <w:pStyle w:val="Normal"/>
        <w:rPr/>
      </w:pPr>
      <w:r>
        <w:rPr/>
        <w:t>　　是指为了找到正确答案，根据现有材料作出一系列的假定，然后通过验证，逐一排除那些站不住脚的假定，余下的一种就是正确答案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形象思维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这是人们利用自然形象进行思维的方法。如在进行地图教学时，由于地图引起学生形象思维有三种因素：一是空间关系，如地图的范围，经纬度等</w:t>
      </w:r>
      <w:r>
        <w:rPr/>
        <w:t>;</w:t>
      </w:r>
      <w:r>
        <w:rPr/>
        <w:t>二是地理形象，如山脉、河流、岛屿等</w:t>
      </w:r>
      <w:r>
        <w:rPr/>
        <w:t>;</w:t>
      </w:r>
      <w:r>
        <w:rPr/>
        <w:t>三是图例符号，如地图上的颜色、等高线、表示城市的圆圈等。通过对地图的观察，会从三方面引起学生的形象思维活动，有利于形成学生对各种地理事物的空间想象，有利于地理知识的理解和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