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报名时间日期及方法"/>
      <w:r>
        <w:rPr/>
        <w:t>2022</w:t>
      </w:r>
      <w:r>
        <w:rPr/>
        <w:t>福建高考报名时间日期及方法</w:t>
      </w:r>
      <w:bookmarkEnd w:id="0"/>
    </w:p>
    <w:p>
      <w:pPr>
        <w:pStyle w:val="Heading1"/>
        <w:rPr/>
      </w:pPr>
      <w:bookmarkStart w:id="1" w:name="福建高考报名时间日期及方法-1"/>
      <w:r>
        <w:rPr/>
        <w:t>2022</w:t>
      </w:r>
      <w:r>
        <w:rPr/>
        <w:t>福建高考报名时间日期及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报名时间</w:t>
      </w:r>
    </w:p>
    <w:p>
      <w:pPr>
        <w:pStyle w:val="Normal"/>
        <w:rPr/>
      </w:pPr>
      <w:r>
        <w:rPr/>
        <w:t>福建省</w:t>
      </w:r>
      <w:r>
        <w:rPr/>
        <w:t>2022</w:t>
      </w:r>
      <w:r>
        <w:rPr/>
        <w:t>年高考网上报名时间为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-6</w:t>
      </w:r>
      <w:r>
        <w:rPr/>
        <w:t>日；现场确认时间为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-10</w:t>
      </w:r>
      <w:r>
        <w:rPr/>
        <w:t>日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报名对象</w:t>
      </w:r>
    </w:p>
    <w:p>
      <w:pPr>
        <w:pStyle w:val="Normal"/>
        <w:rPr/>
      </w:pPr>
      <w:r>
        <w:rPr/>
        <w:t>报考人员需要符合以下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福建省户籍且出生后首次申报户口登记在福建省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父母一方（或法定监护人，下同）工作调动、库区移民、人才引进、驻闽部队现役军人，报考人员户籍在普通高考报名前迁入福建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投靠父母一方，报考人员户籍于普通高考报名前迁入福建省，同时被投靠人须有福建省户籍且出生后首次申报户口登记在福建省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因其他事项将户籍迁入到福建省的应届毕业生，户籍迁入时间必须满</w:t>
      </w:r>
      <w:r>
        <w:rPr/>
        <w:t>3</w:t>
      </w:r>
      <w:r>
        <w:rPr/>
        <w:t>年（时间截至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）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进城务工人员及其他非我省户籍就业人员的随迁子女，具有福建省高中阶段学校学籍且有</w:t>
      </w:r>
      <w:r>
        <w:rPr/>
        <w:t>3</w:t>
      </w:r>
      <w:r>
        <w:rPr/>
        <w:t>学年连续实际就读经历（父母其中一方有三年缴纳社保证明或纳税证明）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福建省定居、具有福建省高中阶段学校实际就读经历并持公安机关签发的《中华人民共和国外国人永久居留身份证》的外国侨民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报名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网络报名：</w:t>
      </w:r>
      <w:r>
        <w:rPr/>
        <w:t>2022</w:t>
      </w:r>
      <w:r>
        <w:rPr/>
        <w:t>年本省高考报名分为网上报名和现场报名，首先学生应先在网上报名，登录福建省教育考试院网站（</w:t>
      </w:r>
      <w:r>
        <w:rPr/>
        <w:t>www.eeafj.cn</w:t>
      </w:r>
      <w:r>
        <w:rPr/>
        <w:t>）“数字服务大厅</w:t>
      </w:r>
      <w:r>
        <w:rPr/>
        <w:t>-</w:t>
      </w:r>
      <w:r>
        <w:rPr/>
        <w:t>高考高招</w:t>
      </w:r>
      <w:r>
        <w:rPr/>
        <w:t>-</w:t>
      </w:r>
      <w:r>
        <w:rPr/>
        <w:t>高考考生报名系统”，进行报名和缴费；</w:t>
      </w:r>
    </w:p>
    <w:p>
      <w:pPr>
        <w:pStyle w:val="Normal"/>
        <w:rPr/>
      </w:pPr>
      <w:r>
        <w:rPr/>
        <w:t>网上报名时需要选择对应的现场确认点，一般应届毕业生选择学籍所在地；本省户籍非应届毕业生（含往届生和同等学力人员，下同）选择户籍所在地；随迁子女非应届毕业生应选择原高中阶段学校学籍所在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场确认：已经网上报名的人员需要在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</w:t>
      </w:r>
      <w:r>
        <w:rPr/>
        <w:t>-10</w:t>
      </w:r>
      <w:r>
        <w:rPr/>
        <w:t>日期间，带上报名材料（身份证、户口簿、学籍和实际就读证明等）到选择的确认点进行确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场确认时，考生应该认真阅读《</w:t>
      </w:r>
      <w:r>
        <w:rPr/>
        <w:t>2022</w:t>
      </w:r>
      <w:r>
        <w:rPr/>
        <w:t>年福建省普通高等学校招生考试报名表》上的所有信息，确认信息无误后，由本人现场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