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法制教育的宣传标语"/>
      <w:r>
        <w:rPr/>
        <w:t>关于小学生法制教育的宣传标语</w:t>
      </w:r>
      <w:bookmarkEnd w:id="0"/>
    </w:p>
    <w:p>
      <w:pPr>
        <w:pStyle w:val="Heading2"/>
        <w:rPr/>
      </w:pPr>
      <w:bookmarkStart w:id="1" w:name="小学生法制教育宣传标语"/>
      <w:r>
        <w:rPr/>
        <w:t>小学生法制教育宣传标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实现科学立法、严格执法、公正司法、全民守法，促进治理体系和治理能力现代化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弘扬法治精神，服务科学发展！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守护人生绿灯，不闯法律红灯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学法懂法，心明眼亮；不学不懂，迷失方向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学法懂法源自一点一滴，守法用法始于一言一行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学法辨是非，知法明荣辱，用法处纷争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提高全民法律素质，自觉学法守法用法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弘扬法制文化，传播法制文明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青少年学生要从小养成遵纪守法的良好品德！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要爱护公共财产，保护公民合法财产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要爱护名胜古迹和珍贵文物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要爱护珍贵和有益的动物，保护树木庄稼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入开展法治宣传教育，引导全民自觉守法、遇事找法、解决问题靠法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法律是治国之重器，良法是善治之前提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法律的权威源自人民的内心拥护和真诚信仰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学法以正，普法以诚，明法以精，尚法以恒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依法治校，法育未来！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学法方懂法，懂法则畏法，畏法而不违法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加强农村普法教育，推进农村法制建设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增强法制观念，建设法治政府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坚持学法用法，提高法律素质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法治是治国理政的基本方式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坚定不移走中国特色社会主义法治道路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法者，国之重器，护己长技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推进依法治国，建设社会主义政治文明！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要尊敬国旗、国徽，维护祖国尊严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要遵守交通规则，服从交通管理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要讲究公共卫生，保持市容整洁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要遵守公共秩序，维护公共安全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普及法律知识，倡导法治精神，彰显法律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普法启明，法照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2. </w:t>
      </w:r>
      <w:r>
        <w:rPr/>
        <w:t>学法辨是非，知法明荣辱，守法正社风，用法止纷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