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如何高效学习"/>
      <w:r>
        <w:rPr/>
        <w:t>高一学生如何高效学习</w:t>
      </w:r>
      <w:bookmarkEnd w:id="0"/>
    </w:p>
    <w:p>
      <w:pPr>
        <w:pStyle w:val="Heading2"/>
        <w:rPr/>
      </w:pPr>
      <w:bookmarkStart w:id="1" w:name="高一的有效学习方法"/>
      <w:r>
        <w:rPr/>
        <w:t>高一的有效学习方法</w:t>
      </w:r>
      <w:bookmarkEnd w:id="1"/>
    </w:p>
    <w:p>
      <w:pPr>
        <w:pStyle w:val="Normal"/>
        <w:rPr/>
      </w:pPr>
      <w:r>
        <w:rPr/>
        <w:t>1.</w:t>
      </w:r>
      <w:r>
        <w:rPr/>
        <w:t>高一学生要做好课前预习</w:t>
      </w:r>
    </w:p>
    <w:p>
      <w:pPr>
        <w:pStyle w:val="Normal"/>
        <w:rPr/>
      </w:pPr>
      <w:r>
        <w:rPr/>
        <w:t>高一时间是比较多的，在学习新课程之前，最好做好课前预习，这样在老师讲课时就能知道哪里不会需要重点去听，即使是会的地方还可以温故而知新，就能更好的理解课本内容。</w:t>
      </w:r>
    </w:p>
    <w:p>
      <w:pPr>
        <w:pStyle w:val="Normal"/>
        <w:rPr/>
      </w:pPr>
      <w:r>
        <w:rPr/>
        <w:t>高中的教材内容都是要熟背的，所以课前预习就当是热身了，有益而无害。高中无论是文科还是理科，背教程都是必不可少的一个过程，虽然不要求一字不漏的全部背诵，但最起码要知道有多少章节、每个章节有哪些知识点。</w:t>
      </w:r>
    </w:p>
    <w:p>
      <w:pPr>
        <w:pStyle w:val="Normal"/>
        <w:rPr/>
      </w:pPr>
      <w:r>
        <w:rPr/>
        <w:t>2.</w:t>
      </w:r>
      <w:r>
        <w:rPr/>
        <w:t>上课认真听讲，不懂先琢磨再问</w:t>
      </w:r>
    </w:p>
    <w:p>
      <w:pPr>
        <w:pStyle w:val="Normal"/>
        <w:rPr/>
      </w:pPr>
      <w:r>
        <w:rPr/>
        <w:t>高一很多学生是不会听课的，有些同学只顾着抄笔记，等写完了老师也讲完了，结果什么也没听到，一节课就白上了。或许有的同学说我可以看笔记呀，可是你看得懂吗，即便是懂了，老师讲的笔记之外的知识点你听到了吗？</w:t>
      </w:r>
    </w:p>
    <w:p>
      <w:pPr>
        <w:pStyle w:val="Normal"/>
        <w:rPr/>
      </w:pPr>
      <w:r>
        <w:rPr/>
        <w:t>所以，高中听课的重点不是按部就班的抄笔记，二是听老师讲课思路，听做题和理解知识的思维过程，笔记可以下课整理，问老师或同学借。当然，在不影响听课效果的同时，也可以简单记些重点。</w:t>
      </w:r>
    </w:p>
    <w:p>
      <w:pPr>
        <w:pStyle w:val="Normal"/>
        <w:rPr/>
      </w:pPr>
      <w:r>
        <w:rPr/>
        <w:t>听课时遇到不懂的地方，如果方便时可以即时问，不方便就先记下来下课再请教老师或同学。平时有不会的题目也别急着问，先自己多动脑筋思考，实在不会了再问，这样才能印象深刻，以至于不再出错。</w:t>
      </w:r>
    </w:p>
    <w:p>
      <w:pPr>
        <w:pStyle w:val="Normal"/>
        <w:rPr/>
      </w:pPr>
      <w:r>
        <w:rPr/>
        <w:t>3.</w:t>
      </w:r>
      <w:r>
        <w:rPr/>
        <w:t>整理归纳复习法</w:t>
      </w:r>
    </w:p>
    <w:p>
      <w:pPr>
        <w:pStyle w:val="Normal"/>
        <w:rPr/>
      </w:pPr>
      <w:r>
        <w:rPr/>
        <w:t>复习中有一个重要步骤，就是将知识进行整理、归纳、合并，搭建起属于自己的知识体系，让记忆空间井然有序。整理的过程可以用思维导图法，就像神经网络似的，发散着画，不用管画得好看不好看。画着画着你就能找到知识点之间的联系，牵一发而动全身地记住并掌握它们。</w:t>
      </w:r>
    </w:p>
    <w:p>
      <w:pPr>
        <w:pStyle w:val="Normal"/>
        <w:rPr/>
      </w:pPr>
      <w:r>
        <w:rPr/>
        <w:t>4.</w:t>
      </w:r>
      <w:r>
        <w:rPr/>
        <w:t>碎片时间复习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英文单词、常用短语、英文佳句、语文科目中要求默写的古诗文段落等等，晚上见缝插针看上两分钟，往往就能起到意想不到的巩固效果。也有人习惯用便条纸，并把写有知识点的便条贴在冰箱上、洗手间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