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世界无烟日宣传标语合集"/>
      <w:r>
        <w:rPr/>
        <w:t>简短的世界无烟日宣传标语合集</w:t>
      </w:r>
      <w:bookmarkEnd w:id="0"/>
    </w:p>
    <w:p>
      <w:pPr>
        <w:pStyle w:val="Heading2"/>
        <w:rPr/>
      </w:pPr>
      <w:bookmarkStart w:id="1" w:name="世界无烟日宣传标语"/>
      <w:r>
        <w:rPr/>
        <w:t>世界无烟日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香烟是魔鬼的契约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提神不妨清茶；消愁不如朋友；若吸烟，又何苦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吸烟，我们可以选择，那么，生命呢？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的香烟，我的石油，注定我们不能相爱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曾经有一堆烟摆在我面前，我没好好珍惜，现在后悔莫及；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想说爱你（吸烟）并不是很容易的事，那需要太大的勇气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都说吸烟的男人够潇洒，可知香烟的危害有多大？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世界无烟广告：自从戒了烟，看这里看这里看这里，小痘痘不见了。吃饭一顿顶五顿，腰不疼了，腿也不抽筋了，身体倍棒吃嘛嘛香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不一定烟雾缭绕的地方就是天堂，它也可能是地狱！是世界无烟，我的朋友，请你爱惜自己也爱惜身边的人，戒掉手中的香烟！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它（吸烟）是你最简单的快乐，也让你最彻底地哭泣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禁止在公共场所、公共交通工具上吸烟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烟缈缈兮肺心寒，尼古丁一进兮不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.</w:t>
      </w:r>
      <w:r>
        <w:rPr/>
        <w:t>吸烟危害健康，戒烟不要彷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