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土地保护的黑板报宣传语"/>
      <w:r>
        <w:rPr/>
        <w:t>2022</w:t>
      </w:r>
      <w:r>
        <w:rPr/>
        <w:t>关于土地保护的黑板报宣传语</w:t>
      </w:r>
      <w:bookmarkEnd w:id="0"/>
    </w:p>
    <w:p>
      <w:pPr>
        <w:pStyle w:val="Heading2"/>
        <w:rPr/>
      </w:pPr>
      <w:bookmarkStart w:id="1" w:name="保护土地的宣传语"/>
      <w:r>
        <w:rPr/>
        <w:t>保护土地的宣传语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有限耕地，无限珍惜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有了脚下地，才有口中粮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控制用地总量，禁止盲目开发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土地最珍贵，保护第一位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珍惜土地资源，坚持可持续发展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节约今天一片土，留给后人一寸金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坚持依法征地切实维护农民权益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珍惜国土资源，节约集约用地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多节约一寸土地资源，为后代多出一方发展空间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珍惜土地资源，当好国家主人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土地是国家的宝贵资源，节约是大家的共同责任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土地稀缺是国情，节约利用势必行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明晰土地产权，共建和谐家园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土地不光是农民的命根子也是十三亿人的命根子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依法集中整治，严厉打击违法用地、违法建设。</w:t>
      </w:r>
    </w:p>
    <w:p>
      <w:pPr>
        <w:pStyle w:val="Heading2"/>
        <w:rPr/>
      </w:pPr>
      <w:bookmarkStart w:id="2" w:name="天上卫星监视地上队伍巡查切莫违法用地"/>
      <w:r>
        <w:rPr/>
        <w:t>       </w:t>
      </w:r>
      <w:r>
        <w:rPr/>
        <w:t xml:space="preserve">16. </w:t>
      </w:r>
      <w:r>
        <w:rPr/>
        <w:t>天上卫星监视，地上队伍巡查，切莫违法用地。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万物土中生，寸土如寸金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合理合法利用国土资源，共建共享和谐美好家园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群策群力保护土地资源，同心同德共建完美家园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想金山盼银山，守住耕地是靠山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用好土地监管一张图，下好土地利用一盘棋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国土资源保护人人参与，保护国土资源个个受益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土地资源是金，人地和谐是福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保护耕地就是保障粮食安全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以创新促节约，靠集约助发展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矿产资源不再生，开采利用需谨慎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切实保护被征地农民的合法权益。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积极开展拆违，优化市容环境，促进经济发展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珍惜国土资源，实现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凭证用地管地，维护农民合法权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