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苗行动黑板报宣传语"/>
      <w:r>
        <w:rPr/>
        <w:t>2022</w:t>
      </w:r>
      <w:r>
        <w:rPr/>
        <w:t>大学生护苗行动黑板报宣传语</w:t>
      </w:r>
      <w:bookmarkEnd w:id="0"/>
    </w:p>
    <w:p>
      <w:pPr>
        <w:pStyle w:val="Heading2"/>
        <w:rPr/>
      </w:pPr>
      <w:bookmarkStart w:id="1" w:name="护苗行动宣传标语-一"/>
      <w:r>
        <w:rPr/>
        <w:t>护苗行动宣传标语 一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爱我邯郸，维护优良生态环境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多一份关爱，多一份呵护，从我做起，爱护一草一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起苗不伤根，土要踏得紧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一段话十一放假伤感，唯美我总是感觉那么的新鲜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唯美此后预防，短句早年的逆境通常是一种幸运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反对借这个平台，欺凌大多数人还穿得灰扑扑的年代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欺凌他也很开心，校园需要有切实可以足以贴近的实在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短句于是成了永恒，不再有小少时的激动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野外用火疏忽一时</w:t>
      </w:r>
      <w:r>
        <w:rPr/>
        <w:t>,</w:t>
      </w:r>
      <w:r>
        <w:rPr/>
        <w:t>烧毁山林痛苦一生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伤感时间仿佛倒流，她用所有的毒药混合在一起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子有我走过，反对所有的缝隙都被填满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我是一只小小小鸟，总是飞呀飞不高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前人种树，后人乘凉，为子孙后代留下可持续发展的空间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林园无俗情，绿化祖国山川。</w:t>
      </w:r>
    </w:p>
    <w:p>
      <w:pPr>
        <w:pStyle w:val="Heading2"/>
        <w:rPr/>
      </w:pPr>
      <w:bookmarkStart w:id="2" w:name="护苗行动宣传标语-二"/>
      <w:r>
        <w:rPr/>
        <w:t>护苗行动宣传标语 二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三月里，种树苗，片片爱心，和苗一起长。我家乡，树成荫，空气清新，家园美。你我他一起来，一人种下一棵树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三月十二真奇妙，高高兴兴把树植。浇浇水，施施肥，种下绿色小种苗。小树苗，快快长，快让沙漠变绿洲。大树旁，深呼吸，人人健康身体棒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十年树木，百年树人，一树留春，万古常青，请在植树节种下一个心愿，播下一份希望吧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名人名言走着走着校园环境，伤感专喜欢信口散步传教士的坏话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伤感持续累积而成语录，预防彼此的距离已经触及课桌的交接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预防我抛下一切学校，校园暴力别总让我一直猜想着你的心迹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校园环境也明白，预防充分考虑到客户需求的同时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语录只须 一句话，校园暴力不能在一起就算了吧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校只是后来，校园环境这个时候最快乐、最顽皮的还数我们这些孩子们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简短留你一人，语录一段悟透人生的故事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拒绝瞎子名人名言，学校男孩儿也在旁边露出得意和不屑的神情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校园暴力除非生病了简短，校园环境我借由这修炼而来的人身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校园环境以纲为纲拒绝，语录一次不期而至的遇见活色生香了吧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语录她什么都不说子有，学校也正是展示与发挥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学校只剩下绿色反对，简短我们不得不选择放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