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复习有哪些指导方法"/>
      <w:r>
        <w:rPr/>
        <w:t>中考复习有哪些指导方法</w:t>
      </w:r>
      <w:bookmarkEnd w:id="0"/>
    </w:p>
    <w:p>
      <w:pPr>
        <w:pStyle w:val="Normal"/>
        <w:rPr/>
      </w:pPr>
      <w:r>
        <w:rPr>
          <w:b/>
        </w:rPr>
        <w:t>一、预习</w:t>
      </w:r>
    </w:p>
    <w:p>
      <w:pPr>
        <w:pStyle w:val="Normal"/>
        <w:rPr/>
      </w:pPr>
      <w:r>
        <w:rPr/>
        <w:t>　　预习一般是指在老师讲课以前，自己先独立地阅读新课内容，做到初步理解，做好上课的准备。所以预习就是自学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通览教材，初步理解教材的基本内容和思路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预习时如发现与新课相联系的旧知识掌握得不好，则查阅和补习旧知识，给学习新知识打好牢固的基础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阅读新教材过程中，要注意发现自己难以掌握和理解的地方，以便在听课时特别注意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做好预习笔记。预习的结果要认真记在预习笔记上，预习笔记一般应记载教材的主要内容、自己没有弄懂需要在听课过程中着重解决的问题、所查阅的旧知识等。</w:t>
      </w:r>
    </w:p>
    <w:p>
      <w:pPr>
        <w:pStyle w:val="Normal"/>
        <w:rPr/>
      </w:pPr>
      <w:r>
        <w:rPr>
          <w:b/>
        </w:rPr>
        <w:t>　　二、上课</w:t>
      </w:r>
    </w:p>
    <w:p>
      <w:pPr>
        <w:pStyle w:val="Normal"/>
        <w:rPr/>
      </w:pPr>
      <w:r>
        <w:rPr/>
        <w:t>　　课堂教学是教学过程中最基本的环节，不言而喻，上课也应是考生学好功课、掌握知识、发展能力的决定性一环。上课要做到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课前抓紧时间简要回忆和复习上节课所学的内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要带着强烈的求知欲上课，希望在课上能向老师学到新知识，解决新问题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上课时要集中精力听讲，上课铃一响，就应立即进入积极的学习状态，有意识地排除分散注意力的各种因素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听课要紧紧抓住老师的思路，注意老师叙述问题的逻辑性，问题是怎样提出来的，以及分析问题和解决问题的方法步骤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不懂的问题要先记下来，接着往下听，课后再去钻研或向老师请教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要努力当课堂的主人。认真思考老师提出的每一个问题，积极参加课堂讨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7.</w:t>
      </w:r>
      <w:r>
        <w:rPr/>
        <w:t>要特别注意老师讲课的开头和结尾。要养成记笔记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