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学习英语翻译"/>
      <w:r>
        <w:rPr/>
        <w:t>如何学习英语翻译</w:t>
      </w:r>
      <w:bookmarkEnd w:id="0"/>
    </w:p>
    <w:p>
      <w:pPr>
        <w:pStyle w:val="Normal"/>
        <w:rPr/>
      </w:pPr>
      <w:r>
        <w:rPr/>
        <w:t>一、翻译是把一种语言所承载的信息用另一种语言尽可能恰当而准确地表达出来的跨文化信息传递活动，其本质是信息传递。从形式上看，翻译活动的确需要涉及两种语言文字之间的转换，而在实质上，在翻译活动的过程中，两种语言文字本身的表现形式之间没有直接的对应关系，译者是信息传递者，其所从事的活动绝不是简单、机械的两种语言文字之间的对应转换，而是借助语言这个信息载体的转换而进行的跨文化信息传递活动。</w:t>
      </w:r>
    </w:p>
    <w:p>
      <w:pPr>
        <w:pStyle w:val="Normal"/>
        <w:rPr/>
      </w:pPr>
      <w:r>
        <w:rPr/>
        <w:t>译者的工作对象是具有不同文化传统背景的两种语言及其使用者。那么，我们这里所说的跨文化信息传递活动，就是指译者在翻译的过程中，通过原语解读作者寄载于原文的各种信息，并通过译语把原文所承载的各种信息传递给译语读者，也就是译者借助两种语言作为信息载体，把原语作者明确表达的和隐含其中的消息、思想、观点、意志、情感等各种信息传递给译语读者。</w:t>
      </w:r>
    </w:p>
    <w:p>
      <w:pPr>
        <w:pStyle w:val="Normal"/>
        <w:rPr/>
      </w:pPr>
      <w:r>
        <w:rPr/>
        <w:t>这个活动涉及三个主体：原语作者、原语读者</w:t>
      </w:r>
      <w:r>
        <w:rPr/>
        <w:t>/</w:t>
      </w:r>
      <w:r>
        <w:rPr/>
        <w:t>译者、译语读者（这里的原语作者、原语读者</w:t>
      </w:r>
      <w:r>
        <w:rPr/>
        <w:t>/</w:t>
      </w:r>
      <w:r>
        <w:rPr/>
        <w:t>译者、译语读者也分别指原语说话人、原语受话人</w:t>
      </w:r>
      <w:r>
        <w:rPr/>
        <w:t>/</w:t>
      </w:r>
      <w:r>
        <w:rPr/>
        <w:t>译者、译语受话人，以后不再赘述）。首先，原语作者作为信息传递者，将自己头脑中产生的信息，以符合原语文化传统规约的表达模式寄载于原语文字（有人认为，从广义上讲，这个过程也是一种翻译过程）；第二，译者作为特殊的原语读者，即信息接收者，通过原语载体获取原语作者传递的信息；第三，译者作为信息传递者，将其从原文获取的信息以符合译语文化传统规约的表达模式寄载于译语文字；最后，译语读者通过译语载体获取原语作者传递的信息。</w:t>
      </w:r>
    </w:p>
    <w:p>
      <w:pPr>
        <w:pStyle w:val="Normal"/>
        <w:rPr/>
      </w:pPr>
      <w:r>
        <w:rPr/>
        <w:t>可以看出，翻译活动始终是围绕着跨文化信息传递这个中心来进行的。因此，要想学好英语翻译，了解翻译的信息传递本质，认识自己在翻译这个跨文化信息传递活动中的作用，至关重要。</w:t>
      </w:r>
    </w:p>
    <w:p>
      <w:pPr>
        <w:pStyle w:val="Normal"/>
        <w:rPr/>
      </w:pPr>
      <w:r>
        <w:rPr/>
        <w:t>二、翻译质量的优劣，取决于译者通过原语获取信息的能力和通过译语传递信息的能力。译者必须在充分而准确地理解并获取原文所承载的显性信息和各种隐性信息的基础上，尽可能恰当而准确地用译语将原语作者意欲表达的各种信息比较完整或曰忠实地传递给译语读者。虽然绝对意义上的“完整”或“忠实”往往是不可能实现的，但是尽可能减少信息衰减，尽可能避免不必要的信息冗余，是译者义不容辞的责任。</w:t>
      </w:r>
    </w:p>
    <w:p>
      <w:pPr>
        <w:pStyle w:val="Normal"/>
        <w:rPr/>
      </w:pPr>
      <w:r>
        <w:rPr/>
        <w:t>一般说来，原文作者在将信息寄载于原语文字时，总是会预设其确定的读者对象能够根据各种共有的知识和经验，推理明了其意欲传递的信息，包括语言文字本身体现出的表层的显性信息和伴随的隐形信息。因此，译者作为一名特殊的读者，要想比较充分而准确地获取原文承载的各种信息，就应当注重知识和经验的积累，在翻译实践活动的过程中努力发挥相应的推理能力。</w:t>
      </w:r>
    </w:p>
    <w:p>
      <w:pPr>
        <w:pStyle w:val="Normal"/>
        <w:rPr/>
      </w:pPr>
      <w:r>
        <w:rPr/>
        <w:t>译者在将其从原语获取的各种信息寄载于译语时，需仔细分析两种语言载体在表达方式上的差异，避免受到两种语言文字表现形式本身的束缚，应根据具体情况，以信息传递为中心，在译文里对各种信息的比重进行恰当的调整，以便按照符合译语文化传统规约的表达方式，来确定译文中比较恰当的文字表现形式，来安排译文信息层次的顺序，使读者能够以最小的认知努力来获取最佳的语境效果，从而能够比较充分而准确地获取原文作者意欲表达的信息。</w:t>
      </w:r>
    </w:p>
    <w:p>
      <w:pPr>
        <w:pStyle w:val="Normal"/>
        <w:widowControl/>
        <w:bidi w:val="0"/>
        <w:spacing w:before="180" w:after="180"/>
        <w:jc w:val="left"/>
        <w:rPr/>
      </w:pPr>
      <w:r>
        <w:rPr/>
        <w:t>三、作为一名译者，应当自觉地培养自己的翻译意识。也就是说，译者应当在了解翻译的信息传递本质，熟悉翻译涉及到的两种语言信息传递机制的基本特征及本质性差异的前提下，通过翻译实践活动，有意识地去体会翻译，认识翻译，提高自己作为译者的自觉意识，从而在翻译实践活动的过程中能够做到心中有数，知道自己应该怎么做，为什么应该这么做，可以怎么做，为什么可以这么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