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炒什么菜谱大全"/>
      <w:r>
        <w:rPr/>
        <w:t>鸡蛋炒什么菜谱大全</w:t>
      </w:r>
      <w:bookmarkStart w:id="1" w:name="section"/>
      <w:bookmarkEnd w:id="0"/>
    </w:p>
    <w:p>
      <w:pPr>
        <w:pStyle w:val="Heading2"/>
        <w:rPr/>
      </w:pPr>
      <w:bookmarkStart w:id="2" w:name="zip85"/>
      <w:bookmarkEnd w:id="1"/>
      <w:r>
        <w:rPr/>
        <w:t>鸡蛋炒什么菜谱大全</w:t>
      </w:r>
      <w:bookmarkEnd w:id="2"/>
    </w:p>
    <w:p>
      <w:pPr>
        <w:pStyle w:val="Normal"/>
        <w:rPr/>
      </w:pPr>
      <w:r>
        <w:rPr>
          <w:b/>
        </w:rPr>
        <w:t>鸡蛋炒什么好吃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>
          <w:b/>
        </w:rPr>
        <w:t>一、虾仁</w:t>
      </w:r>
    </w:p>
    <w:p>
      <w:pPr>
        <w:pStyle w:val="Normal"/>
        <w:rPr/>
      </w:pPr>
      <w:r>
        <w:rPr/>
        <w:t>　　鸡蛋炒虾仁这道菜可以说鲜到眉毛都掉下来，虾仁的鲜甜味会完全融入鸡蛋中，而鸡蛋的香味也会和虾仁融合在一起，两者搭配在一起，释放出极致的鲜味，做法也比较简单，买好鲜虾之后，剥成虾仁，去腥之后备用，接着就是打蛋液，然后煎成蛋皮，加入虾仁翻炒即可，香味四溢，很下饭。</w:t>
      </w:r>
    </w:p>
    <w:p>
      <w:pPr>
        <w:pStyle w:val="Normal"/>
        <w:rPr/>
      </w:pPr>
      <w:r>
        <w:rPr/>
        <w:t>　　</w:t>
      </w:r>
      <w:r>
        <w:rPr>
          <w:b/>
        </w:rPr>
        <w:t>二、西红柿</w:t>
      </w:r>
    </w:p>
    <w:p>
      <w:pPr>
        <w:pStyle w:val="Normal"/>
        <w:rPr/>
      </w:pPr>
      <w:r>
        <w:rPr/>
        <w:t>　　西红柿炒鸡蛋是非常传统的名菜，红黄搭配，看起来就非常有食欲，一口下去，酸甜开胃，西红柿和鸡蛋搭配在一起之后让鸡蛋也吃起来更加鲜香，搭配米饭很下饭，做法也很简单，只需要准备西红柿两个，洗干净之后切成块备用，然后打好蛋液，煎成蛋皮，倒入西红柿，加盐加糖，等待收汁即可，色泽诱人。</w:t>
      </w:r>
    </w:p>
    <w:p>
      <w:pPr>
        <w:pStyle w:val="Normal"/>
        <w:rPr/>
      </w:pPr>
      <w:r>
        <w:rPr/>
        <w:t>　　</w:t>
      </w:r>
      <w:r>
        <w:rPr>
          <w:b/>
        </w:rPr>
        <w:t>三、韭菜</w:t>
      </w:r>
    </w:p>
    <w:p>
      <w:pPr>
        <w:pStyle w:val="Normal"/>
        <w:rPr/>
      </w:pPr>
      <w:r>
        <w:rPr/>
        <w:t>　　韭菜炒鸡蛋同样也是很好吃的一个搭配，主要在于韭菜炒鸡蛋的香味，韭菜经过爆炒之后，会散发出很诱人的香味，鸡蛋同样也会散发出香气，二者融合在一起之后，香味发挥到极致，而且味道鲜香，韭菜口感爽滑搭配上鸡蛋，十分下饭。做法也比较家常，只需要将韭菜洗干净，剪去根部，蛋液倒入锅中煎成蛋皮，加入韭菜大火爆炒。</w:t>
      </w:r>
    </w:p>
    <w:p>
      <w:pPr>
        <w:pStyle w:val="Normal"/>
        <w:rPr/>
      </w:pPr>
      <w:r>
        <w:rPr/>
        <w:t>　　</w:t>
      </w:r>
      <w:r>
        <w:rPr>
          <w:b/>
        </w:rPr>
        <w:t>四、辣椒</w:t>
      </w:r>
    </w:p>
    <w:p>
      <w:pPr>
        <w:pStyle w:val="Normal"/>
        <w:rPr/>
      </w:pPr>
      <w:r>
        <w:rPr/>
        <w:t>　　鸡蛋炒辣椒的味道让人流连忘返，选取那种微辣的小辣椒，和鸡蛋一起爆炒，香气四溢，一口下去，全部都是鸡蛋的满足感，而且口味丰富，辣辣的很有回味，又有鸡蛋的</w:t>
      </w:r>
      <w:r>
        <w:rPr/>
        <w:t>'</w:t>
      </w:r>
      <w:r>
        <w:rPr/>
        <w:t>鲜味，同样也是很下饭的一道菜，做法简单，只需准备好辣椒洗干净切成小段状备用，然后打成蛋液，这时候炒鸡蛋就要注意不能成蛋皮，要成小块状或小粒状，这样吃起来口感更好，也跟容易吸收辣椒的味道，翻炒均匀即可出锅。</w:t>
      </w:r>
    </w:p>
    <w:p>
      <w:pPr>
        <w:pStyle w:val="Normal"/>
        <w:rPr/>
      </w:pPr>
      <w:r>
        <w:rPr>
          <w:b/>
        </w:rPr>
        <w:t>鸡蛋炒什么好吃</w:t>
      </w:r>
      <w:r>
        <w:rPr>
          <w:b/>
        </w:rPr>
        <w:t>2</w:t>
      </w:r>
    </w:p>
    <w:p>
      <w:pPr>
        <w:pStyle w:val="Normal"/>
        <w:rPr/>
      </w:pPr>
      <w:r>
        <w:rPr/>
        <w:t>　　从家常来说，最适合炒鸡蛋的食物仅有五个：红番茄、韭菜、青椒、大葱、丝瓜。从高端一点的食材来说，适合炒鸡蛋的有虾仁，比如虾仁炒蛋，或者做成蛋清虾仁。</w:t>
      </w:r>
    </w:p>
    <w:p>
      <w:pPr>
        <w:pStyle w:val="Normal"/>
        <w:rPr/>
      </w:pPr>
      <w:r>
        <w:rPr/>
        <w:t>　　值得一提的是，黄瓜炒蛋，滋味尚可，和鸡蛋在一块炒，清鲜，但搭配上属于第二梯队。鸡蛋和韭黄在一块炒，味道也不错，金黄搭配，也值得推荐。</w:t>
      </w:r>
    </w:p>
    <w:p>
      <w:pPr>
        <w:pStyle w:val="Normal"/>
        <w:rPr/>
      </w:pPr>
      <w:r>
        <w:rPr/>
        <w:t>　　但是鸡蛋和洋葱在一块炒，说真的，不入流，很难进入真正美食家和厨师的法眼。尽管洋葱很香，鸡蛋很鲜，这样炒起来，他们自身属性味道在一起，好像针尖对麦芒，且很突兀，味道也不会很好。属于乡野混搭，味道各自为阵，口味不佳。</w:t>
      </w:r>
    </w:p>
    <w:p>
      <w:pPr>
        <w:pStyle w:val="Normal"/>
        <w:rPr/>
      </w:pPr>
      <w:r>
        <w:rPr/>
        <w:t>　　而菠菜炒蛋其实味道也不是很好，它们的搭配更适合做汤。 菠菜炒蛋虽然不能达到口感上的刺激，但有一个好处，就是预防便秘，有利肠胃蠕动。</w:t>
      </w:r>
    </w:p>
    <w:p>
      <w:pPr>
        <w:pStyle w:val="Normal"/>
        <w:rPr/>
      </w:pPr>
      <w:r>
        <w:rPr/>
        <w:t>　　鸡蛋，是个好东西，日常喜闻又乐见。是美食届最让人赏心悦目，又物美价廉的食物之一。其实鸡蛋炒起来，无论怎么做，和大葱最搭！</w:t>
      </w:r>
    </w:p>
    <w:p>
      <w:pPr>
        <w:pStyle w:val="Normal"/>
        <w:rPr/>
      </w:pPr>
      <w:r>
        <w:rPr/>
        <w:t>　　大葱经过热油煸炒后，硫化物就立马被逼出来，馨香味最是浩荡，鸡蛋和大葱相亲相爱，互相借味，立马充满整个厨房，也最能为人接受。大葱和鸡蛋炒菜，真是一道简单纯粹的美食。</w:t>
      </w:r>
    </w:p>
    <w:p>
      <w:pPr>
        <w:pStyle w:val="Normal"/>
        <w:rPr/>
      </w:pPr>
      <w:r>
        <w:rPr/>
        <w:t>　　大葱炒鸡蛋做法虽然简单，但是放在满汉全席里面，气场也不会暗自形愧，输上三分。点击率更是居高不下，几乎是最先撤盘的优质鲜香菜品。</w:t>
      </w:r>
    </w:p>
    <w:p>
      <w:pPr>
        <w:pStyle w:val="Normal"/>
        <w:rPr/>
      </w:pPr>
      <w:r>
        <w:rPr/>
        <w:t>　　鸡蛋单炒，就非常诱人。用葱花炝锅，更是香上加香，也是做鸡蛋搭配其它菜品的必备。值得一提的是大葱炒蛋可是东北名菜哦，相当下饭！</w:t>
      </w:r>
    </w:p>
    <w:p>
      <w:pPr>
        <w:pStyle w:val="Heading2"/>
        <w:rPr/>
      </w:pPr>
      <w:bookmarkStart w:id="3" w:name="鸡蛋炒什么好吃3"/>
      <w:r>
        <w:rPr/>
        <w:t>　　鸡蛋炒什么好吃</w:t>
      </w:r>
      <w:r>
        <w:rPr/>
        <w:t>3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肉丝木耳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木耳一小把，用温热水泡开，洗净，切小块。鸡蛋两个打开，搅散。香葱两根洗净剁碎。鲜瘦肉一块，洗净切丝，勾芡成小酥肉：生粉、盐、糖、生抽、少许五香粉，用筷子搅拌均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冷油将肉丝放进，中小火煸炒变色，将木耳倒进去，加少许生抽和木耳翻炒均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木耳和肉丝平摊在锅内，将鸡蛋液淋倒在上面，中火，让蛋液慢慢凝固。鸡蛋成型用锅铲轻轻捣碎即可。装碟，撒上香葱碎。</w:t>
      </w:r>
    </w:p>
    <w:p>
      <w:pPr>
        <w:pStyle w:val="Normal"/>
        <w:rPr/>
      </w:pPr>
      <w:r>
        <w:rPr/>
        <w:t>　　</w:t>
      </w:r>
      <w:r>
        <w:rPr>
          <w:b/>
        </w:rPr>
        <w:t>大蒜苗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大蒜苗一把，去掉枯叶，整理干净，洗净沥干水，切大段；鸡蛋两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，先将鸡蛋液煎成蛋皮，两面都煎上色，然后用锅铲捣碎，单独装起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倒点油进去，将蒜苗倒进去，加盐翻炒一下。然后将鸡蛋皮倒进去和蒜苗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黄瓜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黄瓜两小跟，洗净切掉两头，切菱形片。鸡蛋两个打开搅散，蒜粒几颗剁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先将鸡蛋液煎成鸡蛋皮，铲起来用刀切开备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内再次倒入少许油，将蒜泥放进去爆香（中小火）。然后放入黄瓜片，加盐翻炒均匀。最后将切好的鸡蛋皮倒进锅内，和黄瓜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平菇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平菇一点，撕开，漂洗，沥干水。鸡蛋两个，打开搅散。香葱几根，洗净剁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猪油，先将鸡蛋液煎成两面金黄的鸡蛋皮，煎好的鸡蛋皮放在切菜板上用刀划开成鸡蛋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内再次倒入油，将平菇放进去，加盐翻炒变软，然后将鸡蛋片放进去和平菇翻炒均匀。装碟子撒上香葱即可。</w:t>
      </w:r>
    </w:p>
    <w:p>
      <w:pPr>
        <w:pStyle w:val="Normal"/>
        <w:rPr/>
      </w:pPr>
      <w:r>
        <w:rPr/>
        <w:t>　　</w:t>
      </w:r>
      <w:r>
        <w:rPr>
          <w:b/>
        </w:rPr>
        <w:t>韭菜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韭菜一大把，先捡一下，去掉枯叶，然后漂洗几遍，再沥干切小段；鸡蛋两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，热油，将鸡蛋液倒进去，煎成两面金黄，单独装起备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倒入少许油，将韭菜放进去，加盐和胡椒粉将韭菜翻炒一下。然后倒入煎好的鸡蛋皮，和韭菜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西红柿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西红柿两小个，去皮洗净，切小块。鸡蛋两个，打开搅散（蛋液无需加盐，无需加水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，中小火，将鸡蛋液一起倒进锅内。晃动锅，将蛋液铺在锅旁边，煎成两面金黄的鸡蛋皮。盛起备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另外倒油在锅内，放入西红柿，加盐和糖翻炒出汁水。最后将鸡蛋皮放入西红柿上面，用锅铲捣碎，和西红柿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青椒鸡蛋炒木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青椒几个，洗净切丝；黑木耳几个，温热水泡发开，改刀切小块；鸡蛋三个，打开搅散；香葱一小把，洗净剁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香葱末放入鸡蛋液中，加少许盐调制入味。热锅热油将鸡蛋液煎成两面金黄的鸡蛋皮，装出来备用。再次倒入油，烧热，将青椒丝放进去，加盐和糖翻炒出香味，再倒入木耳块翻炒出香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最后将鸡蛋皮放进锅内，用锅铲捣碎，和青椒木耳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西葫芦炒木耳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西葫芦一个，洗净，对开切，切薄片；木耳一小把，温热水泡开，再洗净，切小块；鸡蛋两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先将鸡蛋液倒入锅内煎成鸡蛋皮，装起，切大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倒入油，将西葫芦片放进锅内，加盐和少许糖快速翻炒变软。然后将鸡蛋和木耳放进去快速翻炒入味即可。</w:t>
      </w:r>
    </w:p>
    <w:p>
      <w:pPr>
        <w:pStyle w:val="Normal"/>
        <w:rPr/>
      </w:pPr>
      <w:r>
        <w:rPr/>
        <w:t>　　</w:t>
      </w:r>
      <w:r>
        <w:rPr>
          <w:b/>
        </w:rPr>
        <w:t>辣椒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辣椒准备几个，洗净，去掉辣椒籽，拍扁，切小小块；鸡蛋几个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准备一个大点的碗或者饭盒，先将鸡蛋打开，放进去搅散。再将切碎的辣椒小块放进去，加入盐和糖先将辣椒和鸡蛋液拌均匀，腌制</w:t>
      </w:r>
      <w:r>
        <w:rPr/>
        <w:t>3-5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平底锅倒入油，大火烧热，转中小火。将腌好的鸡蛋液和辣椒块放进去平铺好。然后中小火先将鸡蛋液煎的稍微有些许凝固，再用筷子搅散，然后将鸡蛋炒至金黄。最后可以适量放一些盐调味。</w:t>
      </w:r>
    </w:p>
    <w:p>
      <w:pPr>
        <w:pStyle w:val="Normal"/>
        <w:rPr/>
      </w:pPr>
      <w:r>
        <w:rPr/>
        <w:t>　　</w:t>
      </w:r>
      <w:r>
        <w:rPr>
          <w:b/>
        </w:rPr>
        <w:t>芹菜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芹菜一颗，掰开洗净，切薄片；鸡蛋两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先将鸡蛋液倒入锅内，煎成两面金黄的鸡蛋皮，然后单独装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内再倒油，将芹菜放入，加入：生抽、盐，以及一小勺白糖，将芹菜炒出香味。最后将鸡蛋皮放入，捣碎，和芹菜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土豆丝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新鲜土豆一个，去皮，擦丝，漂洗沥干水；青椒一个，清洗干净切丝；鸡蛋几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锅热油先将青椒放进去炒香，接着倒入土豆丝儿，加入少许生抽和盐翻炒均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最后将鸡蛋液淋洒在土豆丝儿上面，稍微凝固一些的时候就用筷子捣碎，和土豆翻炒一下即可。</w:t>
      </w:r>
    </w:p>
    <w:p>
      <w:pPr>
        <w:pStyle w:val="Normal"/>
        <w:rPr/>
      </w:pPr>
      <w:r>
        <w:rPr/>
        <w:t>　　</w:t>
      </w:r>
      <w:r>
        <w:rPr>
          <w:b/>
        </w:rPr>
        <w:t>洋葱炒鸡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材准备：洋葱一个，去掉两头的部分，撕开外层老化的洋葱皮，洗净切大块；鸡蛋两个，打开搅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底锅放油，烧热，先将鸡蛋液倒进去煎成嫩嫩的鸡蛋皮。在锅内用筷子捣碎，装起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平底锅再次倒入油，烧热。将洋葱块放进去，加盐、少许白糖和少许生抽快速翻炒，将洋葱大块翻炒成小块。最后将煎好的鸡蛋皮放进去，和洋葱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