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2国际家庭日黑板报宣传语"/>
      <w:r>
        <w:rPr/>
        <w:t>精选</w:t>
      </w:r>
      <w:r>
        <w:rPr/>
        <w:t>2022</w:t>
      </w:r>
      <w:r>
        <w:rPr/>
        <w:t>国际家庭日黑板报宣传语</w:t>
      </w:r>
      <w:bookmarkEnd w:id="0"/>
    </w:p>
    <w:p>
      <w:pPr>
        <w:pStyle w:val="Heading2"/>
        <w:rPr/>
      </w:pPr>
      <w:bookmarkStart w:id="1" w:name="国际家庭日宣传语"/>
      <w:r>
        <w:rPr/>
        <w:t>2022</w:t>
      </w:r>
      <w:r>
        <w:rPr/>
        <w:t>国际家庭日宣传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我的幸福是无处不在的：早晨到了学校，上课回答问题正确；同学们开开心心；回家后自我听喜欢的音乐；写一会儿作业；看一会儿电视。这都是幸福呀！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家人的满脸笑容，无关贫富，无关世俗，无关地老天荒，只要在一齐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有人说，幸福是星级宾馆里山珍海味间的觥筹交错；有人说，幸福是高档舞厅里动人旋律中的翩翩起舞；有人说，幸福是端座奥迪宝马车于人流如潮的大街上招摇过市；也有人说，幸福是待在密室里数着成叠的百元大钞；然而我要说：拥有这些，不必须就是真的拥有了幸福！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幸福是什么幸福就是……一桌饭菜一家人一辈子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这大概就是幸福的样貌，一齐同心做一件事，一家四口真好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身为平凡的人，做着平凡的事，不求荣华富贵，只求和家人健健康康，开开心心的生活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如果一家人，能够快快乐乐的聚在一齐的话，要我做什么我都愿意，怕只怕连要见一面都是奢望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燃放一束烟花，绽开灿烂的光芒；张贴一幅春联，抒写新春的希望；准备一桌年饭，凝聚亲情的力量；发送一条短信，诚挚的祝福激荡。新年吉祥！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幸福的家庭都是一样的，不幸的家庭各有各的不幸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多关怀，家温暖。多理解，家和谐。多情调，家幸福。多唠嗑，家温馨。多祝福，家开心。</w:t>
      </w:r>
      <w:r>
        <w:rPr/>
        <w:t>515</w:t>
      </w:r>
      <w:r>
        <w:rPr/>
        <w:t>国际家庭日，祝福你，家和睦，事事顺，合家欢，享天伦！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幸福的家庭，父母靠慈爱当家，孩子也是出于对父母的爱而顺从大人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比礼物更宝贵的，是一家人快乐相聚的时刻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彩绸拉起来了，舞曲放起来了，欢呼声响起来了，为奶奶的生日祝福会正式开始了！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你能深深感受到家庭的温暖吗？我就能深深感受到了家庭的温暖，在我家里，每个人都是快快乐乐的，非常的可爱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幸福家是培育孩子成人的温床，家生活的乐趣是抵抗坏风气毒害的最好良剂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忘掉所有，忘不掉的是家；失去所有，不能失去的是家；走得再远，心永远在家；爬得再高，依然想家，发条短信给远方的亲人送去一份问候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在我家里，每到吃晚饭的时候，就有筷子声在动来动去，这不是馋嘴，而是我们把菜夹给对方，让他吃多点好东西，这就是我家的幸福带来温馨的家庭。这个家庭生活给我感受到了家庭原来是那么的温馨。您又能感受到吗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有了爱才是家，一家人幸福地生活在一齐，那就是置身人间天堂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9.</w:t>
      </w:r>
      <w:r>
        <w:rPr/>
        <w:t>回家的路又短又长，短的是距离，长的是心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