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如何正确地学习"/>
      <w:r>
        <w:rPr/>
        <w:t>初三学生如何正确地学习</w:t>
      </w:r>
      <w:bookmarkEnd w:id="0"/>
    </w:p>
    <w:p>
      <w:pPr>
        <w:pStyle w:val="Normal"/>
        <w:rPr/>
      </w:pPr>
      <w:r>
        <w:rPr/>
        <w:t>在七八年级的学习中，主要是老师讲什么，我们记什么；老师要求背什么，我们背什么。老师要求背记的内容 初中政治，也是考试的范围或内容，同学们的主动学习能力差。</w:t>
      </w:r>
    </w:p>
    <w:p>
      <w:pPr>
        <w:pStyle w:val="Normal"/>
        <w:rPr/>
      </w:pPr>
      <w:r>
        <w:rPr/>
        <w:t>　　初三了就要有自己的好的学习方法，让知识在自己的掌控中，才能在中考中有自信。所以在接受老师知识的同时，要从这几个方面重视：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.</w:t>
      </w:r>
      <w:r>
        <w:rPr>
          <w:b/>
        </w:rPr>
        <w:t>提高对所学知识合理有效的整合能力很重要。</w:t>
      </w:r>
    </w:p>
    <w:p>
      <w:pPr>
        <w:pStyle w:val="Normal"/>
        <w:rPr/>
      </w:pPr>
      <w:r>
        <w:rPr/>
        <w:t>　　例如学习《陈涉世家》，这是一篇传统教学篇目，老师讲的内容庞杂，要记的东西多而乱，学生学起来很吃力，而且背下来的知识往往呈絮状，用起来理不出头绪。</w:t>
      </w:r>
    </w:p>
    <w:p>
      <w:pPr>
        <w:pStyle w:val="Normal"/>
        <w:rPr/>
      </w:pPr>
      <w:r>
        <w:rPr/>
        <w:t>　　中考对课内篇目难度要求不大，我们可以侧重从两个角度入手整合知识降低难度。</w:t>
      </w:r>
    </w:p>
    <w:p>
      <w:pPr>
        <w:pStyle w:val="Normal"/>
        <w:rPr/>
      </w:pPr>
      <w:r>
        <w:rPr/>
        <w:t>　　一是从古汉语知识上，以实词为点，书下注解为掌握标准，将每个词语的含义独立记忆，相同的词语在不同的文章中出现时词义基本不变，这样便于知识迁移。不建议背译文，那样记忆的知识独立性差。</w:t>
      </w:r>
    </w:p>
    <w:p>
      <w:pPr>
        <w:pStyle w:val="Normal"/>
        <w:rPr/>
      </w:pPr>
      <w:r>
        <w:rPr/>
        <w:t>　　二是从文章的结构内容上，以课后问题为掌握标准，可以多做语段练习，提高解决实际问题的能力。不建议背很多问答题，费时且效率低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.</w:t>
      </w:r>
      <w:r>
        <w:rPr>
          <w:b/>
        </w:rPr>
        <w:t>有意识训练课外阅读能力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学校教学以课本为主，课外阅读训练主要靠课下练习，我们学校一般是要求学生每天一篇文言文，一篇现代文，自己独立完成，然后根据答案核对。这是很有效的训练方法，但核对的环节很重要，不是把参考答案抄上，而是要思考自己的思路与答案的差别，明确需要注意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