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防震减灾日宣传口号"/>
      <w:r>
        <w:rPr/>
        <w:t>2022</w:t>
      </w:r>
      <w:r>
        <w:rPr/>
        <w:t>黑板报防震减灾日宣传口号</w:t>
      </w:r>
      <w:bookmarkEnd w:id="0"/>
    </w:p>
    <w:p>
      <w:pPr>
        <w:pStyle w:val="Heading2"/>
        <w:rPr/>
      </w:pPr>
      <w:bookmarkStart w:id="1" w:name="防灾减灾日宣传口号-一"/>
      <w:r>
        <w:rPr/>
        <w:t>防灾减灾日宣传口号 一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未雨绸缪防灾减灾，全民参与共筑平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防灾减灾人人有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地震无情党有情，灾害无情人有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防灾减灾从我做起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地震无情人有情，奉献爱心见真情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防灾减灾利国利民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提高防灾 认识，落实减灾措施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防灾减灾重在行动贵在坚持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让我们团结奋进，互相温暖，无所畏惧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减轻灾害共创和谐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地球是我们的家，防灾减灾靠大家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 推进防灾减灾构建和谐社会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 防灾减灾人人抓，幸福社会千万家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 做好防灾减灾工作为建设和谐社会保驾护航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 防灾求得平安在，减灾换得幸福来。</w:t>
      </w:r>
    </w:p>
    <w:p>
      <w:pPr>
        <w:pStyle w:val="Heading2"/>
        <w:rPr/>
      </w:pPr>
      <w:bookmarkStart w:id="2" w:name="防灾减灾日宣传口号-二"/>
      <w:r>
        <w:rPr/>
        <w:t>防灾减灾日宣传口号 二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树立全民防灾减灾意识共建和谐社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少一分天灾人祸，多万家平安幸福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关注生命安全加强防灾减灾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未雨绸缪防灾减灾，全民参与共筑平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学习减灾知识营造安全家园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地震无情党有情，灾害无情人有情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传播减灾文化共创人类文明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地震无情人有情，奉献爱心见真情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落实减灾责任完善减灾制度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提高防灾认识，落实减灾措施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总结今日经验减轻未来灾害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 让我们团结奋进，互相温暖，无所畏惧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 防御自然灾害减轻灾害损失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 地球是我们的家，防灾减灾靠大家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 让我们携手共同努力推进防灾减灾工作。</w:t>
      </w:r>
    </w:p>
    <w:p>
      <w:pPr>
        <w:pStyle w:val="Heading2"/>
        <w:rPr/>
      </w:pPr>
      <w:bookmarkStart w:id="3" w:name="防灾减灾日宣传口号-三"/>
      <w:r>
        <w:rPr/>
        <w:t>防灾减灾日宣传口号 三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动用各种渠道，保证物质供应，确保社会秩序稳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大力宣传普及防灾减灾知识提高全社会抵御自然灾害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震时就近躲避，震后迅速撤离到安全的地方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和谐社会需要我们防患于未然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人人提高防灾 认识，处处化解震害危机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切实增强全社会的防灾减灾意识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普及防灾知识，提高减灾认识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让我们的世界更加安全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加强城市防灾减灾，建设和谐美好家园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减轻灾害关爱生命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群策群力防灾减灾，同心同德共建和谐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 减灾知识进课堂安全意识传万家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 团结一致，百折不挠，奋力拼搏，抗震救灾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 让校园远离灾害让学生安全成长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 开展防灾减灾工作，构建平安和谐校园。</w:t>
      </w:r>
    </w:p>
    <w:p>
      <w:pPr>
        <w:pStyle w:val="Normal"/>
        <w:rPr/>
      </w:pPr>
      <w:r>
        <w:rPr/>
        <w:t>　　</w:t>
      </w:r>
      <w:r>
        <w:rPr/>
        <w:t>2022</w:t>
      </w:r>
      <w:r>
        <w:rPr/>
        <w:t>年国家“防灾减灾日”宣传口号</w:t>
      </w: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学习减灾知识营造安全家园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心连心，手牵手，共同渡过难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强化综合减灾管理理念防灾减灾从我做起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认真组织，积极发动，全面开展生产自救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防灾减灾，和谐平安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万众一心，众志成城，全力夺取抗震救灾的胜利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防灾人人抓，幸福千万家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 迎难而上，百折不挠，共同夺取抗震救灾斗争的胜利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全民动员防灾，人人参与减灾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天灾无情人有情，防灾减灾要先行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参与防灾减灾，构建和谐社会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 大力普及防灾减灾知识，提高社会抵御灾害能力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 树立防灾减灾意识，普及防灾减灾知识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 灾害伤人又损财，防灾到位少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15</w:t>
      </w:r>
      <w:r>
        <w:rPr/>
        <w:t>、 家事国事天下事，防灾减灾是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