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的学习方法有哪些"/>
      <w:r>
        <w:rPr/>
        <w:t>初二学生的学习方法有哪些</w:t>
      </w:r>
      <w:bookmarkEnd w:id="0"/>
    </w:p>
    <w:p>
      <w:pPr>
        <w:pStyle w:val="Normal"/>
        <w:rPr/>
      </w:pPr>
      <w:r>
        <w:rPr/>
        <w:t>学习除了勤奋努力，更重要的是要有正确的学习方法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重视基础，注意听课，不放过疑问。</w:t>
      </w:r>
    </w:p>
    <w:p>
      <w:pPr>
        <w:pStyle w:val="Normal"/>
        <w:rPr/>
      </w:pPr>
      <w:r>
        <w:rPr/>
        <w:t>2</w:t>
      </w:r>
      <w:r>
        <w:rPr/>
        <w:t>、建立各科错题本，经常通过自己做错的题反省自己做错的经过。</w:t>
      </w:r>
    </w:p>
    <w:p>
      <w:pPr>
        <w:pStyle w:val="Normal"/>
        <w:rPr/>
      </w:pPr>
      <w:r>
        <w:rPr/>
        <w:t>3</w:t>
      </w:r>
      <w:r>
        <w:rPr/>
        <w:t>、读英语不怕别人笑话，要大声朗读，并经常用英文写笔记，锻炼英文写作能力。</w:t>
      </w:r>
    </w:p>
    <w:p>
      <w:pPr>
        <w:pStyle w:val="Normal"/>
        <w:rPr/>
      </w:pPr>
      <w:r>
        <w:rPr/>
        <w:t>4</w:t>
      </w:r>
      <w:r>
        <w:rPr/>
        <w:t>、可以订一些适合中学生读的报刊，通过多读多看多练，提高写作能力。</w:t>
      </w:r>
    </w:p>
    <w:p>
      <w:pPr>
        <w:pStyle w:val="Normal"/>
        <w:rPr/>
      </w:pPr>
      <w:r>
        <w:rPr/>
        <w:t>5</w:t>
      </w:r>
      <w:r>
        <w:rPr/>
        <w:t>、数学复习应避免题海战术，最好能将课本上的知识分章节梳理清楚，选作典型题，类型题，把注意力放在提高准确率上，另外还可以把从前做过的错题集中处理一下，通过改正错误，填补自己的知识漏洞，并将复杂习题的解题思路重新领会，加强对常用解题法的掌握。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、英语学习保持语感是最好的突击方式，另外可以做一些题型，查缺补漏，将自己掌握不太牢固的语法点、知识点着重领会，记忆。</w:t>
      </w:r>
    </w:p>
    <w:p>
      <w:pPr>
        <w:pStyle w:val="Normal"/>
        <w:rPr/>
      </w:pPr>
      <w:r>
        <w:rPr/>
        <w:t>7</w:t>
      </w:r>
      <w:r>
        <w:rPr/>
        <w:t>、语文能力是长时间学习积累的结果，最后阶段死记硬背的方法对提高成绩没有太大帮助，语文试卷中的阅读题是一个公认难点，很多同学在答题后自我感觉良好，但最后成绩却不尽人意，这是其解题思路与出题者意图的偏差造成的，对待阅读的技巧是要先领会作者的写作观点和文章的中心思想，学会用文章中的观点解除问题，这需要同学们在平时做题时多注意培养自己的分析能力。另外，作文也很重要，写作文切记不要跑题，并在此基础上积累一些精彩的语句，提高自己的文采，以博高分，考生在中考之前头脑里至少要装有五十篇范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理化综合复习重点应着重突出基础题和类型题，对付难题不止重结果，分析解法才是最重要的一环，分析解题思路的脉络，掌握并灵活运用理化题的解题方法是获得高分的基本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