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必须掌握的学习方法"/>
      <w:r>
        <w:rPr/>
        <w:t>初二学生必须掌握的学习方法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课前预习法：</w:t>
      </w:r>
    </w:p>
    <w:p>
      <w:pPr>
        <w:pStyle w:val="Normal"/>
        <w:rPr/>
      </w:pPr>
      <w:r>
        <w:rPr/>
        <w:t>　　预习很重要，你只有课前预习了，才能提前了解课文内容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预习之前准备一本字典，先把生字词过关。这样方便朗读课文，理解课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标自然段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熟读课文三遍</w:t>
      </w:r>
      <w:r>
        <w:rPr/>
        <w:t>(</w:t>
      </w:r>
      <w:r>
        <w:rPr/>
        <w:t>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概述课文大致内容，了解中心思想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课后题试着做一做，最好不用参考书，这样能提高阅读能力，培养独立思考的习惯。不懂的知识课上或课后在和老师、同学一起交流、解决。</w:t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上课听讲法</w:t>
      </w:r>
      <w:r>
        <w:rPr/>
        <w:t>:</w:t>
      </w:r>
    </w:p>
    <w:p>
      <w:pPr>
        <w:pStyle w:val="Normal"/>
        <w:rPr/>
      </w:pPr>
      <w:r>
        <w:rPr/>
        <w:t>　　听，是一种能力也是一种习惯，学会倾听的人走到哪里都会得到别人的赞赏。培养听力首先从听课开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老师讲课时，不要东张西望，要集中精神这是培养听力的第一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耳朵边听要边记重点，这样方便回家、考试前的复习</w:t>
      </w:r>
      <w:r>
        <w:rPr/>
        <w:t>(</w:t>
      </w:r>
      <w:r>
        <w:rPr/>
        <w:t>笔记最好记书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同学回答问题时，不要插嘴要听取别人的意见改善自己的不足。即使同学回答得不够完美，也等同学说完再补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后复习法：</w:t>
      </w:r>
    </w:p>
    <w:p>
      <w:pPr>
        <w:pStyle w:val="Normal"/>
        <w:rPr/>
      </w:pPr>
      <w:r>
        <w:rPr/>
        <w:t>　　我个人认为复习没预习重要，你预习做好了，复习起来就自然跟着容易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习也要拿笔，第二次看要又有收获，把第二次的收获和看法另外写下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做到眼到、手到、心到。不要“一目十行”，要同时记重点、生字等知识内容。</w:t>
      </w:r>
    </w:p>
    <w:p>
      <w:pPr>
        <w:pStyle w:val="Normal"/>
        <w:rPr/>
      </w:pPr>
      <w:r>
        <w:rPr/>
        <w:t>　　四</w:t>
      </w:r>
      <w:r>
        <w:rPr/>
        <w:t>.</w:t>
      </w:r>
      <w:r>
        <w:rPr/>
        <w:t>课外阅读法：</w:t>
      </w:r>
      <w:r>
        <w:rPr/>
        <w:t>(</w:t>
      </w:r>
      <w:r>
        <w:rPr/>
        <w:t>文言文，现代文</w:t>
      </w:r>
      <w:r>
        <w:rPr/>
        <w:t>)</w:t>
      </w:r>
    </w:p>
    <w:p>
      <w:pPr>
        <w:pStyle w:val="Normal"/>
        <w:rPr/>
      </w:pPr>
      <w:r>
        <w:rPr/>
        <w:t>　　阅读是学习的重点，多阅读能提高我们自身的阅读能力、写作能力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书。选一本好书也是一个人的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时拿一支笔，在读的过程中把好词好句句画出来，不一定要背下来，只要了解一些句型，恰当的运用到作文中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摘抄就是把你画记的那些好词好句摘抄下来，用于作文，专门找一个本子。摘抄和阅读又不一样，它要更深一层。摘抄的内容，语言优美是不够的，有时一些神态描写、语言描写、动作描写也能写下来、记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.</w:t>
      </w:r>
      <w:r>
        <w:rPr/>
        <w:t>课外积累的多，课内阅读你自然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