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必备的学习方法有哪些"/>
      <w:r>
        <w:rPr/>
        <w:t>初一学生必备的学习方法有哪些</w:t>
      </w:r>
      <w:bookmarkEnd w:id="0"/>
    </w:p>
    <w:p>
      <w:pPr>
        <w:pStyle w:val="Normal"/>
        <w:rPr/>
      </w:pPr>
      <w:r>
        <w:rPr/>
        <w:t>       </w:t>
      </w:r>
      <w:r>
        <w:rPr/>
        <w:t>经常查阅工具书</w:t>
      </w:r>
      <w:r>
        <w:rPr/>
        <w:br/>
      </w:r>
    </w:p>
    <w:p>
      <w:pPr>
        <w:pStyle w:val="Normal"/>
        <w:rPr/>
      </w:pPr>
      <w:r>
        <w:rPr/>
        <w:t>　　读书学习要养成勤查字典、词典等工具书的习惯。工具书的种类很多，除了字典、辞典外，还包括文献资料、索引等供查考使用的图书。最常用的工具书如《新华字典》、《现代汉语词典》、《古汉语常用字字典》、《唐诗鉴赏辞典》、《宋词鉴赏辞典》等。工具书不仅是最好的老师，可以随时查阅碰到的疑难问题，而且也可以作一般阅读材料来读。高中生最好要有《现代汉语词典》、《古汉语常用字字典》两本工具书。</w:t>
      </w:r>
    </w:p>
    <w:p>
      <w:pPr>
        <w:pStyle w:val="Normal"/>
        <w:rPr/>
      </w:pPr>
      <w:r>
        <w:rPr/>
        <w:t>　　认真学好课本</w:t>
      </w:r>
    </w:p>
    <w:p>
      <w:pPr>
        <w:pStyle w:val="Normal"/>
        <w:rPr/>
      </w:pPr>
      <w:r>
        <w:rPr/>
        <w:t>　　所谓“课本”，即一课之本。许多同学，尤其是高三学生，认为现在高考的阅读分析材料都是课外的，课本不闻不问，置之脑后，整天沉溺于题海之中，结果是耗时费力，广种薄收，效果甚微。比如文言文的学习，课内篇目还没有读懂过关，词法、句法没有学懂弄透，就急于到题海里去“畅游”，显然是枉费心机，本末倒置。课内文言文这只“麻雀”，仔细解剖透彻了，才能在课外举一反三，触类旁通。该背诵的一定要背得滚瓜烂熟</w:t>
      </w:r>
      <w:r>
        <w:rPr/>
        <w:t>;</w:t>
      </w:r>
      <w:r>
        <w:rPr/>
        <w:t>该熟读的一定要烂熟于心。一般来说，考试的材料取自课外，但考点和答案却在课内。</w:t>
      </w:r>
    </w:p>
    <w:p>
      <w:pPr>
        <w:pStyle w:val="Normal"/>
        <w:rPr/>
      </w:pPr>
      <w:r>
        <w:rPr/>
        <w:t>　　学会独立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思考是掌握知识的中心环节。养成独立思考的习惯，首先要善于提出问题，思考是从问题开始的。因此，引起思考的最好办法就是多问几个为什么。比如许多高一、高二的同学问：现代文阅读材料好像看得懂，但每次做题时总与老师的答案相差甚远，这是为什么</w:t>
      </w:r>
      <w:r>
        <w:rPr/>
        <w:t>?</w:t>
      </w:r>
      <w:r>
        <w:rPr/>
        <w:t>我认为原因很简单，就是你根本没有把文章读懂，看起来那些字你确实认识，而字词里面的“内核”你却没有能力发现。建议大家现代文要“多读、多思、少做题”，每读完一篇文章后，留出</w:t>
      </w:r>
      <w:r>
        <w:rPr/>
        <w:t>2</w:t>
      </w:r>
      <w:r>
        <w:rPr/>
        <w:t>～</w:t>
      </w:r>
      <w:r>
        <w:rPr/>
        <w:t>3</w:t>
      </w:r>
      <w:r>
        <w:rPr/>
        <w:t>分钟的时间给自己提出几个问题，看自己是否能回答。能回答，说明你读懂了</w:t>
      </w:r>
      <w:r>
        <w:rPr/>
        <w:t>;</w:t>
      </w:r>
      <w:r>
        <w:rPr/>
        <w:t>否则就没有效果。比如问，这篇文章的中心是什么</w:t>
      </w:r>
      <w:r>
        <w:rPr/>
        <w:t>?</w:t>
      </w:r>
      <w:r>
        <w:rPr/>
        <w:t>这篇文章主要写了些什么</w:t>
      </w:r>
      <w:r>
        <w:rPr/>
        <w:t>?</w:t>
      </w:r>
      <w:r>
        <w:rPr/>
        <w:t>是怎样写的</w:t>
      </w:r>
      <w:r>
        <w:rPr/>
        <w:t>?</w:t>
      </w:r>
      <w:r>
        <w:rPr/>
        <w:t>为什么要这么写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