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报名时间"/>
      <w:r>
        <w:rPr/>
        <w:t>2022</w:t>
      </w:r>
      <w:r>
        <w:rPr/>
        <w:t>年湖南高考报名时间</w:t>
      </w:r>
      <w:bookmarkEnd w:id="0"/>
    </w:p>
    <w:p>
      <w:pPr>
        <w:pStyle w:val="Heading1"/>
        <w:rPr/>
      </w:pPr>
      <w:bookmarkStart w:id="1" w:name="年湖南高考报名时间-1"/>
      <w:r>
        <w:rPr/>
        <w:t>2022</w:t>
      </w:r>
      <w:r>
        <w:rPr/>
        <w:t>年湖南高考报名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报名时间及缴费方式"/>
      <w:r>
        <w:rPr/>
        <w:t>一、报名时间及缴费方式</w:t>
      </w:r>
      <w:r>
        <w:rPr/>
        <w:br/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>
          <w:b/>
        </w:rPr>
        <w:t>022</w:t>
      </w:r>
      <w:r>
        <w:rPr>
          <w:b/>
        </w:rPr>
        <w:t>年高考报名时间，我省统一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（不含双休日，少年班和数学英才班的报名及缴费时间集中安排在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）。报名期间考生须登录指定系统办理高考报名手续，并缴纳高考报名费；参加普通高考全国统一文化考试的考生（不含单考生、保送生、推荐免试生、各类单招等考生）还须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期间登录指定系统缴纳高考考试费，缴纳高考考试费后才能打印高考准考证；对口招生考试费缴纳的时间及要求另行通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完成高考报名后，报考艺术类（含对口招生艺术类，下同）、体育类专业的考生还须进行艺术类、体育类统考报名和缴费。艺术类、体育类统考的报名缴费于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9</w:t>
      </w:r>
      <w:r>
        <w:rPr/>
        <w:t>日在指定系统进行，凡报考艺术类专业（含按艺术类招生的所有专业）的考生必须选择相应或相近的专业类别参加省统考，具体要求详见我院《关于做好</w:t>
      </w:r>
      <w:r>
        <w:rPr/>
        <w:t>2022</w:t>
      </w:r>
      <w:r>
        <w:rPr/>
        <w:t>年普通高等学校招生艺术类专业全省统一考试工作的通知》要求。报考艺术类、体育类专业的考生报名并缴纳报名考务费后方可参加艺术类、体育类专业全省统一考试。具体操作要求详见《湖南省</w:t>
      </w:r>
      <w:r>
        <w:rPr/>
        <w:t>2022</w:t>
      </w:r>
      <w:r>
        <w:rPr/>
        <w:t>年普通高等学校招生网上报名信息采集工作实施方案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须提前开通好微信支付、支付宝支付或银联网上支付方式，报名费、考试费等均须通过网上自行缴纳。报名结束后，原则上不再接受补报名。高考报名费、高考考试费、对口考试费、艺术体育类统考报名考务费缴费成功后，因考生报名资格不符合或个人原因无法参加考试的，相关费用不予退还。未按规定要求进行报名确认和缴费的考生视为放弃报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报名办法"/>
      <w:r>
        <w:rPr/>
        <w:t>二、报名办法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所有考生均须参加高考报名。参加普通高校招生的所有考生（包括统考生、单考生、强基计划、保送生、高水平艺术团、高水平运动队、推荐免试生、各类单招、省内公费定向对口招生师范生、中职技能竞赛获奖免试生以及准备参加</w:t>
      </w:r>
      <w:r>
        <w:rPr/>
        <w:t>2022</w:t>
      </w:r>
      <w:r>
        <w:rPr/>
        <w:t>年高职单招的退役军人、农民工、下岗失业人员、新型职业农民、企业在岗人员等五类社会人员）都应按要求参加高考报名。除报考有户籍招生要求的考生外，应届毕业生到高中毕业学校所在地的市（州）招生考试部门指定的报名点报名，往届毕业生（含同等学力考生，下同）到户籍所在地的市（州）招生考试部门指定的报名点报名。对于确需跨市（州）、跨县（市、区）报名的考生，各市（州）教育考试院应加强管理并制定具体实施办法报省教育考试院备案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拟报考高校少数民族预科班招生、国家专项计划、高校专项计划等有户籍招生要求的考生，必须到户籍所在地县（市、区）报名，经认定后才能取得相应的报考资格。拟报考地方专项计划、农村教师公费定向培养计划、农村订单定向免费医学生等招生计划的考生，原则上在户籍所在县（市、区）报名。西藏内地班的考生报名按照教育部和省教育厅有关文件执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少年班和数学英才班的考生由招生院校进行资格审查及预选，凭报考院校的通知（准考证）方可申请报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报名有关证件要求。报名时须交验本人第二代居民身份证（身份证在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不过期，建议办证时间不早于</w:t>
      </w:r>
      <w:r>
        <w:rPr/>
        <w:t>2020</w:t>
      </w:r>
      <w:r>
        <w:rPr/>
        <w:t>年</w:t>
      </w:r>
      <w:r>
        <w:rPr/>
        <w:t>1</w:t>
      </w:r>
      <w:r>
        <w:rPr/>
        <w:t>月）、高中（或中职）毕业证（本省户籍应届生凭市州教育局学籍管理部门审定的毕业生名册）或同等学力证明。外省户籍进城务工人员随迁子女高考报名时，还须提交其父母在当地</w:t>
      </w:r>
      <w:r>
        <w:rPr/>
        <w:t>1</w:t>
      </w:r>
      <w:r>
        <w:rPr/>
        <w:t>年期以上的居住证明（含就业状况信息、房产证或租赁合同等）以及本人的学籍证明材料（高考报名资格审核表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个人的二代居民身份证信息应与户口簿一致，如因家庭住址搬迁、行政区划调整等导致户籍发生变更的，须及时到公安部门办理新户口簿和二代居民身份证，确保户口簿、二代居民身份证信息与当前公安部门户籍信息一致。居民身份证是高考报名、考试、录取、大学报到注册的重要身份证明，考生使用身份证报名确认后，在进入大学报到注册之前，不要修改身份证的关键信息（如姓名、照片、性别、出生年月、民族信息等），以免造成信息不一致，影响今后考试、录取、大学报到注册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三）考生均须通过指定系统报名。考生在报名点交验相关证明材料，报名点必须按高考报名条件审查考生报名资格，初审合格后采集考生第二代居民身份证信息，并给考生发放《湖南省</w:t>
      </w:r>
      <w:r>
        <w:rPr/>
        <w:t>2022</w:t>
      </w:r>
      <w:r>
        <w:rPr/>
        <w:t>年普通高校招生考试考生报名登记表》（草表）（以下简称《报名登记表》）等材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四）普通高中学业水平选择性考试成绩计入高考录取总成绩，考生高考报名时须根据自己的实际情况准确填报本人的选考科目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所有考生报名时，均须登录指定系统，在网上签订诚信考试承诺书。考生须认真阅读《考生诚信考试承诺书》的有关内容并确认同意后，方可进行网上报名。考生报名时提供的材料必须真实、有效、完整。有弄虚作假，如采用伪造证件、证明、档案及其他材料获得报名考试资格的，将依据《国家教育考试违规处理办法》给予相应处理，其缴纳的报名考试费不再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