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爱眼日黑板报宣传语句"/>
      <w:r>
        <w:rPr/>
        <w:t>精选爱眼日黑板报宣传语句</w:t>
      </w:r>
      <w:bookmarkEnd w:id="0"/>
    </w:p>
    <w:p>
      <w:pPr>
        <w:pStyle w:val="Normal"/>
        <w:rPr/>
      </w:pPr>
      <w:r>
        <w:rPr>
          <w:b/>
        </w:rPr>
        <w:t>爱眼日宣传语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防治近视，珍爱光明。</w:t>
      </w:r>
    </w:p>
    <w:p>
      <w:pPr>
        <w:pStyle w:val="Normal"/>
        <w:rPr/>
      </w:pPr>
      <w:r>
        <w:rPr/>
        <w:t>　　</w:t>
      </w:r>
      <w:r>
        <w:rPr/>
        <w:t>2. ”</w:t>
      </w:r>
      <w:r>
        <w:rPr/>
        <w:t>窗”明”己”净，闪亮人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新视力，让你的宝贝走进清新世界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今天是全国爱眼日，请你少看一点电视，少看一点电脑，多在室外远眺，多看葱郁的绿色，缓解眼睛的疲劳，让眼睛更健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珍惜眼睛不近视，看清世界的华丽</w:t>
      </w:r>
      <w:r>
        <w:rPr/>
        <w:t>;</w:t>
      </w:r>
      <w:r>
        <w:rPr/>
        <w:t>爱护眼睛不蔑视，带来人性的美丽</w:t>
      </w:r>
      <w:r>
        <w:rPr/>
        <w:t>;</w:t>
      </w:r>
      <w:r>
        <w:rPr/>
        <w:t>保护眼睛不无视，缩短朋友的距离。全国爱眼日，用眼睛感受生活，品尝幸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明亮眼睛迎接美好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美丽”视”界，用心呵护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爱护眼睛，你我同行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视界更清晰，未来更精彩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擦亮心灵之窗，开阔全新眼界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11. </w:t>
      </w:r>
      <w:r>
        <w:rPr/>
        <w:t>爱护眼睛让生命的阳光更精彩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科学用眼，精彩无限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珍视眼睛，才能展望未来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时时刻刻爱眼，健健康康生活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把快乐塞进你的瞳孔，看你眉开眼笑</w:t>
      </w:r>
      <w:r>
        <w:rPr/>
        <w:t>;</w:t>
      </w:r>
      <w:r>
        <w:rPr/>
        <w:t>把幸福推进你的眼眶，让你大饱眼福</w:t>
      </w:r>
      <w:r>
        <w:rPr/>
        <w:t>;</w:t>
      </w:r>
      <w:r>
        <w:rPr/>
        <w:t>把如意贴进你的眼睑，愿你眼前一亮</w:t>
      </w:r>
      <w:r>
        <w:rPr/>
        <w:t>;</w:t>
      </w:r>
      <w:r>
        <w:rPr/>
        <w:t>把祝福灌进你的眼睛，祝你慧眼识福。全国爱眼日，愿你爱护双眼，快乐每天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健康眼睛、健康生活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让“视”界充满爱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你迷人的眼神，俘虏了我骚动的心，一个回眸勾魂，害我找不到家门，瞟一眼精神亢奋</w:t>
      </w:r>
      <w:r>
        <w:rPr/>
        <w:t>;</w:t>
      </w:r>
      <w:r>
        <w:rPr/>
        <w:t>你深邃的眼窝，美似发了霉的花朵，一个对视，让我迷失了自我，看一眼全身哆嗦。呵呵，全国爱眼日，爱护眼睛，愿你天天好心情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不合格眼镜已成公害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人人享有看见的权利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21. </w:t>
      </w:r>
      <w:r>
        <w:rPr/>
        <w:t>观天下，辨秋毫，爱眼护眼很重要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视力</w:t>
      </w:r>
      <w:r>
        <w:rPr/>
        <w:t>1.5</w:t>
      </w:r>
      <w:r>
        <w:rPr/>
        <w:t>不等于没有视疲劳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六月六，爱眼日，护眼镜，迫眉睫，用电脑，莫太长，休息时，望望远，看绿色，动眼球，眼按摩，要到位，戴隐形，要透气，眼睛亮，世界美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4. ”</w:t>
      </w:r>
      <w:r>
        <w:rPr/>
        <w:t>睛”彩人生，珍”</w:t>
      </w:r>
      <w:r>
        <w:rPr/>
        <w:t>Eye”</w:t>
      </w:r>
      <w:r>
        <w:rPr/>
        <w:t>永恒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儿童斜、弱视，切莫错过</w:t>
      </w:r>
      <w:r>
        <w:rPr/>
        <w:t>6</w:t>
      </w:r>
      <w:r>
        <w:rPr/>
        <w:t>岁以前最佳矫治年龄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用眼有度，光明之路</w:t>
      </w:r>
      <w:r>
        <w:rPr/>
        <w:t>;</w:t>
      </w:r>
      <w:r>
        <w:rPr/>
        <w:t>科学用眼，美好无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您的心灵窗户，我们为您呵护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眼睛像奔跑的汽车，需要定期的加油补水</w:t>
      </w:r>
      <w:r>
        <w:rPr/>
        <w:t>;</w:t>
      </w:r>
      <w:r>
        <w:rPr/>
        <w:t>眼睛像美丽的盆景，需要适当的浇水施肥</w:t>
      </w:r>
      <w:r>
        <w:rPr/>
        <w:t>;</w:t>
      </w:r>
      <w:r>
        <w:rPr/>
        <w:t>眼睛像刚出生的婴儿，需要贴心细致的护理</w:t>
      </w:r>
      <w:r>
        <w:rPr/>
        <w:t>;</w:t>
      </w:r>
      <w:r>
        <w:rPr/>
        <w:t>总之，眼睛很脆弱，爱眼日，我们全民行动，发起爱眼活动，保护眼睛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眼睛眼睛我爱你，无论你是大还是小，是单还是双，你都是我的最爱，我要好好的爱护你</w:t>
      </w:r>
      <w:r>
        <w:rPr/>
        <w:t>;</w:t>
      </w:r>
      <w:r>
        <w:rPr/>
        <w:t>多吃富含维生素</w:t>
      </w:r>
      <w:r>
        <w:rPr/>
        <w:t>A</w:t>
      </w:r>
      <w:r>
        <w:rPr/>
        <w:t>的食物，决不过度用眼。爱眼日到了，你也和我一样来爱护眼睛吧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爱护眼睛，拥抱光明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万里江山眼底收，大千世界目中明</w:t>
      </w:r>
      <w:r>
        <w:rPr>
          <w:b/>
        </w:rPr>
        <w:t>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爱护眼睛，世界等你去发现。</w:t>
      </w:r>
    </w:p>
    <w:p>
      <w:pPr>
        <w:pStyle w:val="Normal"/>
        <w:rPr/>
      </w:pPr>
      <w:r>
        <w:rPr/>
        <w:t>　　</w:t>
      </w:r>
      <w:r>
        <w:rPr/>
        <w:t>33. “</w:t>
      </w:r>
      <w:r>
        <w:rPr/>
        <w:t>睛”彩世界，眼见为实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拥有好视力，生活更给力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美丽“视”界，用心呵护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任何水晶眼镜对眼睛都有害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健康眼睛，健康生活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拥有好视力，世界多美丽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俏丽新视界，健康新生活。</w:t>
      </w:r>
    </w:p>
    <w:p>
      <w:pPr>
        <w:pStyle w:val="Normal"/>
        <w:rPr/>
      </w:pPr>
      <w:r>
        <w:rPr/>
        <w:t>　　</w:t>
      </w:r>
      <w:r>
        <w:rPr/>
        <w:t xml:space="preserve">40. </w:t>
      </w:r>
      <w:r>
        <w:rPr/>
        <w:t>爱眼护眼，专业专注。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41. </w:t>
      </w:r>
      <w:r>
        <w:rPr/>
        <w:t>珍爱视力，光明人生。</w:t>
      </w:r>
    </w:p>
    <w:p>
      <w:pPr>
        <w:pStyle w:val="Normal"/>
        <w:rPr/>
      </w:pPr>
      <w:r>
        <w:rPr/>
        <w:t>　　</w:t>
      </w:r>
      <w:r>
        <w:rPr/>
        <w:t xml:space="preserve">42. </w:t>
      </w:r>
      <w:r>
        <w:rPr/>
        <w:t>动员社会各界力量，共同关心人们的眼睛。</w:t>
      </w:r>
    </w:p>
    <w:p>
      <w:pPr>
        <w:pStyle w:val="Normal"/>
        <w:rPr/>
      </w:pPr>
      <w:r>
        <w:rPr/>
        <w:t>　　</w:t>
      </w:r>
      <w:r>
        <w:rPr/>
        <w:t>43. ”</w:t>
      </w:r>
      <w:r>
        <w:rPr/>
        <w:t>睛”彩世界，眼见为实。</w:t>
      </w:r>
    </w:p>
    <w:p>
      <w:pPr>
        <w:pStyle w:val="Normal"/>
        <w:rPr/>
      </w:pPr>
      <w:r>
        <w:rPr/>
        <w:t>　　</w:t>
      </w:r>
      <w:r>
        <w:rPr/>
        <w:t xml:space="preserve">44. </w:t>
      </w:r>
      <w:r>
        <w:rPr/>
        <w:t>爱眼护眼始于心，科学用眼践于行。</w:t>
      </w:r>
    </w:p>
    <w:p>
      <w:pPr>
        <w:pStyle w:val="Normal"/>
        <w:rPr/>
      </w:pPr>
      <w:r>
        <w:rPr/>
        <w:t>　　</w:t>
      </w:r>
      <w:r>
        <w:rPr/>
        <w:t xml:space="preserve">45. </w:t>
      </w:r>
      <w:r>
        <w:rPr/>
        <w:t>您的心灵窗户，咱们为你呵护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46. </w:t>
      </w:r>
      <w:r>
        <w:rPr/>
        <w:t>全国爱眼日祝你：看财运“一见钟情”，看福运“目不转睛”，看家人“喜眉笑眼”，看工作“画龙点睛”，看朋友“从不走眼”，看人才“独具慧眼”。爱眼日来了，你要，盯住幸福，盯紧如意，盯梢吉祥，盯牢顺利。</w:t>
      </w:r>
    </w:p>
    <w:p>
      <w:pPr>
        <w:pStyle w:val="Normal"/>
        <w:rPr/>
      </w:pPr>
      <w:r>
        <w:rPr/>
        <w:t>　　</w:t>
      </w:r>
      <w:r>
        <w:rPr/>
        <w:t xml:space="preserve">47. </w:t>
      </w:r>
      <w:r>
        <w:rPr/>
        <w:t>眼睛是心灵的窗户，眼睛好了，生活美了，眼睛明了，幸福来了，眼睛亮了，好运到了，眼睛爽了，爱情甜了，全国爱眼日，祝你眼睛明亮，幸福一生。</w:t>
      </w:r>
    </w:p>
    <w:p>
      <w:pPr>
        <w:pStyle w:val="Normal"/>
        <w:rPr/>
      </w:pPr>
      <w:r>
        <w:rPr/>
        <w:t>　　</w:t>
      </w:r>
      <w:r>
        <w:rPr/>
        <w:t xml:space="preserve">48. </w:t>
      </w:r>
      <w:r>
        <w:rPr/>
        <w:t>多给眼睛放短假，眼睛不会请长假。</w:t>
      </w:r>
    </w:p>
    <w:p>
      <w:pPr>
        <w:pStyle w:val="Normal"/>
        <w:rPr/>
      </w:pPr>
      <w:r>
        <w:rPr/>
        <w:t>　　</w:t>
      </w:r>
      <w:r>
        <w:rPr/>
        <w:t xml:space="preserve">49. </w:t>
      </w:r>
      <w:r>
        <w:rPr/>
        <w:t>爱眼爱生活，健康心相约。</w:t>
      </w:r>
    </w:p>
    <w:p>
      <w:pPr>
        <w:pStyle w:val="Normal"/>
        <w:rPr/>
      </w:pPr>
      <w:r>
        <w:rPr/>
        <w:t>　　</w:t>
      </w:r>
      <w:r>
        <w:rPr/>
        <w:t xml:space="preserve">50. </w:t>
      </w:r>
      <w:r>
        <w:rPr/>
        <w:t>让眼睛更明亮，让世界更精彩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51. </w:t>
      </w:r>
      <w:r>
        <w:rPr/>
        <w:t>珍重视力，光明人生</w:t>
      </w:r>
    </w:p>
    <w:p>
      <w:pPr>
        <w:pStyle w:val="Normal"/>
        <w:rPr/>
      </w:pPr>
      <w:r>
        <w:rPr/>
        <w:t>　　</w:t>
      </w:r>
      <w:r>
        <w:rPr/>
        <w:t xml:space="preserve">52. </w:t>
      </w:r>
      <w:r>
        <w:rPr/>
        <w:t>心灵窗户，用心呵护。</w:t>
      </w:r>
    </w:p>
    <w:p>
      <w:pPr>
        <w:pStyle w:val="Normal"/>
        <w:rPr/>
      </w:pPr>
      <w:r>
        <w:rPr/>
        <w:t>　　</w:t>
      </w:r>
      <w:r>
        <w:rPr/>
        <w:t xml:space="preserve">53. </w:t>
      </w:r>
      <w:r>
        <w:rPr/>
        <w:t>保护视力，从小做起。</w:t>
      </w:r>
    </w:p>
    <w:p>
      <w:pPr>
        <w:pStyle w:val="Normal"/>
        <w:rPr/>
      </w:pPr>
      <w:r>
        <w:rPr/>
        <w:t>　　</w:t>
      </w:r>
      <w:r>
        <w:rPr/>
        <w:t xml:space="preserve">54. </w:t>
      </w:r>
      <w:r>
        <w:rPr/>
        <w:t>让”视”界充满爱。</w:t>
      </w:r>
    </w:p>
    <w:p>
      <w:pPr>
        <w:pStyle w:val="Normal"/>
        <w:rPr/>
      </w:pPr>
      <w:r>
        <w:rPr/>
        <w:t>　　</w:t>
      </w:r>
      <w:r>
        <w:rPr/>
        <w:t xml:space="preserve">55. </w:t>
      </w:r>
      <w:r>
        <w:rPr/>
        <w:t>眼、绎精彩，科、求完美。</w:t>
      </w:r>
    </w:p>
    <w:p>
      <w:pPr>
        <w:pStyle w:val="Normal"/>
        <w:rPr/>
      </w:pPr>
      <w:r>
        <w:rPr/>
        <w:t>　　</w:t>
      </w:r>
      <w:r>
        <w:rPr/>
        <w:t xml:space="preserve">56. </w:t>
      </w:r>
      <w:r>
        <w:rPr/>
        <w:t>赏山河美景，看花开花谢，读精美文章，阅天下奇观，世界的美丽，要用心领略，用眼睛观赏。全国爱眼日，好好爱眼睛，天天看精彩。</w:t>
      </w:r>
    </w:p>
    <w:p>
      <w:pPr>
        <w:pStyle w:val="Normal"/>
        <w:rPr/>
      </w:pPr>
      <w:r>
        <w:rPr/>
        <w:t>　　</w:t>
      </w:r>
      <w:r>
        <w:rPr/>
        <w:t xml:space="preserve">57. </w:t>
      </w:r>
      <w:r>
        <w:rPr/>
        <w:t>爱护眼睛，你我同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58. </w:t>
      </w:r>
      <w:r>
        <w:rPr/>
        <w:t>把梦想点亮，为光明导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