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名鸡上榜名单"/>
      <w:r>
        <w:rPr/>
        <w:t>中国十大名鸡上榜名单</w:t>
      </w:r>
      <w:bookmarkEnd w:id="0"/>
    </w:p>
    <w:p>
      <w:pPr>
        <w:pStyle w:val="Heading2"/>
        <w:rPr/>
      </w:pPr>
      <w:bookmarkStart w:id="1" w:name="v1vx8"/>
      <w:r>
        <w:rPr/>
        <w:t>中国十大名鸡上榜名单</w:t>
      </w:r>
      <w:bookmarkEnd w:id="1"/>
    </w:p>
    <w:p>
      <w:pPr>
        <w:pStyle w:val="Normal"/>
        <w:rPr/>
      </w:pPr>
      <w:r>
        <w:rPr/>
        <w:t>鸡是人类最早驯化的家禽之一，已经有四千多年的历史了。在我国古代有很多鸡文化，据说最早的甲骨文中就有“鸡”字。在传统文化中，龙凤都是神话了的动物，而凤的雏形就是鸡，《太平御览》：“黄帝之时，以凤为鸡。”传说鸡为日中乌，鸡鸣日出，带来光明，能够驱逐妖魔鬼怪。经过几千年的演变，鸡也有了很多的种类。</w:t>
      </w:r>
    </w:p>
    <w:p>
      <w:pPr>
        <w:pStyle w:val="Normal"/>
        <w:rPr/>
      </w:pPr>
      <w:r>
        <w:rPr/>
        <w:t>1</w:t>
      </w:r>
      <w:r>
        <w:rPr/>
        <w:t>、珍珠鸡</w:t>
      </w:r>
    </w:p>
    <w:p>
      <w:pPr>
        <w:pStyle w:val="Normal"/>
        <w:rPr/>
      </w:pPr>
      <w:r>
        <w:rPr/>
        <w:t>珍珠鸡又叫珠鸡、珍珠鸟、几内亚鸟，属鸡形目，珍珠科，原产自非洲大陆西海岸的几内亚。它原为野生禽类，羽毛上有无数细的小白色斑点，恰似全身披满白珍珠，形状有点像雌孔雀，头很小。喙强而尖，嘴喙前端淡黄色，后部红色，在喙的下方左右各有一个红色肉髯。眼部四周无毛，有一圈白色斑纹直延至颈部。颈细长，披有一圈紫蓝色针状羽毛。尾部羽毛较长并垂下。由于羽毛美丽，体态优雅，一直被世界各地动物园作为珍稀的观赏鸟饲养。后经现代驯化饲养、是宾馆、酒店、生态庄园首推力举的珍稀绿色食品新原料，势必会成为时尚的食材新宠、美食新贵。</w:t>
      </w:r>
    </w:p>
    <w:p>
      <w:pPr>
        <w:pStyle w:val="Normal"/>
        <w:rPr/>
      </w:pPr>
      <w:r>
        <w:rPr/>
        <w:t>2</w:t>
      </w:r>
      <w:r>
        <w:rPr/>
        <w:t>、胡须鸡</w:t>
      </w:r>
    </w:p>
    <w:p>
      <w:pPr>
        <w:pStyle w:val="Normal"/>
        <w:rPr/>
      </w:pPr>
      <w:r>
        <w:rPr/>
        <w:t>惠阳胡须鸡主产区多属丘陵或半丘陵地带，气候温暖</w:t>
      </w:r>
      <w:r>
        <w:rPr/>
        <w:t>(</w:t>
      </w:r>
      <w:r>
        <w:rPr/>
        <w:t>年平均气温为</w:t>
      </w:r>
      <w:r>
        <w:rPr/>
        <w:t>21℃</w:t>
      </w:r>
      <w:r>
        <w:rPr/>
        <w:t>左右</w:t>
      </w:r>
      <w:r>
        <w:rPr/>
        <w:t>)</w:t>
      </w:r>
      <w:r>
        <w:rPr/>
        <w:t>，雨水充沛年降水量为</w:t>
      </w:r>
      <w:r>
        <w:rPr/>
        <w:t>1600mm</w:t>
      </w:r>
      <w:r>
        <w:rPr/>
        <w:t>以 上。农作物有水稻、甘薯、木署、小麦、花生、大豆、豌豆和芝麻等。建国前，因水利失修，经常洪水泛滥，大量土地荒芜，形成大片草地或灌木林地，食饵丰富，为农家养鸡提供了有利的放收条件。</w:t>
      </w:r>
    </w:p>
    <w:p>
      <w:pPr>
        <w:pStyle w:val="Normal"/>
        <w:rPr/>
      </w:pPr>
      <w:r>
        <w:rPr/>
        <w:t>产区地处广州、香港地区两大消费城市之间，对活鸡的需求量大．质优则价高，刺激了产区的养鸡肥育技术和鸡贩业的发展。香港市场的消费者在强调鸡的烹调方法</w:t>
      </w:r>
      <w:r>
        <w:rPr/>
        <w:t>(</w:t>
      </w:r>
      <w:r>
        <w:rPr/>
        <w:t>白切鸡、盐局鸡</w:t>
      </w:r>
      <w:r>
        <w:rPr/>
        <w:t>)</w:t>
      </w:r>
      <w:r>
        <w:rPr/>
        <w:t>的条件下，对鸡肉的风味、骨胳的软硬度、脂肪的分布都有独特的要求，这对品种的选育有较大的影响。</w:t>
      </w:r>
    </w:p>
    <w:p>
      <w:pPr>
        <w:pStyle w:val="Normal"/>
        <w:rPr/>
      </w:pPr>
      <w:r>
        <w:rPr/>
        <w:t>3</w:t>
      </w:r>
      <w:r>
        <w:rPr/>
        <w:t>、清远麻鸡</w:t>
      </w:r>
    </w:p>
    <w:p>
      <w:pPr>
        <w:pStyle w:val="Normal"/>
        <w:rPr/>
      </w:pPr>
      <w:r>
        <w:rPr/>
        <w:t>清远麻鸡是广东养鸡场最为常见的鸡品种，该鸡养殖特点生长较快，育肥速度也快，广受南方大型养鸡场的喜爱，造富了一批又一批的养鸡户。清远麻鸡一般养鸡户选择群批量圈地放养为主，其食欲强、抗病能力佳，肉质美味，同时笼养的适应能力也强，因此也受南方老百姓的喜欢。</w:t>
      </w:r>
    </w:p>
    <w:p>
      <w:pPr>
        <w:pStyle w:val="Normal"/>
        <w:rPr/>
      </w:pPr>
      <w:r>
        <w:rPr/>
        <w:t>4</w:t>
      </w:r>
      <w:r>
        <w:rPr/>
        <w:t>、杏花鸡（又称“米仔鸡”）</w:t>
      </w:r>
    </w:p>
    <w:p>
      <w:pPr>
        <w:pStyle w:val="Normal"/>
        <w:rPr/>
      </w:pPr>
      <w:r>
        <w:rPr/>
        <w:t>结构匀称，体质结实，被毛紧凑，前躯窄，后躯宽。其体型特征可概括为</w:t>
      </w:r>
      <w:r>
        <w:rPr/>
        <w:t>"</w:t>
      </w:r>
      <w:r>
        <w:rPr/>
        <w:t>两细</w:t>
      </w:r>
      <w:r>
        <w:rPr/>
        <w:t>"(</w:t>
      </w:r>
      <w:r>
        <w:rPr/>
        <w:t>头细、脚细</w:t>
      </w:r>
      <w:r>
        <w:rPr/>
        <w:t>)</w:t>
      </w:r>
      <w:r>
        <w:rPr/>
        <w:t>、</w:t>
      </w:r>
      <w:r>
        <w:rPr/>
        <w:t>"</w:t>
      </w:r>
      <w:r>
        <w:rPr/>
        <w:t>三黄</w:t>
      </w:r>
      <w:r>
        <w:rPr/>
        <w:t>''</w:t>
      </w:r>
      <w:r>
        <w:rPr/>
        <w:t>（羽黄、皮黄、胫黄）、</w:t>
      </w:r>
      <w:r>
        <w:rPr/>
        <w:t>"</w:t>
      </w:r>
      <w:r>
        <w:rPr/>
        <w:t>三短</w:t>
      </w:r>
      <w:r>
        <w:rPr/>
        <w:t>"(</w:t>
      </w:r>
      <w:r>
        <w:rPr/>
        <w:t>颈短、体躯短、脚短</w:t>
      </w:r>
      <w:r>
        <w:rPr/>
        <w:t>)</w:t>
      </w:r>
      <w:r>
        <w:rPr/>
        <w:t>。雏鸡以</w:t>
      </w:r>
      <w:r>
        <w:rPr/>
        <w:t>"</w:t>
      </w:r>
      <w:r>
        <w:rPr/>
        <w:t>三黄</w:t>
      </w:r>
      <w:r>
        <w:rPr/>
        <w:t>"</w:t>
      </w:r>
      <w:r>
        <w:rPr/>
        <w:t>为主，全身绒羽淡黄色。公鸡头大，冠大直立，冠、耳叶及肉垂鲜红色；虹彩橙黄色；羽毛黄色略带金红色，主翼羽和尾羽有黑色。胫黄色。母鸡头小，喙短而黄；单冠，冠、耳叶及肉垂红色；虹彩橙黄色。体羽黄色或浅黄色，颈基部羽多有黑斑点</w:t>
      </w:r>
      <w:r>
        <w:rPr/>
        <w:t>(</w:t>
      </w:r>
      <w:r>
        <w:rPr/>
        <w:t>称</w:t>
      </w:r>
      <w:r>
        <w:rPr/>
        <w:t>"</w:t>
      </w:r>
      <w:r>
        <w:rPr/>
        <w:t>芝麻点</w:t>
      </w:r>
      <w:r>
        <w:rPr/>
        <w:t>")</w:t>
      </w:r>
      <w:r>
        <w:rPr/>
        <w:t>，形似项链。主、副翼羽的内侧多呈黑色，尾羽多数有几根黑羽。</w:t>
      </w:r>
    </w:p>
    <w:p>
      <w:pPr>
        <w:pStyle w:val="Normal"/>
        <w:rPr/>
      </w:pPr>
      <w:r>
        <w:rPr/>
        <w:t>5</w:t>
      </w:r>
      <w:r>
        <w:rPr/>
        <w:t>、丝羽乌骨鸡</w:t>
      </w:r>
    </w:p>
    <w:p>
      <w:pPr>
        <w:pStyle w:val="Normal"/>
        <w:rPr/>
      </w:pPr>
      <w:r>
        <w:rPr/>
        <w:t>体型结构细致紧凑，体态小巧轻盈，头小，颈短，脚矮。标准的丝羽乌骨鸡具有十大特征，又称</w:t>
      </w:r>
      <w:r>
        <w:rPr/>
        <w:t>"</w:t>
      </w:r>
      <w:r>
        <w:rPr/>
        <w:t>十全</w:t>
      </w:r>
      <w:r>
        <w:rPr/>
        <w:t>"</w:t>
      </w:r>
      <w:r>
        <w:rPr/>
        <w:t>：桑椹冠，草梅冠，公鸡比母鸡略为发达。鸡冠颜色在性成熟前为暗紫色，与桑椹相似；成年后则颜色减退，略带红色，故有荔枝冠之称。缨头，头顶有聚集的丝羽冠，外观为一丛缨状，母鸡冠羽较为发达，状如绒球，又称</w:t>
      </w:r>
      <w:r>
        <w:rPr/>
        <w:t>"</w:t>
      </w:r>
      <w:r>
        <w:rPr/>
        <w:t>风头</w:t>
      </w:r>
      <w:r>
        <w:rPr/>
        <w:t>"</w:t>
      </w:r>
      <w:r>
        <w:rPr/>
        <w:t>。绿耳，耳叶呈暗紫色，在性成熟前现出明显的蓝绿色彩，但在成年后此色素即逐渐消失，仍呈暗紫色。胡须，在下颌和两颊着生有较细长的丝羽，俨如胡须，母鸡较为发达。肉垂很小，或仅留痕迹，颜色与鸡冠一致。丝羽，除翼羽和尾羽外，全身的羽片因羽小枝没有羽钩而分裂成丝绒状。</w:t>
      </w:r>
    </w:p>
    <w:p>
      <w:pPr>
        <w:pStyle w:val="Normal"/>
        <w:rPr/>
      </w:pPr>
      <w:r>
        <w:rPr/>
        <w:t>一般翼羽较短，羽片的末端常有不完全的分裂。五爪，脚有五趾，通常由第一趾向第二趾的一侧多生一趾，也有个别从第一趾再多生一趾成为六趾的，其第一趾连同分生的多趾均不着地。毛脚，胫部和第四趾着生有胫羽和趾羽。乌皮，全身皮肤以及眼、脸、喙、胫、趾均呈乌色。乌肉，全身肌肉略带乌色，内脏膜及腹脂膜均呈乌色。乌骨，骨质暗乌，骨膜深黑色。现在也存在一些不具备</w:t>
      </w:r>
      <w:r>
        <w:rPr/>
        <w:t>"</w:t>
      </w:r>
      <w:r>
        <w:rPr/>
        <w:t>十全</w:t>
      </w:r>
      <w:r>
        <w:rPr/>
        <w:t>"</w:t>
      </w:r>
      <w:r>
        <w:rPr/>
        <w:t>的丝羽乌骨鸡，为单冠、胫、趾无小羽等。但具乌骨、乌肉、乌皮鸡的三乌特征。</w:t>
      </w:r>
    </w:p>
    <w:p>
      <w:pPr>
        <w:pStyle w:val="Normal"/>
        <w:rPr/>
      </w:pPr>
      <w:r>
        <w:rPr/>
        <w:t>6</w:t>
      </w:r>
      <w:r>
        <w:rPr/>
        <w:t>、藏鸡</w:t>
      </w:r>
    </w:p>
    <w:p>
      <w:pPr>
        <w:pStyle w:val="Normal"/>
        <w:rPr/>
      </w:pPr>
      <w:r>
        <w:rPr/>
        <w:t>体型小，较长而低矮，匀称紧凑，头高尾低、呈船形。胸部发达，向前突出，性情活泼，富于神经质，好斗性强。翼羽和尾羽发达，善于飞翔，公鸡大镰羽长达</w:t>
      </w:r>
      <w:r>
        <w:rPr/>
        <w:t>40</w:t>
      </w:r>
      <w:r>
        <w:rPr/>
        <w:t>～</w:t>
      </w:r>
      <w:r>
        <w:rPr/>
        <w:t>60</w:t>
      </w:r>
      <w:r>
        <w:rPr/>
        <w:t>厘 米。冠多呈红色单冠，少数呈豆冠。公鸡的单冠大而直立；母鸡冠小，稍有扭曲。肉垂红色。喙多呈黑色，少数呈白色或黄色。虹彩多呈橘红色，黄栗色次之。耳叶 多呈白色，少数红白相间，个别红色。胫黑色者居多，其次白色，少数有胫羽。公鸡羽毛颜色鲜艳，色泽较一致，主、副翼羽、主尾羽和大镰羽呈黑色带金属光泽， 颈羽、鞍羽呈红色或金黄色镶黑边羽，身体其他部位黑色羽多者称黑红公鸡，红色羽多者称大红公鸡。</w:t>
      </w:r>
    </w:p>
    <w:p>
      <w:pPr>
        <w:pStyle w:val="Normal"/>
        <w:rPr/>
      </w:pPr>
      <w:r>
        <w:rPr/>
        <w:t>7</w:t>
      </w:r>
      <w:r>
        <w:rPr/>
        <w:t>、麻黄鸡</w:t>
      </w:r>
    </w:p>
    <w:p>
      <w:pPr>
        <w:pStyle w:val="Normal"/>
        <w:rPr/>
      </w:pPr>
      <w:r>
        <w:rPr/>
        <w:t>属蛋肉兼用型鸡种。体型较大，体质结实，黄麻羽或黄羽，喙、胫青色。成年鸡体重：公</w:t>
      </w:r>
      <w:r>
        <w:rPr/>
        <w:t>2060</w:t>
      </w:r>
      <w:r>
        <w:rPr/>
        <w:t>克，母</w:t>
      </w:r>
      <w:r>
        <w:rPr/>
        <w:t>1890</w:t>
      </w:r>
      <w:r>
        <w:rPr/>
        <w:t>克。成年鸡屠宰率：半净膛，公</w:t>
      </w:r>
      <w:r>
        <w:rPr/>
        <w:t>86.0%</w:t>
      </w:r>
      <w:r>
        <w:rPr/>
        <w:t>，母</w:t>
      </w:r>
      <w:r>
        <w:rPr/>
        <w:t>85.6%</w:t>
      </w:r>
      <w:r>
        <w:rPr/>
        <w:t>；全净膛，公</w:t>
      </w:r>
      <w:r>
        <w:rPr/>
        <w:t>76.9%</w:t>
      </w:r>
      <w:r>
        <w:rPr/>
        <w:t>，母</w:t>
      </w:r>
      <w:r>
        <w:rPr/>
        <w:t>72.0%</w:t>
      </w:r>
      <w:r>
        <w:rPr/>
        <w:t>。开产日龄</w:t>
      </w:r>
      <w:r>
        <w:rPr/>
        <w:t>180</w:t>
      </w:r>
      <w:r>
        <w:rPr/>
        <w:t>天，年产蛋</w:t>
      </w:r>
      <w:r>
        <w:rPr/>
        <w:t>120</w:t>
      </w:r>
      <w:r>
        <w:rPr/>
        <w:t>～</w:t>
      </w:r>
      <w:r>
        <w:rPr/>
        <w:t>130</w:t>
      </w:r>
      <w:r>
        <w:rPr/>
        <w:t>个，蛋重</w:t>
      </w:r>
      <w:r>
        <w:rPr/>
        <w:t>54</w:t>
      </w:r>
      <w:r>
        <w:rPr/>
        <w:t>克，蛋壳呈浅褐色。</w:t>
      </w:r>
    </w:p>
    <w:p>
      <w:pPr>
        <w:pStyle w:val="Normal"/>
        <w:rPr/>
      </w:pPr>
      <w:r>
        <w:rPr/>
        <w:t>8</w:t>
      </w:r>
      <w:r>
        <w:rPr/>
        <w:t>、上饶白耳黄鸡</w:t>
      </w:r>
    </w:p>
    <w:p>
      <w:pPr>
        <w:pStyle w:val="Normal"/>
        <w:rPr/>
      </w:pPr>
      <w:r>
        <w:rPr/>
        <w:t>属我国稀有的白耳蛋用早熟鸡种。白耳黄鸡的选择以三黄一白的外貌为标准，即黄羽、黄喙、黄脚、白耳。单冠直立，耳垂大，呈银白色，虹彩金黄色，喙略弯，黄色或灰黄色，全身羽毛黄色，大镰羽不发达，黑色呈绿色光泽，小镰羽橘红色。皮肤和胫部呈黄色，无胫羽。成年鸡体重：公</w:t>
      </w:r>
      <w:r>
        <w:rPr/>
        <w:t>1450</w:t>
      </w:r>
      <w:r>
        <w:rPr/>
        <w:t>克，母</w:t>
      </w:r>
      <w:r>
        <w:rPr/>
        <w:t>1190</w:t>
      </w:r>
      <w:r>
        <w:rPr/>
        <w:t>克。成年鸡屠宰率：半净膛，公</w:t>
      </w:r>
      <w:r>
        <w:rPr/>
        <w:t>83.3%</w:t>
      </w:r>
      <w:r>
        <w:rPr/>
        <w:t>，母</w:t>
      </w:r>
      <w:r>
        <w:rPr/>
        <w:t>85.3%</w:t>
      </w:r>
      <w:r>
        <w:rPr/>
        <w:t>；全净膛，公</w:t>
      </w:r>
      <w:r>
        <w:rPr/>
        <w:t>76.7%</w:t>
      </w:r>
      <w:r>
        <w:rPr/>
        <w:t>，母</w:t>
      </w:r>
      <w:r>
        <w:rPr/>
        <w:t>69.7%</w:t>
      </w:r>
      <w:r>
        <w:rPr/>
        <w:t>。开产日龄</w:t>
      </w:r>
      <w:r>
        <w:rPr/>
        <w:t>152</w:t>
      </w:r>
      <w:r>
        <w:rPr/>
        <w:t>天，年产蛋</w:t>
      </w:r>
      <w:r>
        <w:rPr/>
        <w:t>184</w:t>
      </w:r>
      <w:r>
        <w:rPr/>
        <w:t>个，蛋重</w:t>
      </w:r>
      <w:r>
        <w:rPr/>
        <w:t>55</w:t>
      </w:r>
      <w:r>
        <w:rPr/>
        <w:t>克，蛋壳呈深褐色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北京油鸡</w:t>
      </w:r>
    </w:p>
    <w:p>
      <w:pPr>
        <w:pStyle w:val="Normal"/>
        <w:rPr/>
      </w:pPr>
      <w:r>
        <w:rPr/>
        <w:t>属蛋肉兼用型鸡种。其中羽毛呈赤褐色（俗称紫红毛）的鸡体型偏小；羽毛呈黄色（俗称素黄色）的鸡体型偏大。初生雏全身披着淡黄或土黄色绒羽，冠羽、胫羽、髯羽也很明显，体浑圆。成年鸡的羽毛厚密而蓬松</w:t>
      </w:r>
      <w:r>
        <w:rPr/>
        <w:t xml:space="preserve">, </w:t>
      </w:r>
      <w:r>
        <w:rPr/>
        <w:t>有冠羽和胫羽，有些个体兼有趾羽。多数个体的颌下或颊部生有髯须，冠型为单冠，冠叶小而薄，在冠叶的前段常形成一个小的“</w:t>
      </w:r>
      <w:r>
        <w:rPr/>
        <w:t>S”</w:t>
      </w:r>
      <w:r>
        <w:rPr/>
        <w:t>状褶曲，冠齿不甚整齐。虹彩多呈棕褐色，喙和胫呈黄色，少数个体分生五趾。成年鸡体重：公</w:t>
      </w:r>
      <w:r>
        <w:rPr/>
        <w:t>2049</w:t>
      </w:r>
      <w:r>
        <w:rPr/>
        <w:t>克，母</w:t>
      </w:r>
      <w:r>
        <w:rPr/>
        <w:t>1730</w:t>
      </w:r>
      <w:r>
        <w:rPr/>
        <w:t>克。成年鸡屠宰率：半净膛，公</w:t>
      </w:r>
      <w:r>
        <w:rPr/>
        <w:t>83.5%</w:t>
      </w:r>
      <w:r>
        <w:rPr/>
        <w:t>，母</w:t>
      </w:r>
      <w:r>
        <w:rPr/>
        <w:t>70.7%</w:t>
      </w:r>
      <w:r>
        <w:rPr/>
        <w:t>；全净膛，公</w:t>
      </w:r>
      <w:r>
        <w:rPr/>
        <w:t>76.6%</w:t>
      </w:r>
      <w:r>
        <w:rPr/>
        <w:t>，母</w:t>
      </w:r>
      <w:r>
        <w:rPr/>
        <w:t>64.6%</w:t>
      </w:r>
      <w:r>
        <w:rPr/>
        <w:t>。性成熟较晚，开产日龄</w:t>
      </w:r>
      <w:r>
        <w:rPr/>
        <w:t>210</w:t>
      </w:r>
      <w:r>
        <w:rPr/>
        <w:t>天，年产蛋</w:t>
      </w:r>
      <w:r>
        <w:rPr/>
        <w:t>110</w:t>
      </w:r>
      <w:r>
        <w:rPr/>
        <w:t>个，蛋重</w:t>
      </w:r>
      <w:r>
        <w:rPr/>
        <w:t>56</w:t>
      </w:r>
      <w:r>
        <w:rPr/>
        <w:t>克，蛋壳呈褐色，个别呈淡紫色。</w:t>
      </w:r>
    </w:p>
    <w:p>
      <w:pPr>
        <w:pStyle w:val="Normal"/>
        <w:rPr/>
      </w:pPr>
      <w:r>
        <w:rPr/>
        <w:t>10</w:t>
      </w:r>
      <w:r>
        <w:rPr/>
        <w:t>、峨嵋黑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蛋肉兼用型鸡种。体型较大，体态浑圆，全身羽毛黑色，着生紧密，具金属光泽。大多呈红色单冠，少数有红色豆冠或紫色单冠或豆冠。虹彩橘红色，少数栗色。部分有胫羽，喙、胫、趾黑色，极少数颔下有胡须。皮肤白色，偶有黑皮肤个体。成年鸡体重：公</w:t>
      </w:r>
      <w:r>
        <w:rPr/>
        <w:t>2832</w:t>
      </w:r>
      <w:r>
        <w:rPr/>
        <w:t>克，母</w:t>
      </w:r>
      <w:r>
        <w:rPr/>
        <w:t>2226</w:t>
      </w:r>
      <w:r>
        <w:rPr/>
        <w:t>克。成年公鸡全净膛</w:t>
      </w:r>
      <w:r>
        <w:rPr/>
        <w:t>80.3%</w:t>
      </w:r>
      <w:r>
        <w:rPr/>
        <w:t>，胸腿肌占</w:t>
      </w:r>
      <w:r>
        <w:rPr/>
        <w:t>41.3%</w:t>
      </w:r>
      <w:r>
        <w:rPr/>
        <w:t>，成年母鸡全净膛</w:t>
      </w:r>
      <w:r>
        <w:rPr/>
        <w:t>71%</w:t>
      </w:r>
      <w:r>
        <w:rPr/>
        <w:t>，胸腿肌占</w:t>
      </w:r>
      <w:r>
        <w:rPr/>
        <w:t>39.2%</w:t>
      </w:r>
      <w:r>
        <w:rPr/>
        <w:t>。开产日龄</w:t>
      </w:r>
      <w:r>
        <w:rPr/>
        <w:t>186</w:t>
      </w:r>
      <w:r>
        <w:rPr/>
        <w:t>天，年产蛋</w:t>
      </w:r>
      <w:r>
        <w:rPr/>
        <w:t>120</w:t>
      </w:r>
      <w:r>
        <w:rPr/>
        <w:t>个，蛋重</w:t>
      </w:r>
      <w:r>
        <w:rPr/>
        <w:t>54</w:t>
      </w:r>
      <w:r>
        <w:rPr/>
        <w:t>克，蛋壳呈褐色或浅褐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