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孩子的学习方法有哪些"/>
      <w:r>
        <w:rPr/>
        <w:t>小学六年级孩子的学习方法有哪些</w:t>
      </w:r>
      <w:bookmarkEnd w:id="0"/>
    </w:p>
    <w:p>
      <w:pPr>
        <w:pStyle w:val="Normal"/>
        <w:rPr/>
      </w:pPr>
      <w:r>
        <w:rPr/>
        <w:t>一、学会预习，逐步提高自学能力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课前预习课程，每天晚上和上课前，都要将要学习的课程做简要预习，了解课程的知识点、重点、难点，为课堂学习做好准备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预习时遇到不懂的地方要通过查字典、查资料等方法寻找答案，也可以向同学、家长问询，仍然没有解决的问题要标记，以便在课堂上有重点地学习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预习时要学会用笔在书上做不同的标记，如：重点的内容在文字下面标“△”有疑问的地方在文字下面画“</w:t>
      </w:r>
      <w:r>
        <w:rPr/>
        <w:t>_”</w:t>
      </w:r>
      <w:r>
        <w:rPr/>
        <w:t>，并在字边写上“</w:t>
      </w:r>
      <w:r>
        <w:rPr/>
        <w:t>?”</w:t>
      </w:r>
      <w:r>
        <w:rPr/>
        <w:t>等，以便在课堂学习时多留心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预习时要精力集中，培养自己一丝不苟的学习习惯。</w:t>
      </w:r>
    </w:p>
    <w:p>
      <w:pPr>
        <w:pStyle w:val="Normal"/>
        <w:rPr/>
      </w:pPr>
      <w:r>
        <w:rPr/>
        <w:t>　　二、学会听课，提高听课质量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课前做好准备，自觉检查课本、课堂练习本、作业本及必需的文具是否都准备齐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课堂上认真接受老师指导，专心致志地参与探索，全身心地投入到学习活动中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勤于发言，勇于提出自己的不同见解，敢于争论，并不断修正、弥补自己的不足。说话完整，口齿清楚，声音洪亮，仪态端正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遇到疑难问题，及时举手发问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在接收到信息后，应该快速做出反应。比如快速打开课本、快速从位置上站起、快速整理学习用品等。</w:t>
      </w:r>
    </w:p>
    <w:p>
      <w:pPr>
        <w:pStyle w:val="Normal"/>
        <w:rPr/>
      </w:pPr>
      <w:r>
        <w:rPr/>
        <w:t>       </w:t>
      </w:r>
      <w:r>
        <w:rPr/>
        <w:t>6</w:t>
      </w:r>
      <w:r>
        <w:rPr/>
        <w:t>、善于倾听同学的发言、他人的意见和建议。乐于交流，交流时目光专注，不随便打断别人的话，不嘲笑别人的错误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要主动合作学习，在进行分组实验、动手操作、课外考察等活动时互相帮助，共同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8</w:t>
      </w:r>
      <w:r>
        <w:rPr/>
        <w:t>、学习要善于举一反三，通过学科间的联系理解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