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怎么学好语文"/>
      <w:r>
        <w:rPr/>
        <w:t>小学五年级怎么学好语文</w:t>
      </w:r>
      <w:bookmarkEnd w:id="0"/>
    </w:p>
    <w:p>
      <w:pPr>
        <w:pStyle w:val="Heading2"/>
        <w:rPr/>
      </w:pPr>
      <w:bookmarkStart w:id="1" w:name="五年级语文学习方法"/>
      <w:r>
        <w:rPr/>
        <w:t>五年级语文学习方法</w:t>
      </w:r>
      <w:bookmarkEnd w:id="1"/>
    </w:p>
    <w:p>
      <w:pPr>
        <w:pStyle w:val="Normal"/>
        <w:rPr/>
      </w:pPr>
      <w:r>
        <w:rPr/>
        <w:t>　　一、预习课文要精</w:t>
      </w:r>
    </w:p>
    <w:p>
      <w:pPr>
        <w:pStyle w:val="Normal"/>
        <w:rPr/>
      </w:pPr>
      <w:r>
        <w:rPr/>
        <w:t>　　学生要养成课前预习的习惯，要求及时到位。对课文内容进行充分的预习，便于更好地掌握知识，在课堂学习中有质效地领略知识的重要性。根据学生高段学习特点，推行导学案，引导并带动学生更好地进行课前预习，相互合作、探究，提出质疑并学会思考，更好地完成预习作业。</w:t>
      </w:r>
    </w:p>
    <w:p>
      <w:pPr>
        <w:pStyle w:val="Normal"/>
        <w:rPr/>
      </w:pPr>
      <w:r>
        <w:rPr/>
        <w:t>　　预习要求具体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初读课文，找出不理解的词语，查词典批注词义或联系上下文弄懂词语的意思并摘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初步了解课文内容，理清文章并概括课文大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理解文章重点语句，或是读后的初步感想和不懂的问题。</w:t>
      </w:r>
      <w:r>
        <w:rPr/>
        <w:t>(</w:t>
      </w:r>
      <w:r>
        <w:rPr/>
        <w:t>标在书上或者课文旁边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搜集课文相关的资料。</w:t>
      </w:r>
    </w:p>
    <w:p>
      <w:pPr>
        <w:pStyle w:val="Normal"/>
        <w:rPr/>
      </w:pPr>
      <w:r>
        <w:rPr/>
        <w:t>　　二、课堂听讲要专注</w:t>
      </w:r>
    </w:p>
    <w:p>
      <w:pPr>
        <w:pStyle w:val="Normal"/>
        <w:rPr/>
      </w:pPr>
      <w:r>
        <w:rPr/>
        <w:t>　　有了课前充分的预习，加上课内的认真听讲，全情投入在于做到：心到、眼到、口到。学习要精神专一，听讲要全神贯注，积极投入课堂学习中，勤于动脑、勤于表达、勤于笔记。</w:t>
      </w:r>
    </w:p>
    <w:p>
      <w:pPr>
        <w:pStyle w:val="Normal"/>
        <w:rPr/>
      </w:pPr>
      <w:r>
        <w:rPr/>
        <w:t>　　三、课堂笔记要精确</w:t>
      </w:r>
    </w:p>
    <w:p>
      <w:pPr>
        <w:pStyle w:val="Normal"/>
        <w:rPr/>
      </w:pPr>
      <w:r>
        <w:rPr/>
        <w:t>　　课堂有效地进行听讲学习，充分做好随堂笔记，做到速度快捷、有条不紊，为课后的温故知新做好准备，还便于摘抄好词佳句，便于长久积累。</w:t>
      </w:r>
    </w:p>
    <w:p>
      <w:pPr>
        <w:pStyle w:val="Normal"/>
        <w:rPr/>
      </w:pPr>
      <w:r>
        <w:rPr/>
        <w:t>四、作业完成要质效 作业类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预习作业</w:t>
      </w:r>
      <w:r>
        <w:rPr/>
        <w:t>(</w:t>
      </w:r>
      <w:r>
        <w:rPr/>
        <w:t>根据预习要求完成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《写字钢笔字》：作业随课文教学进行，保证每课及时完成作业，并且巩固。另外准备听写本，便于保证每课生字词的掌握与巩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《知识与能力训练》：随堂按学习篇目完成，堂上指导并同桌互改或上交老师查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《采蜜集》：用来摘抄每篇课文中或平时阅读的课外读物的佳句，或写读书收获等，它继续作为课外作业，保证每课及时完成，按单元上交给老师查阅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《习作本》：配合单元习作指导，完成以单元为主题的作文共计</w:t>
      </w:r>
      <w:r>
        <w:rPr/>
        <w:t>7</w:t>
      </w:r>
      <w:r>
        <w:rPr/>
        <w:t>篇，“小练笔”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《课文本》：作为单元生字词语听写考试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读书交流卡</w:t>
      </w:r>
      <w:r>
        <w:rPr/>
        <w:t>(</w:t>
      </w:r>
      <w:r>
        <w:rPr/>
        <w:t>作为阶段阅读课外读物进行读书感受与交流</w:t>
      </w:r>
      <w:r>
        <w:rPr/>
        <w:t>)</w:t>
      </w:r>
    </w:p>
    <w:p>
      <w:pPr>
        <w:pStyle w:val="Normal"/>
        <w:rPr/>
      </w:pPr>
      <w:r>
        <w:rPr/>
        <w:t>　　五、诵读课文要熟练</w:t>
      </w:r>
    </w:p>
    <w:p>
      <w:pPr>
        <w:pStyle w:val="Normal"/>
        <w:rPr/>
      </w:pPr>
      <w:r>
        <w:rPr/>
        <w:t>　　要求背诵的课文重点片段或篇目，必须按时按质完成，并能灵活运用写作中。鼓励学生主动背诵。</w:t>
      </w:r>
    </w:p>
    <w:p>
      <w:pPr>
        <w:pStyle w:val="Normal"/>
        <w:rPr/>
      </w:pPr>
      <w:r>
        <w:rPr/>
        <w:t>　　六、阶段复习要自觉</w:t>
      </w:r>
    </w:p>
    <w:p>
      <w:pPr>
        <w:pStyle w:val="Normal"/>
        <w:rPr/>
      </w:pPr>
      <w:r>
        <w:rPr/>
        <w:t>　　每按一个单元进行词语盘点回顾，课文内容写作方法的引导与复习，还有单元的检测，学生要养成积极主动进行阶段巩固复习，学会分清主次内容进行自我复习。</w:t>
      </w:r>
    </w:p>
    <w:p>
      <w:pPr>
        <w:pStyle w:val="Normal"/>
        <w:rPr/>
      </w:pPr>
      <w:r>
        <w:rPr/>
        <w:t>　　七、课外阅读经典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学生拥有大量的阅读能力与兴趣，配合采蜜本的摘抄积累，不单是泛指课内学习的内容，还应包括课外知识的补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