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忆英语单词的十大技巧"/>
      <w:r>
        <w:rPr/>
        <w:t>记忆英语单词的十大技巧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通过发音背诵单词</w:t>
      </w:r>
      <w:r>
        <w:rPr/>
        <w:br/>
        <w:br/>
      </w:r>
      <w:r>
        <w:rPr/>
        <w:t>学生应掌握单词拼写和发音之间的规则，发音每个音标，准确阅读每个单词；你也可以将包含相同元音的单词归入一个类别（例如</w:t>
      </w:r>
      <w:r>
        <w:rPr/>
        <w:t>Mike</w:t>
      </w:r>
      <w:r>
        <w:rPr/>
        <w:t>、</w:t>
      </w:r>
      <w:r>
        <w:rPr/>
        <w:t>change</w:t>
      </w:r>
      <w:r>
        <w:rPr/>
        <w:t>、</w:t>
      </w:r>
      <w:r>
        <w:rPr/>
        <w:t>pain</w:t>
      </w:r>
      <w:r>
        <w:rPr/>
        <w:t>、</w:t>
      </w:r>
      <w:r>
        <w:rPr/>
        <w:t>gain</w:t>
      </w:r>
      <w:r>
        <w:rPr/>
        <w:t>、</w:t>
      </w:r>
      <w:r>
        <w:rPr/>
        <w:t>Azing…</w:t>
      </w:r>
      <w:r>
        <w:rPr/>
        <w:t>）并集中练习。它们非常朗朗上口，读起来很有趣！通过发音记忆单词不仅可以快速记住单词，还可以练习真实的发音！</w:t>
      </w:r>
      <w:r>
        <w:rPr/>
        <w:br/>
        <w:br/>
      </w:r>
      <w:r>
        <w:rPr/>
        <w:t>　　</w:t>
      </w:r>
      <w:r>
        <w:rPr/>
        <w:t>2.</w:t>
      </w:r>
      <w:r>
        <w:rPr/>
        <w:t>录音后背诵单词</w:t>
      </w:r>
      <w:r>
        <w:rPr/>
        <w:br/>
        <w:br/>
      </w:r>
      <w:r>
        <w:rPr/>
        <w:t>中国人记忆单词失败的最根本原因是他们不能通过发音，也不能发音。所以一定要按照标准录音背诵单词。把音量调到最大，反复听录音，大声朗读单词。此时，你的眼睛、耳朵和嘴巴都在使用，不断地刺激你的大脑，给你留下了特别深刻的印象！</w:t>
      </w:r>
      <w:r>
        <w:rPr/>
        <w:br/>
        <w:br/>
      </w:r>
      <w:r>
        <w:rPr/>
        <w:t>　　</w:t>
      </w:r>
      <w:r>
        <w:rPr/>
        <w:t>3.“</w:t>
      </w:r>
      <w:r>
        <w:rPr/>
        <w:t>三最”疯狂阅读和记忆单词</w:t>
      </w:r>
      <w:r>
        <w:rPr/>
        <w:br/>
        <w:br/>
      </w:r>
      <w:r>
        <w:rPr/>
        <w:t>默读单词的效果非常低！一定要用“三个最常用的方法”来阅读和背诵每个单词。背诵单词时，一定要大声、清晰、快速。当你用“三个最常用的方法”练习单词时，你的注意力会高度集中，记忆效率会大大提高。你不仅能记住单词，还能锻炼国际口腔肌肉！</w:t>
      </w:r>
      <w:r>
        <w:rPr/>
        <w:br/>
        <w:br/>
      </w:r>
      <w:r>
        <w:rPr/>
        <w:t>　　</w:t>
      </w:r>
      <w:r>
        <w:rPr/>
        <w:t>4.</w:t>
      </w:r>
      <w:r>
        <w:rPr/>
        <w:t>按类别记忆单词</w:t>
      </w:r>
      <w:r>
        <w:rPr/>
        <w:br/>
        <w:br/>
      </w:r>
      <w:r>
        <w:rPr/>
        <w:t>英语中的许多单词属于同一类别。你可以一起练习同一类别的单词，这样可以大大提高单词记忆的效率。学生可以自己对本书中的单词进行分类，将其复制到小笔记或制作单词卡片上，然后专注于轰炸、特殊突破和分类记忆！</w:t>
      </w:r>
      <w:r>
        <w:rPr/>
        <w:br/>
        <w:br/>
      </w:r>
      <w:r>
        <w:rPr/>
        <w:t>　　</w:t>
      </w:r>
      <w:r>
        <w:rPr/>
        <w:t>5.</w:t>
      </w:r>
      <w:r>
        <w:rPr/>
        <w:t>单词家族记忆单词</w:t>
      </w:r>
      <w:r>
        <w:rPr/>
        <w:br/>
        <w:br/>
      </w:r>
      <w:r>
        <w:rPr/>
        <w:t>英语中的许多单词都有完整的家族。名词、动词、形容词和副词的前缀和后缀不同，词性和意义的变化也不同。如果我们想彻底掌握一个单词，我们必须做的是：全家一壶！家里所有的话都毁了！通过词族可以大大提高记忆单词的效率。</w:t>
      </w:r>
      <w:r>
        <w:rPr/>
        <w:br/>
        <w:br/>
      </w:r>
      <w:r>
        <w:rPr/>
        <w:t>　　</w:t>
      </w:r>
      <w:r>
        <w:rPr/>
        <w:t>6.</w:t>
      </w:r>
      <w:r>
        <w:rPr/>
        <w:t>抽出时间记忆单词</w:t>
      </w:r>
      <w:r>
        <w:rPr/>
        <w:br/>
        <w:br/>
      </w:r>
      <w:r>
        <w:rPr/>
        <w:t>记住单词不需要很长时间。每天起床、睡觉前、一日三餐前后、排队等公交车、上学途中，甚至上厕所后，你可以利用业余时间阅读和记忆单词。请带上这本书。只要你有时间，就疯狂地读单词。随时随地疯狂练习，脱口而出！</w:t>
      </w:r>
      <w:r>
        <w:rPr/>
        <w:br/>
        <w:br/>
      </w:r>
      <w:r>
        <w:rPr/>
        <w:t>　　</w:t>
      </w:r>
      <w:r>
        <w:rPr/>
        <w:t>7.</w:t>
      </w:r>
      <w:r>
        <w:rPr/>
        <w:t>同义反义词记忆单词</w:t>
      </w:r>
      <w:r>
        <w:rPr/>
        <w:br/>
        <w:br/>
      </w:r>
      <w:r>
        <w:rPr/>
        <w:t>当你看到一个词时，你可以把它与同义词或同义词联系起来，通过比较和辨别来掌握它们的用法；当你看到一个单词时，你可以成对地想到它的反义词，一个正一个负，这样你就可以一石二鸟，一石二鸟了！用这种对比法记忆单词会更令人印象深刻！</w:t>
      </w:r>
      <w:r>
        <w:rPr/>
        <w:br/>
        <w:br/>
      </w:r>
      <w:r>
        <w:rPr/>
        <w:t>　　</w:t>
      </w:r>
      <w:r>
        <w:rPr/>
        <w:t>8.</w:t>
      </w:r>
      <w:r>
        <w:rPr/>
        <w:t>同声传译和单词记忆</w:t>
      </w:r>
      <w:r>
        <w:rPr/>
        <w:br/>
        <w:br/>
      </w:r>
      <w:r>
        <w:rPr/>
        <w:t>看着这个词脱口而出它的中文意思，看着中文意思脱口而出这个词。或者让你的同学说这些话，你立刻脱口而出中文的意思；说出这个词的中文意思，然后立即脱口而出。通过中英文快速翻译的方法背诵单词，效果特别好！同时，它也可以锻炼你的口译能力。</w:t>
      </w:r>
      <w:r>
        <w:rPr/>
        <w:br/>
        <w:br/>
      </w:r>
      <w:r>
        <w:rPr/>
        <w:t>　　</w:t>
      </w:r>
      <w:r>
        <w:rPr/>
        <w:t>9.</w:t>
      </w:r>
      <w:r>
        <w:rPr/>
        <w:t>通过句子背诵单词</w:t>
      </w:r>
      <w:r>
        <w:rPr/>
        <w:br/>
        <w:br/>
      </w:r>
      <w:r>
        <w:rPr/>
        <w:t>孤立地记忆单词只能是“记忆、遗忘、记忆和遗忘”！因此，我们必须通过实践来记忆单词。在句子中记住单词是一个活生生的单词。只有这样，我们才能记住单词的意义和用法，与它们建立感情，让你永远难忘！更重要的是，通过脱口而出句子来记忆单词，你不仅在积累单词，也在积累句子！句子数量比单词数量更重要！</w:t>
      </w:r>
      <w:r>
        <w:rPr/>
        <w:br/>
        <w:br/>
      </w:r>
      <w:r>
        <w:rPr/>
        <w:t>　　</w:t>
      </w:r>
      <w:r>
        <w:rPr/>
        <w:t>10.</w:t>
      </w:r>
      <w:r>
        <w:rPr/>
        <w:t>通过课文背诵单词</w:t>
      </w:r>
      <w:r>
        <w:rPr/>
        <w:br/>
        <w:br/>
      </w:r>
      <w:r>
        <w:rPr/>
        <w:t>短文包含大量有用的单词和短语。通过背诵课文，可以在很大范围内消除单词！记住文章中单词的意思和用法。更重要的是，通过背诵课文，你可以说英语的大段，这是我们学习英语的最终目标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