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常见水果保鲜的方法有哪些"/>
      <w:r>
        <w:rPr/>
        <w:t>常见水果保鲜的方法有哪些？</w:t>
      </w:r>
      <w:bookmarkStart w:id="1" w:name="u836a"/>
      <w:bookmarkEnd w:id="0"/>
    </w:p>
    <w:p>
      <w:pPr>
        <w:pStyle w:val="Heading2"/>
        <w:rPr/>
      </w:pPr>
      <w:bookmarkStart w:id="2" w:name="1mweb"/>
      <w:bookmarkEnd w:id="1"/>
      <w:r>
        <w:rPr/>
        <w:t>常见水果保鲜的方法有哪些？</w:t>
      </w:r>
      <w:bookmarkEnd w:id="2"/>
    </w:p>
    <w:p>
      <w:pPr>
        <w:pStyle w:val="Normal"/>
        <w:rPr/>
      </w:pPr>
      <w:r>
        <w:rPr/>
        <w:t>　　水果保鲜有多种方法，以下提供几种参考。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保鲜期特别短，可能在一天内腐败的，应用降温法。如荔枝，一盆水大约加</w:t>
      </w:r>
      <w:r>
        <w:rPr/>
        <w:t>10</w:t>
      </w:r>
      <w:r>
        <w:rPr/>
        <w:t>克的食盐，泡一会然后晾干，放入水果音乐保鲜袋中，放入零下冷冻层，然后拿出来，常温下自然解冻。荔枝保鲜其实不应该放在保鲜柜，提醒大家。最好是放在冷冻层以零下的温度来保存，取出后让其自然解冻，因为只有这样荔枝的色、香、味才能得到有效保留</w:t>
      </w:r>
      <w:r>
        <w:rPr/>
        <w:t>;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表皮很厚的，应用保鲜袋保险法。如西瓜，只要拿保鲜膜把西瓜表面覆起来就可以了</w:t>
      </w:r>
      <w:r>
        <w:rPr/>
        <w:t>,</w:t>
      </w:r>
      <w:r>
        <w:rPr/>
        <w:t>其实西瓜只是这样保鲜是不对的，因为放入蛋糕柜的西瓜，看上去其实非常容易。但其实熟食柜会从西瓜表皮吸干水分，这样即使包着保鲜膜覆盖的也没用，所以西瓜保鲜应该用保鲜膜全部包起来，连皮一起包在保鲜膜内。然后把空气挤出</w:t>
      </w:r>
      <w:r>
        <w:rPr/>
        <w:t>;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与空气接触，很容易烂的水果，应用阴凉加保鲜袋保险法。如香蕉，香蕉的正确方法应该是将香蕉放入水果保鲜袋。放入阴凉地方保存即可。这里人气美食提醒大家，千万不要将香蕉放入冷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</w:t>
      </w:r>
      <w:r>
        <w:rPr/>
        <w:t>4</w:t>
      </w:r>
      <w:r>
        <w:rPr/>
        <w:t>、不能降温，又容易腐败的水果，常温包裹保鲜法。如木瓜，木瓜也是不能放入冷藏柜保存的水果。就会出现黑斑，而展示柜虽然有吸水的功效，但是一旦将冷藏展示柜取出时，温差会使木瓜表面出现水分，而出现不新鲜的黑斑。放入阴凉地方保存。这样木瓜就可以长时间保存，正确保存方法应该是先用报纸将木瓜包起来，而一直保证新鲜的状态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