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个挑选新鲜蔬菜的小窍门"/>
      <w:r>
        <w:rPr/>
        <w:t>五个挑选新鲜蔬菜的小窍门</w:t>
      </w:r>
      <w:bookmarkEnd w:id="0"/>
    </w:p>
    <w:p>
      <w:pPr>
        <w:pStyle w:val="Normal"/>
        <w:rPr/>
      </w:pPr>
      <w:r>
        <w:rPr/>
        <w:t>我们常见的蔬菜瓜果，分为根茎、瓜果、叶类蔬菜三个方面，而不同的蔬菜挑选规则也是有很大的不同的，但大致可分为下面几个方面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形及表皮</w:t>
      </w:r>
    </w:p>
    <w:p>
      <w:pPr>
        <w:pStyle w:val="Normal"/>
        <w:rPr/>
      </w:pPr>
      <w:r>
        <w:rPr/>
        <w:t>一般情况参考外形是否光滑饱满、自然，是否有奇形怪状，比如表皮有疤。</w:t>
      </w:r>
    </w:p>
    <w:p>
      <w:pPr>
        <w:pStyle w:val="Normal"/>
        <w:rPr/>
      </w:pPr>
      <w:r>
        <w:rPr/>
        <w:t>不同的蔬菜参考标准也不尽相同，所以没有统一的标准。</w:t>
      </w:r>
    </w:p>
    <w:p>
      <w:pPr>
        <w:pStyle w:val="Normal"/>
        <w:rPr/>
      </w:pPr>
      <w:r>
        <w:rPr/>
        <w:t>比如西红柿挑选就要选择表皮光滑、饱满的，黄瓜最好挑选尾部有花、表皮有细刺，这样的黄瓜口感更脆，也是更新鲜的。而绿叶类蔬菜也需要选择体形自然修长，而不要去选择各种异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：选择个大体长，就像挑对象一样，选顺眼的！不要残缺次品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大小</w:t>
      </w:r>
    </w:p>
    <w:p>
      <w:pPr>
        <w:pStyle w:val="Normal"/>
        <w:rPr/>
      </w:pPr>
      <w:r>
        <w:rPr/>
        <w:t>蔬菜不同的生长阶段，肯定大小不一，但同时口感也有巨大的区别！</w:t>
      </w:r>
    </w:p>
    <w:p>
      <w:pPr>
        <w:pStyle w:val="Normal"/>
        <w:rPr/>
      </w:pPr>
      <w:r>
        <w:rPr/>
        <w:t>不同的蔬菜标准各不相同，比如南瓜来说！嫩南瓜当然越小口感越好，老南瓜却是越老口感越棒！但总体来说绝大部分蔬菜，都是个头越大就证明生长时间越长，营养也就越好。但同时质地也就越老！</w:t>
      </w:r>
    </w:p>
    <w:p>
      <w:pPr>
        <w:pStyle w:val="Normal"/>
        <w:rPr/>
      </w:pPr>
      <w:r>
        <w:rPr/>
        <w:t>所以：绝大部分的蔬菜，以中等个头为营养与口感最佳！比如黄瓜、丝瓜、辣椒、萝卜、以及各种茎类及绿叶类蔬菜等等。但也有个别的例外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根茎和果实类蔬菜，看硬度或者说脆嫩感</w:t>
      </w:r>
    </w:p>
    <w:p>
      <w:pPr>
        <w:pStyle w:val="Normal"/>
        <w:rPr/>
      </w:pPr>
      <w:r>
        <w:rPr/>
        <w:t>最常见的比如西红柿，虽然大多数情况市场上都是药剂催红，所以用手去捏就会感觉很硬！但是夏秋季节自然成熟的西红柿，用手一捏绝对的不会是硬梆梆的手感！所以大家可以明显地感觉到，手感柔软的番茄口感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辣椒的鲜度，同样可以用硬度和手感来检验，用手捏不会明显地瘪下去，一般都是代表着新鲜！但辣椒遇水非常容易腐烂，所以我们一般检查辣椒蒂是否有腐烂或者枯萎，即可非常简单地挑选新鲜且易保存的辣椒！</w:t>
      </w:r>
    </w:p>
    <w:p>
      <w:pPr>
        <w:pStyle w:val="Normal"/>
        <w:rPr/>
      </w:pPr>
      <w:r>
        <w:rPr/>
        <w:t>另一个口感代表的就是黄瓜了！只有口感脆嫩的黄瓜，不管是腌泡、配菜、凉拌、清炒，才能做出它的清脆的口感、清新的鲜香！</w:t>
      </w:r>
    </w:p>
    <w:p>
      <w:pPr>
        <w:pStyle w:val="Normal"/>
        <w:rPr/>
      </w:pPr>
      <w:r>
        <w:rPr/>
        <w:t>总结：根据不同的蔬菜，硬度和脆度也是非常重要的检验标准之一！最典型的代表就是各种瓜果、根茎类蔬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颜色的深浅</w:t>
      </w:r>
      <w:r>
        <w:rPr/>
        <w:t>，</w:t>
      </w:r>
      <w:r>
        <w:rPr>
          <w:b/>
        </w:rPr>
        <w:t>能很明显的辨别出蔬菜的年龄大小</w:t>
      </w:r>
    </w:p>
    <w:p>
      <w:pPr>
        <w:pStyle w:val="Normal"/>
        <w:rPr/>
      </w:pPr>
      <w:r>
        <w:rPr/>
        <w:t>常见于叶类蔬菜或少量其它蔬菜之中。</w:t>
      </w:r>
    </w:p>
    <w:p>
      <w:pPr>
        <w:pStyle w:val="Normal"/>
        <w:rPr/>
      </w:pPr>
      <w:r>
        <w:rPr/>
        <w:t>在日常生活中，小孩子与中年人的皮肤颜色会有明显的区分！而根据颜色来分辨蔬菜也是很重要的辨别手段之一！</w:t>
      </w:r>
    </w:p>
    <w:p>
      <w:pPr>
        <w:pStyle w:val="Normal"/>
        <w:rPr/>
      </w:pPr>
      <w:r>
        <w:rPr/>
        <w:t>蔬菜的生长，离不开光照！光合作用时间越久，叶面颜色就会越深！同时也代表质地越老、口感更柴，但同时也说明营养与气味更浓！所以蔬菜用途不同，挑选规则也不相同！</w:t>
      </w:r>
    </w:p>
    <w:p>
      <w:pPr>
        <w:pStyle w:val="Normal"/>
        <w:rPr/>
      </w:pPr>
      <w:r>
        <w:rPr/>
        <w:t>比如香菜：颜色越浅口感越嫩，但香气较淡，适合于凉拌及点缀等日常使用。颜色很深的香菜同时也代表香气更加浓郁，大多数情况可以当作调味品来使用，比如剁碎了拌菜提升香味，洗净后炸油或者腌制腥味较重的肉类，去除肉类腥气、增加香味等作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气味的浓烈清淡，同样也是分辨菜品质量的重要标准之一</w:t>
      </w:r>
    </w:p>
    <w:p>
      <w:pPr>
        <w:pStyle w:val="Normal"/>
        <w:rPr/>
      </w:pPr>
      <w:r>
        <w:rPr/>
        <w:t>自然生长的蔬菜，都会有一种淡淡的蔬菜瓜果清香！或清淡、或浓郁，但绝大多数的蔬菜都不会有腻人的感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购买芳香类蔬菜时，气味是非常重要的检验标准之一！比如香菜、芹菜、紫苏、韭菜、小葱、香椿等这些气味浓郁的蔬菜时，会给人一种非常自然清新的感觉，甚至能给人精神一振的感觉！而香味越浓做出来的菜品味道就会越棒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蔬菜，都有各自不同的芳香气息！这些气息最浓烈的地方是凌晨</w:t>
      </w:r>
      <w:r>
        <w:rPr/>
        <w:t>3-5</w:t>
      </w:r>
      <w:r>
        <w:rPr/>
        <w:t>点的蔬菜批发市场！也只有在那个地方，任何一种蔬菜的气味都能让你清清楚楚地闻出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