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数学学习方法有哪些"/>
      <w:r>
        <w:rPr/>
        <w:t>三年级数学学习方法有哪些</w:t>
      </w:r>
      <w:bookmarkEnd w:id="0"/>
    </w:p>
    <w:p>
      <w:pPr>
        <w:pStyle w:val="Heading3"/>
        <w:rPr/>
      </w:pPr>
      <w:bookmarkStart w:id="1" w:name="三年级数学学习方法"/>
      <w:r>
        <w:rPr/>
        <w:t>三年级数学学习方法</w:t>
      </w:r>
      <w:bookmarkEnd w:id="1"/>
    </w:p>
    <w:p>
      <w:pPr>
        <w:pStyle w:val="Normal"/>
        <w:rPr/>
      </w:pPr>
      <w:r>
        <w:rPr/>
        <w:t>(1)</w:t>
      </w:r>
      <w:r>
        <w:rPr/>
        <w:t>首先从数学的特点看。数学本身是由许多判断组成的确定的体系，这些判断是用数学术语和逻辑术语以及相应的符号所表示的数学语句来表达的。并且借助逻辑推理由一些判断形成一些新的判断。而这些判断的总和就组成了数学这门科学。小学数学虽然内容简单，没有严格的推理论证，但却离不开判断推理，这就为培养学生的逻辑思维能力提供了十分有利的条件。</w:t>
      </w:r>
    </w:p>
    <w:p>
      <w:pPr>
        <w:pStyle w:val="Normal"/>
        <w:rPr/>
      </w:pPr>
      <w:r>
        <w:rPr/>
        <w:t>(2)</w:t>
      </w:r>
      <w:r>
        <w:rPr/>
        <w:t>我们再从小学生的思维特点来看。三年级的学生正处在从具体形象思维向抽象逻辑思维过渡的阶段。这里所说的抽象逻辑思维，主要是指形式逻辑思维。因此可以说，在小学特别是中、高年级，正是发展学生抽象逻辑思维的有利时期。由此可以看出，小学数学教学大纲》中把培养初步的逻辑思维能力作为一项数学教学目的，既符合数学的学科特点，又符合小学生的思维特点。 值得注意的是，大纲》中的规定还没有得到应有的和足够的重视。一个时期内，大家谈创造思维很多，而谈逻辑思维很少。</w:t>
      </w:r>
    </w:p>
    <w:p>
      <w:pPr>
        <w:pStyle w:val="Normal"/>
        <w:rPr/>
      </w:pPr>
      <w:r>
        <w:rPr/>
        <w:t>(3)</w:t>
      </w:r>
      <w:r>
        <w:rPr/>
        <w:t>三年级是由低年级转入到中年级的初始，因此学好数学非常重要。因为从三年级开始，开始学习各种类型的应用题，接触各种数量关系，是培养学生思维能力、分析能力的关键时期。所以，在此阶段一定要重视应用题的学习，让孩子掌握好每一种数量关系。每天可根据学校的学习内容，自编一些相关题目，只有多做练习，孩子才能不断提高解题能力。</w:t>
      </w:r>
    </w:p>
    <w:p>
      <w:pPr>
        <w:pStyle w:val="Heading3"/>
        <w:rPr/>
      </w:pPr>
      <w:bookmarkStart w:id="2" w:name="方法一"/>
      <w:r>
        <w:rPr/>
        <w:t>方法一</w:t>
      </w:r>
      <w:bookmarkEnd w:id="2"/>
    </w:p>
    <w:p>
      <w:pPr>
        <w:pStyle w:val="Normal"/>
        <w:rPr/>
      </w:pPr>
      <w:r>
        <w:rPr/>
        <w:t>一、 激发学习数学的兴趣，是培养数学学习能力的前提。论语有云：“知之者不如好之者，好之者不如乐之者。”在数学学习中，学习兴趣更凸显出了其重要性。我们常常发现如果现实中我们对哪门课程有兴趣，那我们就会投入极大的热情，锲而不舍地想要钻研它，有强烈获得这种能力的愿望。对于孩子，三年级的学生，更容易看到他们对某一种东西产生兴趣的那种极大热情，所以要抓住这一点，把兴趣成为让学生掌握数学学习能力的导火线。每一位数学教师都喜欢听到学生这样说，我最喜欢数学了，数学很好玩。学生说这句话的时候，说明已经对数学产生了浓厚的兴趣，并且的他的数学学习能力也在潜移默化地培养。</w:t>
      </w:r>
    </w:p>
    <w:p>
      <w:pPr>
        <w:pStyle w:val="Normal"/>
        <w:rPr/>
      </w:pPr>
      <w:r>
        <w:rPr/>
        <w:t>二、 良好的学习习惯是获得学习能力的途径。习惯是一个人在长时间里逐渐养成的、一时不易改变的行为或方式。好的学习习惯有助于巩固和发展学习能力，而且对将来工作和学习也有较大帮助。</w:t>
      </w:r>
    </w:p>
    <w:p>
      <w:pPr>
        <w:pStyle w:val="Normal"/>
        <w:rPr/>
      </w:pPr>
      <w:r>
        <w:rPr/>
        <w:t>三、 正确地掌握学习方法，是获得学习能力的关键。当前学生中存在的一个重要问题，就是没有掌握学习方法，所以他们学起来很吃力，当学习方法运用自如的时候，才会自然而然地形成学习能力，所以，关键还是要让学生在小学三年级就养成良好的学习方法。任何题型都有特定的学习方法，</w:t>
      </w:r>
    </w:p>
    <w:p>
      <w:pPr>
        <w:pStyle w:val="Normal"/>
        <w:widowControl/>
        <w:bidi w:val="0"/>
        <w:spacing w:before="180" w:after="180"/>
        <w:jc w:val="left"/>
        <w:rPr/>
      </w:pPr>
      <w:r>
        <w:rPr/>
        <w:t>四、注重实践活动，培养学生运用数学的能力。我们为什么要学习数学，最终目的是要能运用数学，而这种思想要让学生从小就要懂得，而且从小就要学会应用，这就必须在数学教学过程中加强实践活动，使学生有更多的机会接触生活和生产实践中的数学问题，认识现实中的问题和数学问题之间的联系与区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