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这五种方式要禁止防止破坏食物的营养"/>
      <w:r>
        <w:rPr/>
        <w:t>这五种方式要禁止防止破坏食物的营养</w:t>
      </w:r>
      <w:bookmarkEnd w:id="0"/>
    </w:p>
    <w:p>
      <w:pPr>
        <w:pStyle w:val="Normal"/>
        <w:rPr/>
      </w:pPr>
      <w:r>
        <w:rPr/>
        <w:t>烹饪某种食物从处理食材开始，当然这头一步是很重要的，不正确的烹饪方式会导致食物流失掉营养，这样的食物将没有太大的营养价值。那么食物的烹饪方式不可取呢？一起了解下吧。</w:t>
      </w:r>
    </w:p>
    <w:p>
      <w:pPr>
        <w:pStyle w:val="Normal"/>
        <w:rPr/>
      </w:pPr>
      <w:r>
        <w:rPr/>
        <w:t>破坏食物营养的烹饪方式 怎样烹饪会破坏食物营养 不健康的烹饪方式</w:t>
      </w:r>
    </w:p>
    <w:p>
      <w:pPr>
        <w:pStyle w:val="Heading3"/>
        <w:rPr/>
      </w:pPr>
      <w:bookmarkStart w:id="1" w:name="流失食物营养的烹饪方式"/>
      <w:r>
        <w:rPr>
          <w:b/>
        </w:rPr>
        <w:t>流失食物营养的烹饪方式</w:t>
      </w:r>
      <w:bookmarkEnd w:id="1"/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、强迫削皮</w:t>
      </w:r>
    </w:p>
    <w:p>
      <w:pPr>
        <w:pStyle w:val="Normal"/>
        <w:rPr/>
      </w:pPr>
      <w:r>
        <w:rPr/>
        <w:t>　　很多人喜欢在处理食材的时候一定要把表皮去掉，比如像胡萝卜、茄子以及苹果、梨之类的食物，但从营养角度而言，这些食物的表皮其实更加有营养的。当然很多人是担心农药残留的问题，这也是无可厚非，不过这是可以解决的！建议按照科学的方式进行清洗这些蔬菜以及瓜果，保证安全的情况下，尽量食用这些食物的表皮，这样可以起到完全摄取营养物质的目的，毕竟像茄子片可以强健血管，番茄皮可以抗氧化的，这怎么好的功效不利用，可惜了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菜切得细碎</w:t>
      </w:r>
    </w:p>
    <w:p>
      <w:pPr>
        <w:pStyle w:val="Normal"/>
        <w:rPr/>
      </w:pPr>
      <w:r>
        <w:rPr/>
        <w:t>破坏食物营养的烹饪方式 怎样烹饪会破坏食物营养 不健康的烹饪方式</w:t>
      </w:r>
    </w:p>
    <w:p>
      <w:pPr>
        <w:pStyle w:val="Normal"/>
        <w:rPr/>
      </w:pPr>
      <w:r>
        <w:rPr/>
        <w:t>　　尽管很多食物确实切小点比较容易熟透，但是从营养角度而言，这样反而容易造成食物营养的流失，因为它整体接触的面积变大了，在经过高温以及空气作用下，营养几乎不剩了。同时也不要提前备好菜，尽量在要煮的时候再开始准备，也能避免食材流失过多的营养。当然不同的食材，也是需要讲究切的方式，比如蔬菜直接切，像芋头、茭白等适合滚刀切，白菜适合片切，这样吃起来比较能保存营养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焯水时间长</w:t>
      </w:r>
    </w:p>
    <w:p>
      <w:pPr>
        <w:pStyle w:val="Normal"/>
        <w:rPr/>
      </w:pPr>
      <w:r>
        <w:rPr/>
        <w:t>　　有些蔬菜确实是需要焯水处理下，比如菠菜或者西兰花等，经过焯水之后比较有益身体健康，当然凡事需要个度，焯水的时间一定要可控的，如果时间过长的话，这些蔬菜也是容易流失掉很多营养物质，那吃起来就没有什么价值了。下面几个建议适合大家焯水蔬菜：加的水要漫过食物，再者蔬菜要切大点，火力要足，这样满足时间也满足烹饪的熟度，虚伪大家记住这三点焯水技巧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</w:t>
      </w:r>
      <w:r>
        <w:rPr>
          <w:b/>
        </w:rPr>
        <w:t>、过油做法要不得</w:t>
      </w:r>
    </w:p>
    <w:p>
      <w:pPr>
        <w:pStyle w:val="Normal"/>
        <w:rPr/>
      </w:pPr>
      <w:r>
        <w:rPr/>
        <w:t>破坏食物营养的烹饪方式 怎样烹饪会破坏食物营养 不健康的烹饪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经常在外面小炒看到喜欢将食材过下油再次下锅翻炒，这是很多小炒店的做法，大家觉得健康吗？这是很破坏食物的营养结构的，导致营养过度流失。因为多次烹饪的话，损伤了食物的口感以及油脂含量增多，非常不利身体健康，不利于身体消化掉，建议少这样做。如果外面是避免不了的话，自己煮点来吃，少用油，最好清炒、白灼以及清蒸的吃，这是更加健康的烹饪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