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如何学好语文的方法"/>
      <w:r>
        <w:rPr/>
        <w:t>小学三年级如何学好语文的方法</w:t>
      </w:r>
      <w:bookmarkEnd w:id="0"/>
    </w:p>
    <w:p>
      <w:pPr>
        <w:pStyle w:val="Normal"/>
        <w:rPr/>
      </w:pPr>
      <w:r>
        <w:rPr/>
        <w:t>学生学习方法是否正确、科学和优化，直接关系到学习效率的高低。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淡化分数，培养兴趣。</w:t>
      </w:r>
    </w:p>
    <w:p>
      <w:pPr>
        <w:pStyle w:val="Normal"/>
        <w:rPr/>
      </w:pPr>
      <w:r>
        <w:rPr/>
        <w:t>评价低年级语文成绩的好坏，不要在乎认了几个字，考了多少分，最重要的是在孩子们幼小的心灵播下喜欢语文、热爱中国传统文化的种子，不断累积学习语文的情感和热情。学习语文更需要“情商”的支撑。不然，孩子会逐渐产生一种学习语文的疲倦感，造成终身拒绝语文。</w:t>
      </w:r>
      <w:r>
        <w:rPr/>
        <w:br/>
      </w:r>
    </w:p>
    <w:p>
      <w:pPr>
        <w:pStyle w:val="Normal"/>
        <w:rPr/>
      </w:pPr>
      <w:r>
        <w:rPr/>
        <w:t>因此，让低年级孩子“喜欢语文”比“学习语文”更重要。其次，在家庭中营造学习语文的氛围。引导孩子远离图像文化，亲近文字文化。家长要与孩子一起阅读，一起学习，成为孩子的伴读者和引领者。</w:t>
      </w:r>
    </w:p>
    <w:p>
      <w:pPr>
        <w:pStyle w:val="Normal"/>
        <w:rPr/>
      </w:pPr>
      <w:r>
        <w:rPr/>
        <w:t>新教材精选了优美的儿歌、童谣、童话、寓言、故事作为教材内容，不但大多数的孩子喜欢阅读，如果家长也能在孩子面前表现出浓厚的兴趣，这种兴趣相互感染，无疑会成为孩子“喜欢语文”的“营养品”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淡化内容，讲究方法。</w:t>
      </w:r>
    </w:p>
    <w:p>
      <w:pPr>
        <w:pStyle w:val="Normal"/>
        <w:rPr/>
      </w:pPr>
      <w:r>
        <w:rPr/>
        <w:t>语文学科的知识体系不像其他学科那样，呈现线形或链条形排列，而是螺旋式上升。因而语文学习的循序渐进、由浅入深，不是很严格的，是相对而言的。根据上述特点，学语文不能搞封闭式，不能机械死板地学。</w:t>
      </w:r>
      <w:r>
        <w:rPr/>
        <w:br/>
      </w:r>
    </w:p>
    <w:p>
      <w:pPr>
        <w:pStyle w:val="Normal"/>
        <w:rPr/>
      </w:pPr>
      <w:r>
        <w:rPr/>
        <w:t>如用游戏的形式认记汉字，用比赛的形式练习朗读，用平等的态度与孩子对话，或者利用书报、影视、商标、广告、网络等，既能轻轻松松过好识字关，又能把识字的功能最大化，为今后的阅读、生活打好基础。</w:t>
      </w: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淡化知识，注重积累。</w:t>
      </w:r>
    </w:p>
    <w:p>
      <w:pPr>
        <w:pStyle w:val="Normal"/>
        <w:rPr/>
      </w:pPr>
      <w:r>
        <w:rPr/>
        <w:t>“</w:t>
      </w:r>
      <w:r>
        <w:rPr/>
        <w:t>学理如筑墙，学文如积沙。”积累是学好语文的一条捷径，读背是学习语文的成功经验，而记忆是孩子学习的最大优势。抓住关键期，让孩子大量诵读优美的儿歌、童谣、童话、寓言和浅近的古诗，接受传统文化熏陶。</w:t>
      </w:r>
      <w:r>
        <w:rPr/>
        <w:br/>
      </w:r>
    </w:p>
    <w:p>
      <w:pPr>
        <w:pStyle w:val="Normal"/>
        <w:rPr/>
      </w:pPr>
      <w:r>
        <w:rPr/>
        <w:t>名家名篇、古代诗文等材料储存在大脑，将成为学生的终身营养，也就是语文素养的重要构成，它们一旦被激活，就会产生综合效应，极有利于接受和表达能力的整体提高。</w:t>
      </w:r>
      <w:r>
        <w:rPr/>
        <w:b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淡化数量，追求质量。</w:t>
      </w:r>
    </w:p>
    <w:p>
      <w:pPr>
        <w:pStyle w:val="Normal"/>
        <w:rPr/>
      </w:pPr>
      <w:r>
        <w:rPr/>
        <w:t>孩子们不理解、不相信“量变到质变”的定律。因此，尽量减少机械、重复的作业，如大运动量地抄写生字、词语，从头到尾地抄写课文，搞枯燥乏味的题海战术。给低年级孩子布置的作业，数量少一点，质量精一点，形式新一点，趣味足一点，要考虑孩子“听、说、读、写、悟”的和谐发展。</w:t>
      </w:r>
      <w:r>
        <w:rPr/>
        <w:br/>
      </w:r>
    </w:p>
    <w:p>
      <w:pPr>
        <w:pStyle w:val="Normal"/>
        <w:rPr/>
      </w:pPr>
      <w:r>
        <w:rPr/>
        <w:t>为低年级孩子提供的阅读材料，篇幅短一点，一般不要超过</w:t>
      </w:r>
      <w:r>
        <w:rPr/>
        <w:t>500</w:t>
      </w:r>
      <w:r>
        <w:rPr/>
        <w:t>个字，提倡大声地朗读而不是默读，更不是“看书”。我国宋代教育家朱熹在谈到读书时说：“读之，须要字字响亮，不可误一字，不可少一字，不可多一字，不要倒一字。”篇幅过长，孩子会“望而却步”，不肯“善始善终”。</w:t>
      </w:r>
      <w:r>
        <w:rPr/>
        <w:br/>
      </w:r>
    </w:p>
    <w:p>
      <w:pPr>
        <w:pStyle w:val="Normal"/>
        <w:rPr/>
      </w:pPr>
      <w:r>
        <w:rPr/>
        <w:t>默读和看书容易走神，造成读书的假象，养成读书的坏习惯。</w:t>
      </w:r>
      <w:r>
        <w:rPr/>
        <w:b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学会快速阅读。</w:t>
      </w:r>
    </w:p>
    <w:p>
      <w:pPr>
        <w:pStyle w:val="Normal"/>
        <w:rPr/>
      </w:pPr>
      <w:r>
        <w:rPr/>
        <w:t>在实际学习中，许多同学不甚阅读，更不用说大量的阅读课外书籍。长期下去造成的结果是不会读书，没有形成熟练的阅读技能，对学习的发展造成严重障碍。</w:t>
      </w:r>
      <w:r>
        <w:rPr/>
        <w:br/>
      </w:r>
    </w:p>
    <w:p>
      <w:pPr>
        <w:pStyle w:val="Normal"/>
        <w:rPr/>
      </w:pPr>
      <w:r>
        <w:rPr/>
        <w:t>这里我所讲的阅读技能并不是指能简单的读，而是指在阅读的同时能思考，在思考的同时能阅读的能力，是指能够根据文章的不同的文体、内容、表现形式迅速分清文章主次、把握书中内容的一种技能</w:t>
      </w:r>
      <w:r>
        <w:rPr/>
        <w:t>(</w:t>
      </w:r>
      <w:r>
        <w:rPr/>
        <w:t>做到这一点不容易，但非常重要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这就要求学生必须多读书，注意了解不同阅读材料的特点和阅读技巧，加强读思结合，并且有意识的加快阅读速度，逐渐形成阅读技能。</w:t>
      </w:r>
      <w:r>
        <w:rPr/>
        <w:b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作好笔记。</w:t>
      </w:r>
    </w:p>
    <w:p>
      <w:pPr>
        <w:pStyle w:val="Normal"/>
        <w:rPr/>
      </w:pPr>
      <w:r>
        <w:rPr/>
        <w:t>作笔记有助于对知识的理解和记忆，是一种必须掌握的技能。初中生的学习笔记主要有课堂笔记、读书笔记和复习笔记等。课堂笔记应注意结合课文对老师所讲内容进行记录，不能全抄全录老师的板书，读书笔记应注意做好圈点勾画，所谓“不动笔墨不读书”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笔记应注意做好知识的归纳整理，如经常读错的字音、写错的字形，常用文言实、虚词等，理清知识结构和联系。需要特别指出的是，不论哪种笔记都要做好疑难问题的记录，便于集中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