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中餐烹饪小窍门"/>
      <w:r>
        <w:rPr/>
        <w:t>10</w:t>
      </w:r>
      <w:r>
        <w:rPr/>
        <w:t>个中餐烹饪小窍门</w:t>
      </w:r>
      <w:bookmarkEnd w:id="0"/>
    </w:p>
    <w:p>
      <w:pPr>
        <w:pStyle w:val="Heading2"/>
        <w:rPr/>
      </w:pPr>
      <w:bookmarkStart w:id="1" w:name="qyqos"/>
      <w:r>
        <w:rPr/>
        <w:t>10</w:t>
      </w:r>
      <w:r>
        <w:rPr/>
        <w:t>个中餐烹饪小窍门</w:t>
      </w:r>
      <w:bookmarkEnd w:id="1"/>
    </w:p>
    <w:p>
      <w:pPr>
        <w:pStyle w:val="Normal"/>
        <w:rPr/>
      </w:pPr>
      <w:r>
        <w:rPr/>
        <w:t>1</w:t>
      </w:r>
      <w:r>
        <w:rPr/>
        <w:t>、炒肉怕老先勾芡。芡粉是个好东西，很多人炒菜，尤其是炒猪肉的时候，掌握不好火候，经常一不留神就炒老了，好像自己也没有炒多久啊。</w:t>
      </w:r>
    </w:p>
    <w:p>
      <w:pPr>
        <w:pStyle w:val="Normal"/>
        <w:rPr/>
      </w:pPr>
      <w:r>
        <w:rPr/>
        <w:t>2</w:t>
      </w:r>
      <w:r>
        <w:rPr/>
        <w:t>、但是炒出来的猪肉 就是不如别人做的嫩。反而口感有点柴，这个时候不妨试试加点芡粉，勾芡一下，再来炒，这样炒出来的猪肉就会嫩很多，即使是稍微炒久了一点，也不会老。</w:t>
      </w:r>
    </w:p>
    <w:p>
      <w:pPr>
        <w:pStyle w:val="Normal"/>
        <w:rPr/>
      </w:pPr>
      <w:r>
        <w:rPr/>
        <w:t>3</w:t>
      </w:r>
      <w:r>
        <w:rPr/>
        <w:t>、炖猪蹄的时候放点山楂会烂的比较快。看中餐厅的时候节目里说法国人不吃猪蹄，猪蹄多好吃啊，中国人爱不释手呢。不过炖猪蹄也是个技术活，相信大家都有同感，那就是猪蹄要炖烂要花的时间太久。</w:t>
      </w:r>
    </w:p>
    <w:p>
      <w:pPr>
        <w:pStyle w:val="Normal"/>
        <w:rPr/>
      </w:pPr>
      <w:r>
        <w:rPr/>
        <w:t>4</w:t>
      </w:r>
      <w:r>
        <w:rPr/>
        <w:t>、尤其是赶时间的话，真的很难等，火候要是不够又不好吃。可以在炖猪蹄的时候往里面加一两颗山楂，这样炖起来非常省事，如果买不到新鲜的山楂，山楂干也的一样的效果。</w:t>
      </w:r>
    </w:p>
    <w:p>
      <w:pPr>
        <w:pStyle w:val="Normal"/>
        <w:rPr/>
      </w:pPr>
      <w:r>
        <w:rPr/>
        <w:t>5</w:t>
      </w:r>
      <w:r>
        <w:rPr/>
        <w:t>、勾芡的时候不要用热水。尤其是现在冬天，有的小伙伴可能会觉得，反正都是加水，加热水和加冷水应该没有太大的区别。一般勾芡是建议用冷水的，因为芡粉一般是玉米淀粉或者是土豆淀粉。</w:t>
      </w:r>
    </w:p>
    <w:p>
      <w:pPr>
        <w:pStyle w:val="Normal"/>
        <w:rPr/>
      </w:pPr>
      <w:r>
        <w:rPr/>
        <w:t>6</w:t>
      </w:r>
      <w:r>
        <w:rPr/>
        <w:t>、加热水的话很容易结成一块，很难搅匀。用冷水就不会有这个困扰，另外如果用太热的水去勾芡，也容易损失肉的鲜度，相当于肉已经被烫过一次了，这样反而不太好。</w:t>
      </w:r>
    </w:p>
    <w:p>
      <w:pPr>
        <w:pStyle w:val="Normal"/>
        <w:rPr/>
      </w:pPr>
      <w:r>
        <w:rPr/>
        <w:t>7</w:t>
      </w:r>
      <w:r>
        <w:rPr/>
        <w:t>、老火汤要慢火慢炖。广东人很喜欢煲汤，在广东待过的朋友都有切身感受，吃饭之前先来一碗汤，他们的汤还不是随随便便做的快速汤，而是慢火慢炖的老火汤。</w:t>
      </w:r>
    </w:p>
    <w:p>
      <w:pPr>
        <w:pStyle w:val="Normal"/>
        <w:rPr/>
      </w:pPr>
      <w:r>
        <w:rPr/>
        <w:t>8</w:t>
      </w:r>
      <w:r>
        <w:rPr/>
        <w:t>、这里面的学问就大了，中医讲究食补很多疾病是从日常饮食中去调理的，因此很多人煲汤都会往里面加中药材，相当大部分食材都是要靠熬的，时间不够当中的味道就出不来。</w:t>
      </w:r>
    </w:p>
    <w:p>
      <w:pPr>
        <w:pStyle w:val="Normal"/>
        <w:rPr/>
      </w:pPr>
      <w:r>
        <w:rPr/>
        <w:t>9</w:t>
      </w:r>
      <w:r>
        <w:rPr/>
        <w:t>、味觉灵敏的小伙伴一尝就知道这个汤够不够火候，料下的足不足。</w:t>
      </w:r>
    </w:p>
    <w:p>
      <w:pPr>
        <w:pStyle w:val="Normal"/>
        <w:rPr/>
      </w:pPr>
      <w:r>
        <w:rPr/>
        <w:t>10</w:t>
      </w:r>
      <w:r>
        <w:rPr/>
        <w:t>、鸡蛋不需要放鸡精。</w:t>
      </w:r>
    </w:p>
    <w:p>
      <w:pPr>
        <w:pStyle w:val="Normal"/>
        <w:rPr/>
      </w:pPr>
      <w:r>
        <w:rPr/>
        <w:t>11</w:t>
      </w:r>
      <w:r>
        <w:rPr/>
        <w:t>、很多人做菜喜欢放鸡精，尤其是在国外，有朋友说老外做中餐鸡精放的特别猛，导致有些不需要放鸡精的菜也乱放一通，反而影响了食材本身的鲜味。鸡蛋就是这样，不管是炒鸡蛋还是鸡蛋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一般我们都是不建议放鸡精的，因为鸡蛋本身就含有鸡精的主要成分，还是天然的，再额外加显得多余，加多了还影响鸡蛋本身的鲜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