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篇教育叙事故事"/>
      <w:r>
        <w:rPr/>
        <w:t>两篇教育叙事故事</w:t>
      </w:r>
      <w:bookmarkEnd w:id="0"/>
    </w:p>
    <w:p>
      <w:pPr>
        <w:pStyle w:val="Heading2"/>
        <w:rPr/>
      </w:pPr>
      <w:bookmarkStart w:id="1" w:name="教育叙事故事-第1篇"/>
      <w:r>
        <w:rPr>
          <w:b/>
        </w:rPr>
        <w:t>教育叙事故事  第</w:t>
      </w:r>
      <w:r>
        <w:rPr>
          <w:b/>
        </w:rPr>
        <w:t>1</w:t>
      </w:r>
      <w:r>
        <w:rPr>
          <w:b/>
        </w:rPr>
        <w:t>篇</w:t>
      </w:r>
      <w:bookmarkEnd w:id="1"/>
    </w:p>
    <w:p>
      <w:pPr>
        <w:pStyle w:val="Normal"/>
        <w:rPr/>
      </w:pPr>
      <w:r>
        <w:rPr/>
        <w:t>　　新担任第二实验小学二年级数学，看到那些可爱小不点，我什么都不担心，就怕他们对数学没有兴趣，因为兴趣是孩子学习数学的动力。</w:t>
      </w:r>
    </w:p>
    <w:p>
      <w:pPr>
        <w:pStyle w:val="Normal"/>
        <w:rPr/>
      </w:pPr>
      <w:r>
        <w:rPr/>
        <w:t>　　开学以后，最担心的事也就出现了，班上一部分孩子反映出对数学的“淡漠”，家长也和我交换意见，怎样才能让孩子对数学有兴趣呢实在的，应对一群聪明的孩子，怎样才能让他们喜欢数学呢对我真是一个挑战</w:t>
      </w:r>
      <w:r>
        <w:rPr/>
        <w:t>!</w:t>
      </w:r>
    </w:p>
    <w:p>
      <w:pPr>
        <w:pStyle w:val="Normal"/>
        <w:rPr/>
      </w:pPr>
      <w:r>
        <w:rPr/>
        <w:t>　　我除了上课尽量使用做中学，做一些动画，讲一些故事，“放宽”对他们的管教，让他们慢慢亲近我外，我与学生还有一个小秘密。只要有家长与我交换意见，我就给他们讲：“学生对数学的没有兴趣，关键在于他们对数学的那份自信的丧失</w:t>
      </w:r>
      <w:r>
        <w:rPr/>
        <w:t>!</w:t>
      </w:r>
      <w:r>
        <w:rPr/>
        <w:t>我们要给予他们自信，他们才会喜欢数学</w:t>
      </w:r>
      <w:r>
        <w:rPr/>
        <w:t>!</w:t>
      </w:r>
      <w:r>
        <w:rPr/>
        <w:t>我打算把考题提前叫一些同学先做一遍。”有的家长问我这样好吗我说：“其实，考试不是目的，目的是怎样让他们今后学得更好。”</w:t>
      </w:r>
    </w:p>
    <w:p>
      <w:pPr>
        <w:pStyle w:val="Normal"/>
        <w:rPr/>
      </w:pPr>
      <w:r>
        <w:rPr/>
        <w:t>　　接下来的日子里，我要考试的题都会在考前</w:t>
      </w:r>
      <w:r>
        <w:rPr/>
        <w:t>3</w:t>
      </w:r>
      <w:r>
        <w:rPr/>
        <w:t>到</w:t>
      </w:r>
      <w:r>
        <w:rPr/>
        <w:t>5</w:t>
      </w:r>
      <w:r>
        <w:rPr/>
        <w:t>天发布到网上，然后一个一个单独对“需要自信”的学生说：“我们隔</w:t>
      </w:r>
      <w:r>
        <w:rPr/>
        <w:t>2</w:t>
      </w:r>
      <w:r>
        <w:rPr/>
        <w:t>天要考试，题老师已经发到网上，你去下载下来做吧</w:t>
      </w:r>
      <w:r>
        <w:rPr/>
        <w:t>!</w:t>
      </w:r>
      <w:r>
        <w:rPr/>
        <w:t>老师只对你一个人讲了，千万别给其他人说。”于是他们都回去认真的做了一次，还有家长帮忙，考试时他们再次简单愉快的做了一次。评讲试卷时，我大大的表扬了一番突飞猛进的同学，那时我分明看到了他们开心的笑容</w:t>
      </w:r>
      <w:r>
        <w:rPr/>
        <w:t>!</w:t>
      </w:r>
      <w:r>
        <w:rPr/>
        <w:t>一个学生在网上这样写到：“昨日，姜老师把试卷发下来了，我看了一下得分是</w:t>
      </w:r>
      <w:r>
        <w:rPr/>
        <w:t>95</w:t>
      </w:r>
      <w:r>
        <w:rPr/>
        <w:t>分，错了两道小问题，我唉声叹气地说：要是得了</w:t>
      </w:r>
      <w:r>
        <w:rPr/>
        <w:t>100</w:t>
      </w:r>
      <w:r>
        <w:rPr/>
        <w:t>分就好了，平时上课要专心听讲、用心发言，成绩会越来越好。啊</w:t>
      </w:r>
      <w:r>
        <w:rPr/>
        <w:t>!</w:t>
      </w:r>
      <w:r>
        <w:rPr/>
        <w:t>这真是我最满意的数学试卷啊。”还有学生这样写：“这天是</w:t>
      </w:r>
      <w:r>
        <w:rPr/>
        <w:t>3</w:t>
      </w:r>
      <w:r>
        <w:rPr/>
        <w:t>月</w:t>
      </w:r>
      <w:r>
        <w:rPr/>
        <w:t>21</w:t>
      </w:r>
      <w:r>
        <w:rPr/>
        <w:t>日，星期三。上午，我们第一节是数学课，陈老师先问：你们是愿意上课还是愿意考试呀有很多同学都说愿意考试，陈老师一听，就说：数学书放进书包里，把文具盒留在外面，我们一听，异口同声地说：耶</w:t>
      </w:r>
      <w:r>
        <w:rPr/>
        <w:t>!</w:t>
      </w:r>
      <w:r>
        <w:rPr/>
        <w:t>数学考试喽</w:t>
      </w:r>
      <w:r>
        <w:rPr/>
        <w:t>!</w:t>
      </w:r>
      <w:r>
        <w:rPr/>
        <w:t>一会儿，陈老师把试卷发了下来，我们就开始做题了，我做到最后一题的时候，我一看，哈哈</w:t>
      </w:r>
      <w:r>
        <w:rPr/>
        <w:t>!</w:t>
      </w:r>
      <w:r>
        <w:rPr/>
        <w:t>我全会做</w:t>
      </w:r>
      <w:r>
        <w:rPr/>
        <w:t>!</w:t>
      </w:r>
      <w:r>
        <w:rPr/>
        <w:t>我必须能得到</w:t>
      </w:r>
      <w:r>
        <w:rPr/>
        <w:t>100</w:t>
      </w:r>
      <w:r>
        <w:rPr/>
        <w:t>分</w:t>
      </w:r>
      <w:r>
        <w:rPr/>
        <w:t>!”</w:t>
      </w:r>
    </w:p>
    <w:p>
      <w:pPr>
        <w:pStyle w:val="Normal"/>
        <w:rPr/>
      </w:pPr>
      <w:r>
        <w:rPr/>
        <w:t>　　要明白他们都是数学有点“问题”的孩子，看到她们对数学自信的回归，我心里激动不已。就这样，班里几个上期数学不好的孩子，都“考”到了很好的成绩，上课他们个性的认真，作业虽不算很好，却能较好的掌握新资料。</w:t>
      </w:r>
    </w:p>
    <w:p>
      <w:pPr>
        <w:pStyle w:val="Normal"/>
        <w:rPr/>
      </w:pPr>
      <w:r>
        <w:rPr/>
        <w:t>　　真正的单元测查更令我高兴，上期班上不及格的付淑悦同学也考了</w:t>
      </w:r>
      <w:r>
        <w:rPr/>
        <w:t>84</w:t>
      </w:r>
      <w:r>
        <w:rPr/>
        <w:t>分，她已经成为班上听课认真、用心举手的一员了，也成为了一名自信的孩子。但是我和她的秘密还要进行下去，直到她考得更好。</w:t>
      </w:r>
    </w:p>
    <w:p>
      <w:pPr>
        <w:pStyle w:val="Heading2"/>
        <w:rPr/>
      </w:pPr>
      <w:bookmarkStart w:id="2" w:name="教育叙事故事-第2篇"/>
      <w:r>
        <w:rPr>
          <w:b/>
        </w:rPr>
        <w:t>教育叙事故事  第</w:t>
      </w:r>
      <w:r>
        <w:rPr>
          <w:b/>
        </w:rPr>
        <w:t>2</w:t>
      </w:r>
      <w:r>
        <w:rPr>
          <w:b/>
        </w:rPr>
        <w:t>篇</w:t>
      </w:r>
      <w:bookmarkEnd w:id="2"/>
    </w:p>
    <w:p>
      <w:pPr>
        <w:pStyle w:val="Normal"/>
        <w:rPr/>
      </w:pPr>
      <w:r>
        <w:rPr/>
        <w:t>　　为期两周的教育见习结束了，回望这短短的两周，我受益匪浅。从看老师上课、记听课笔记到与三年级五班的同学们相处，无一不让我感受到作为一名老师，作为一名教育者就应具备的基本技能和素养，也对“师范生”真正的含义有了一个更深层次的理解。接下来我就这两周的教育见习作一个小小的总结。</w:t>
      </w:r>
    </w:p>
    <w:p>
      <w:pPr>
        <w:pStyle w:val="Normal"/>
        <w:rPr/>
      </w:pPr>
      <w:r>
        <w:rPr/>
        <w:t>　　第一天，我和班上的其他同学在</w:t>
      </w:r>
      <w:r>
        <w:rPr/>
        <w:t>7</w:t>
      </w:r>
      <w:r>
        <w:rPr/>
        <w:t>：</w:t>
      </w:r>
      <w:r>
        <w:rPr/>
        <w:t>50</w:t>
      </w:r>
      <w:r>
        <w:rPr/>
        <w:t>的时候准时到达实验小学，我和一个同专业的学妹分到了三年级五班，主要跟随姜老师学习语文教学和班主任工作。姜老师不仅仅人长得漂亮，而且对我们十分的友善。很热心地给我们搬了两把椅子。我们到班上的时候正好是姜老师在上语文课，我和学妹就坐在教室后面听课。这是一节评讲课。这一节给我的印象挺深刻的。三年级的学生已经开始初步接触写作的学习。其中有一部分是让同学们介绍家乡的特产，并写一段广告语。有个学生写到：南充的酸菜，这酸爽不敢想，又香又甜，要吃酸菜就吃南充酸菜。我不明白是不是我的笑点很低，当时差点笑出声了。觉得这个学生听聪明的，仿照老谭酸菜方便面的广告语。还有的学生写到：温江的大蒜，美容又排毒。不得不说，我也算是在温江待了快三年的人了，怎样就不明白那里的特产是大蒜呢。</w:t>
      </w:r>
    </w:p>
    <w:p>
      <w:pPr>
        <w:pStyle w:val="Normal"/>
        <w:rPr/>
      </w:pPr>
      <w:r>
        <w:rPr/>
        <w:t>　　听了姜老师的课，我觉得她把单调乏味的语文知识教得活泼生动。在她的课堂上，我感觉是一种享受，她把难懂的语文知识，联系实际，并利用投影仪把生动的画面展此刻同学的眼前，这样能够增加学生的理解并快速消化。她给我一种幻想，她上课就像在操作一台机器一样娴熟。在小学的课堂中，纪律很难把握，可这位老师让她的学生根本没有时间去想其他，学生的思路跟着老师快速旋转，还有她的新课程思想布满课堂，我当时对这样一位老师肃然起敬，我真的佩服她，她说她有三十多岁了，可我们觉得她只有二十六、七岁。这是表象上的，可我觉得她让我觉得年轻的地方是她的教学方法和理念。她是一位很好的语文教师，语文课上她的学生能把以前学过的课文倒背如流，学习新课文在老师的指导下可自行读、研，这在一年级的课堂中是多么的难能可贵啊</w:t>
      </w:r>
      <w:r>
        <w:rPr/>
        <w:t>!</w:t>
      </w:r>
      <w:r>
        <w:rPr/>
        <w:t>可这位温柔、美丽、大方的教师做到了，她在语文的教学中有许多亮点，我不明白我以后能不能学会。</w:t>
      </w:r>
    </w:p>
    <w:p>
      <w:pPr>
        <w:pStyle w:val="Normal"/>
        <w:rPr/>
      </w:pPr>
      <w:r>
        <w:rPr/>
        <w:t>　　这两个星期我也听了很多青年教师赛课的公开课，因为这次见习的同学比较多，所以每次上公开课的教室后面都坐满了。我又相继听了英语课、数额学科、音乐等课程，还有一节队会课，这也是我第一次听队会课，才明白队会课全程都是由学生来主持进行的活动。记得这届队会课的主题是“废物利用”，有两个肖老师当主持人，组织同学们进行活动。有的学生利用报纸或者塑料袋做出一件裙子，有的学生用易拉罐做笔筒</w:t>
      </w:r>
      <w:r>
        <w:rPr/>
        <w:t>....</w:t>
      </w:r>
      <w:r>
        <w:rPr/>
        <w:t>总的来说，整节课在进行的很顺利，只是同学们可能有点紧张，忘词了。有一次是一年级十四班的英语课，这是一个新老师，这节课给我的印象十分深刻。在听低年级的英语课之前，我一向有一种观念就是低段的英语课很简单，给学生讲讲单词就能够了。听完这个老师的课，才明白，原先并不是想象中的那么简单。首先整堂课给我的感觉很舒服，学生的用心性很高。教师不仅仅运用多媒体课件，还做很多卡片，以及玩具。而且教态，语态很好。其他听了她的课的同学都赞不绝口。当学生们放学后，我的思绪仍滞留在欢快的氛围中，享受着教师精彩的讲解，幻想着自己以后能成为一名这样优秀的教师，思绪久久不能平静。</w:t>
      </w:r>
    </w:p>
    <w:p>
      <w:pPr>
        <w:pStyle w:val="Normal"/>
        <w:rPr/>
      </w:pPr>
      <w:r>
        <w:rPr/>
        <w:t>　　总之，短短的两周见习也让我体会到很多。作为低年级的老师让孩子喜欢你十分重要，一个常常对孩子微笑的老师总能得到孩子的爱戴，孩子在她的课堂上也个性认真活跃。但是微笑并不代表放纵。树立威严是必要的，让孩子明白，什么能够做，什么不能做。要做一个润物无声的老师，在课堂上灌输人生道理，一点点启迪学生。而不是每一天让学生反读背名言警句，这是死板不深刻的。我们要理解我们的孩子，孩子犯错难免，不就应因此而动怒，最好站在孩子的立场上分析问题，这样，我们就会发现，孩子犯的这个错误是有道理的，我们也会有针对地辅导我们的孩子。新课程提倡赏识教育，欣赏我们的学生，在值得表扬的时候表扬孩子，但是分批评，伤害孩子自尊。</w:t>
      </w:r>
    </w:p>
    <w:p>
      <w:pPr>
        <w:pStyle w:val="Normal"/>
        <w:widowControl/>
        <w:bidi w:val="0"/>
        <w:spacing w:before="180" w:after="180"/>
        <w:jc w:val="left"/>
        <w:rPr/>
      </w:pPr>
      <w:r>
        <w:rPr/>
        <w:t>　　在我们心中，每个孩子都是天使，他们都一样的可爱，鼓励表现好的孩子，帮忙潜力弱的孩子，是我们的职责。带给学生更多的成功机会，让学生获得成功的喜悦如何使每一个学生都能获得成功体验的机会，提高学习的兴趣，这尤为重要了</w:t>
      </w:r>
      <w:r>
        <w:rPr/>
        <w:t>.</w:t>
      </w:r>
      <w:r>
        <w:rPr/>
        <w:t>关键在于教师怎样看待成功和为学生带给了多少成功的机会。在课堂上讲课时，我发现老师先向学生讲清知识点，再出类似的题目给学生做，学生都能做出。对答案的时候，有些原先趴着听课本的同学因做对了一道题目而不由自主地手舞足蹈。启发我明白普通班的应根据课堂上所教的资料去命题。只要学生上课认真听了，就会在作业、考试中取得好成绩，他们就会体验到成功的快乐，从而会产生学习的兴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