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脂低油好吃健康又简单的晚餐食谱"/>
      <w:r>
        <w:rPr/>
        <w:t>低脂低油、好吃健康又简单的晚餐食谱</w:t>
      </w:r>
      <w:bookmarkStart w:id="1" w:name="section"/>
      <w:bookmarkEnd w:id="0"/>
    </w:p>
    <w:p>
      <w:pPr>
        <w:pStyle w:val="Heading2"/>
        <w:rPr/>
      </w:pPr>
      <w:bookmarkStart w:id="2" w:name="vabgh"/>
      <w:bookmarkEnd w:id="1"/>
      <w:r>
        <w:rPr/>
        <w:t>低脂低油、好吃健康又简单的晚餐食谱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统的凉拌菜往往以素菜为主，虽然颜值鲜艳，但是营养和口感都不够丰富。今天推荐一款超棒的鸡胸肉拌黄瓜，香味更加浓郁，尤其是口感极为丰富，每一口都会给你意想不到的味觉享受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为关键的是这道菜可以当主菜呢，完全可以刷新我们对传统凉拌菜的认知。而且制作过程简单，轻松做上一大盘，全家人都吃得非常满足呢！低脂低油，好吃健康不长胖，做法还简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凉拌菜的天花板，营养和口感都是极佳的，好看好吃更解馋！无论是早餐、中餐，还是晚餐，都非常应景呢！食材丰富，口感最为纯粹，适合各种人群的需求，快来一起来品尝一下吧。</w:t>
      </w:r>
    </w:p>
    <w:p>
      <w:pPr>
        <w:pStyle w:val="Normal"/>
        <w:rPr/>
      </w:pPr>
      <w:r>
        <w:rPr>
          <w:b/>
        </w:rPr>
        <w:t>【鸡胸肉拌黄瓜】</w:t>
      </w:r>
    </w:p>
    <w:p>
      <w:pPr>
        <w:pStyle w:val="Normal"/>
        <w:rPr/>
      </w:pPr>
      <w:r>
        <w:rPr/>
        <w:t>制作配料：黄瓜</w:t>
      </w:r>
      <w:r>
        <w:rPr/>
        <w:t>1</w:t>
      </w:r>
      <w:r>
        <w:rPr/>
        <w:t>根 鸡胸肉</w:t>
      </w:r>
      <w:r>
        <w:rPr/>
        <w:t>1</w:t>
      </w:r>
      <w:r>
        <w:rPr/>
        <w:t>块 小番茄适量 盐小半勺 生抽</w:t>
      </w:r>
      <w:r>
        <w:rPr/>
        <w:t>1</w:t>
      </w:r>
      <w:r>
        <w:rPr/>
        <w:t>勺半 黑胡椒粉适量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准备所需要的食材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黄瓜洗净切成滚刀块，小番茄对半切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鸡胸肉可以提前加入生抽、淀粉、盐、胡椒粉腌渍。一次可以多做一点冷冻保存，吃的时候煎一煎就可以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把鸡胸肉平底锅煎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煎熟的鸡胸肉切块，跟黄瓜、番茄一起加在碗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加入生抽、盐、现磨一点黑胡椒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最后淋些香油或者是橄榄油，拌均匀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可以当晚餐吃，尤其是减脂期间吃非常不错，低油低脂，饱腹感强，而且也非常的健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