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验成功的名人例子"/>
      <w:r>
        <w:rPr/>
        <w:t>经验成功的名人例子</w:t>
      </w:r>
      <w:bookmarkStart w:id="1" w:name="section"/>
      <w:bookmarkEnd w:id="0"/>
    </w:p>
    <w:p>
      <w:pPr>
        <w:pStyle w:val="Heading2"/>
        <w:rPr/>
      </w:pPr>
      <w:bookmarkStart w:id="2" w:name="tgan4"/>
      <w:bookmarkEnd w:id="1"/>
      <w:r>
        <w:rPr/>
        <w:t>经验成功的名人例子 第</w:t>
      </w:r>
      <w:r>
        <w:rPr/>
        <w:t>1</w:t>
      </w:r>
      <w:r>
        <w:rPr/>
        <w:t>篇</w:t>
      </w:r>
      <w:bookmarkEnd w:id="2"/>
    </w:p>
    <w:p>
      <w:pPr>
        <w:pStyle w:val="Normal"/>
        <w:rPr/>
      </w:pPr>
      <w:r>
        <w:rPr/>
        <w:t>　　英国物理学家布拉格，小时侯家里很穷，凭借着自己对梦想的不懈追求，通过顽强的努力，终于取得了很大的成就。而他曾经历的那段贫穷的岁月，成为了日后激励他前进的动力。他在学校读书时，因为家里经济条件太差，父母无法给他买好看的衣服，舒适的鞋子，他常常是衣衫褴褛，拖着一双与他的脚很不相称的破旧皮鞋。但年幼的布拉格从不曾因为贫穷而感觉自己低人一等，他更没有埋怨过家里人不能给他提供优越的生活条件。那一双过大的皮鞋穿在他的脚上看起来十分可笑，但他却并不因此自卑。相反，他无比珍视这双鞋，因为它可以带给他无限的动力。</w:t>
      </w:r>
    </w:p>
    <w:p>
      <w:pPr>
        <w:pStyle w:val="Normal"/>
        <w:rPr/>
      </w:pPr>
      <w:r>
        <w:rPr/>
        <w:t>　　原来这双鞋是他父亲寄给他的。家里穷，不能给他添置一双舒服、结实的鞋子，即便这一双旧皮鞋，还是父亲的。尽管父亲对此也充满愧疚之情，但他仍给儿子以殷切的希望、无与伦比的鼓励和强大的情感支持。父亲在给他的信中这样写道：“……儿呀，真抱歉，但愿再过一二年，我的那双皮鞋，你穿在脚上不再大。……我抱着这样的希望，你一旦有了成就，我将引以为荣，因为我的儿子是穿着我的破皮鞋努力奋斗成功的。……”这封寓意深刻、充满期望的信，一直像一股无形的力量，推着布拉格在科学的崎岖山路上，踏着荆棘前进。伽利略的故事</w:t>
      </w:r>
    </w:p>
    <w:p>
      <w:pPr>
        <w:pStyle w:val="Normal"/>
        <w:rPr/>
      </w:pPr>
      <w:r>
        <w:rPr/>
        <w:t>　　伽利略</w:t>
      </w:r>
      <w:r>
        <w:rPr/>
        <w:t>1564</w:t>
      </w:r>
      <w:r>
        <w:rPr/>
        <w:t>年生于意大利的比萨城，就在著名的比萨斜塔旁边。他的父亲是个破产贵族。当伽利略来到人世时，他的家庭已经很穷了。</w:t>
      </w:r>
      <w:r>
        <w:rPr/>
        <w:t>17</w:t>
      </w:r>
      <w:r>
        <w:rPr/>
        <w:t>岁那一年，伽利略考进了比萨大学。在大学里，伽利略不仅努力学习，而且喜欢向老师提出问题。哪怕是人们司空见惯、习以为常的一些现象，他也要打破砂锅问</w:t>
      </w:r>
      <w:r>
        <w:rPr/>
        <w:t>(</w:t>
      </w:r>
      <w:r>
        <w:rPr/>
        <w:t>纹</w:t>
      </w:r>
      <w:r>
        <w:rPr/>
        <w:t>)</w:t>
      </w:r>
      <w:r>
        <w:rPr/>
        <w:t>到底，弄个一清二楚。</w:t>
      </w:r>
    </w:p>
    <w:p>
      <w:pPr>
        <w:pStyle w:val="Normal"/>
        <w:rPr/>
      </w:pPr>
      <w:r>
        <w:rPr/>
        <w:t>　　眼睛盯着天花板</w:t>
      </w:r>
    </w:p>
    <w:p>
      <w:pPr>
        <w:pStyle w:val="Normal"/>
        <w:rPr/>
      </w:pPr>
      <w:r>
        <w:rPr/>
        <w:t>　　有一次，他站在比萨的的天主教堂里，眼睛盯着天花板，一动也不动。他在干什么呢</w:t>
      </w:r>
      <w:r>
        <w:rPr/>
        <w:t>?</w:t>
      </w:r>
      <w:r>
        <w:rPr/>
        <w:t>原来，他用右手按左手的脉搏，看着天花板上来回摇摆的灯。他发现，这灯的摆动虽然是越来越弱，以至每一次摆动的距离渐渐缩短，但是，每一次摇摆需要的时间却是一样的。于是，伽利略做了一个适当长度的摆锤，测量了脉搏的速度和均匀度。从这里，他找到了摆的规律。钟就是根据他发现的这个规律制造出来的。</w:t>
      </w:r>
    </w:p>
    <w:p>
      <w:pPr>
        <w:pStyle w:val="Normal"/>
        <w:rPr/>
      </w:pPr>
      <w:r>
        <w:rPr/>
        <w:t>　　失学了就努力自学</w:t>
      </w:r>
    </w:p>
    <w:p>
      <w:pPr>
        <w:pStyle w:val="Normal"/>
        <w:rPr/>
      </w:pPr>
      <w:r>
        <w:rPr/>
        <w:t>　　家庭生活的贫困，使伽利略不得不提前离开大学。失学后，伽利略仍旧在家里刻苦钻研数学。由于他的不断努力，在数学的研究中取得了优异的成绩。同时，他还发明了一种比重秤，写</w:t>
      </w:r>
    </w:p>
    <w:p>
      <w:pPr>
        <w:pStyle w:val="Normal"/>
        <w:rPr/>
      </w:pPr>
      <w:r>
        <w:rPr/>
        <w:t>　　了一篇论文，题目为《固体的重心》。此时，</w:t>
      </w:r>
      <w:r>
        <w:rPr/>
        <w:t>21</w:t>
      </w:r>
      <w:r>
        <w:rPr/>
        <w:t>岁的伽利略已经名闻全国，人们称他为“当代的阿基米德”。在他</w:t>
      </w:r>
      <w:r>
        <w:rPr/>
        <w:t>25</w:t>
      </w:r>
      <w:r>
        <w:rPr/>
        <w:t>岁那年，比萨大学破例聘他当了数学教授。</w:t>
      </w:r>
    </w:p>
    <w:p>
      <w:pPr>
        <w:pStyle w:val="Normal"/>
        <w:rPr/>
      </w:pPr>
      <w:r>
        <w:rPr/>
        <w:t>　　举世闻名的落体实验</w:t>
      </w:r>
    </w:p>
    <w:p>
      <w:pPr>
        <w:pStyle w:val="Normal"/>
        <w:rPr/>
      </w:pPr>
      <w:r>
        <w:rPr/>
        <w:t>　　在伽利略之前，古希腊的亚里士多德认为，物体下落的快慢是不一样的。它的下落速度和它的重量成正比，物体越重，下落的速度越快。比如说，</w:t>
      </w:r>
      <w:r>
        <w:rPr/>
        <w:t>10</w:t>
      </w:r>
      <w:r>
        <w:rPr/>
        <w:t>千克重的物体，下落的速度要比</w:t>
      </w:r>
      <w:r>
        <w:rPr/>
        <w:t>1</w:t>
      </w:r>
      <w:r>
        <w:rPr/>
        <w:t>千克重的物体快</w:t>
      </w:r>
      <w:r>
        <w:rPr/>
        <w:t>10</w:t>
      </w:r>
      <w:r>
        <w:rPr/>
        <w:t>倍。</w:t>
      </w:r>
    </w:p>
    <w:p>
      <w:pPr>
        <w:pStyle w:val="Normal"/>
        <w:rPr/>
      </w:pPr>
      <w:r>
        <w:rPr/>
        <w:t>　　</w:t>
      </w:r>
      <w:r>
        <w:rPr/>
        <w:t>1700</w:t>
      </w:r>
      <w:r>
        <w:rPr/>
        <w:t>多年前以来，人们一直把这个违背自然规律的学说当成不可怀疑的真理。年轻的伽利略根据自己的经验推理，大胆地对亚里士多德的学说提出了疑问。经过深思熟虑，他决定亲自动手做一次实验。他选择了比萨斜塔作实验场。这一天，他带了两个大小一样但重量不等的铁球，一个重</w:t>
      </w:r>
      <w:r>
        <w:rPr/>
        <w:t>100</w:t>
      </w:r>
      <w:r>
        <w:rPr/>
        <w:t>磅，是实心的</w:t>
      </w:r>
      <w:r>
        <w:rPr/>
        <w:t>;</w:t>
      </w:r>
      <w:r>
        <w:rPr/>
        <w:t>另一个重</w:t>
      </w:r>
      <w:r>
        <w:rPr/>
        <w:t>1</w:t>
      </w:r>
      <w:r>
        <w:rPr/>
        <w:t>磅，是空心的。伽利略站在比萨斜塔上面，望着塔下。塔下面站满了前来观看的人，大家议论纷纷。有人讽刺说：“这个小伙子的神经一定是有病了</w:t>
      </w:r>
      <w:r>
        <w:rPr/>
        <w:t>!</w:t>
      </w:r>
      <w:r>
        <w:rPr/>
        <w:t>亚里士多德的理论不会有错的</w:t>
      </w:r>
      <w:r>
        <w:rPr/>
        <w:t>!”</w:t>
      </w:r>
      <w:r>
        <w:rPr/>
        <w:t>实验开始了，伽利略两手各拿一个铁球，大声喊道：“下面的人们，你们看清楚，铁球就要落下去了。”说完，他把两手同时张开。人们看到，两个铁球平行下落，几乎同时落到了地面上。所有的人都目瞪口呆了。伽伸利略的试验，揭开了落体运动的秘密，推翻了亚里士多德的学说。这个实验在物理学的发展史上具有划时代的重要意义。</w:t>
      </w:r>
    </w:p>
    <w:p>
      <w:pPr>
        <w:pStyle w:val="Heading2"/>
        <w:rPr/>
      </w:pPr>
      <w:bookmarkStart w:id="3" w:name="经验成功的名人例子-第2篇"/>
      <w:r>
        <w:rPr/>
        <w:t>经验成功的名人例子 第</w:t>
      </w:r>
      <w:r>
        <w:rPr/>
        <w:t>2</w:t>
      </w:r>
      <w:r>
        <w:rPr/>
        <w:t>篇</w:t>
      </w:r>
      <w:bookmarkEnd w:id="3"/>
    </w:p>
    <w:p>
      <w:pPr>
        <w:pStyle w:val="Normal"/>
        <w:rPr/>
      </w:pPr>
      <w:r>
        <w:rPr/>
        <w:t>　　托马斯</w:t>
      </w:r>
      <w:r>
        <w:rPr/>
        <w:t>·</w:t>
      </w:r>
      <w:r>
        <w:rPr/>
        <w:t>阿尔瓦</w:t>
      </w:r>
      <w:r>
        <w:rPr/>
        <w:t>·</w:t>
      </w:r>
      <w:r>
        <w:rPr/>
        <w:t>爱迪生是位举世闻名的美国电学家和发明家，他除了在留声机、电灯、电话、电报、电影等方面的发明和贡献以外，在矿业、建筑业、化工等领域也有不少著名的创造和真知灼见。爱迪生一生共有约两千项创造发明，为人类的文明和进步作出了巨大的贡献。爱迪生于</w:t>
      </w:r>
      <w:r>
        <w:rPr/>
        <w:t>1847</w:t>
      </w:r>
      <w:r>
        <w:rPr/>
        <w:t>年</w:t>
      </w:r>
      <w:r>
        <w:rPr/>
        <w:t>2</w:t>
      </w:r>
      <w:r>
        <w:rPr/>
        <w:t>月</w:t>
      </w:r>
      <w:r>
        <w:rPr/>
        <w:t>11</w:t>
      </w:r>
      <w:r>
        <w:rPr/>
        <w:t>日诞生于美国中西部的俄亥俄州的米兰小市镇。父亲是荷兰人的后裔，母亲曾当过小学教师，是苏格兰人的后裔。爱迪生</w:t>
      </w:r>
      <w:r>
        <w:rPr/>
        <w:t>7</w:t>
      </w:r>
      <w:r>
        <w:rPr/>
        <w:t>岁时，父亲经营屋瓦生意亏本，将全家搬到密歇根州休伦北郊的格拉蒂奥特堡定居下来。搬到这里不久，爱迪生就患了猩红热，病了很长时间，人们认为这种疾病是造成他耳聋的原因。爱迪生</w:t>
      </w:r>
      <w:r>
        <w:rPr/>
        <w:t>8</w:t>
      </w:r>
      <w:r>
        <w:rPr/>
        <w:t>岁上学，但仅仅读了三个月的书，就被老师斥为“低能儿”而撵出校门。从此以后，他的母亲是他的“家庭教师”。</w:t>
      </w:r>
    </w:p>
    <w:p>
      <w:pPr>
        <w:pStyle w:val="Normal"/>
        <w:rPr/>
      </w:pPr>
      <w:r>
        <w:rPr/>
        <w:t>　　由于母亲的良好的教育方法，使得他对读书发生了浓厚的兴趣。“他不仅博览群书，而且一目十行，过目成诵”。</w:t>
      </w:r>
      <w:r>
        <w:rPr/>
        <w:t>8</w:t>
      </w:r>
      <w:r>
        <w:rPr/>
        <w:t>岁时，他读了英国文艺复兴时期最重要的剧作家莎士比亚、狄更斯的著作和许多重要的历史书籍，到</w:t>
      </w:r>
      <w:r>
        <w:rPr/>
        <w:t>9</w:t>
      </w:r>
      <w:r>
        <w:rPr/>
        <w:t>岁时，他能迅速读懂难度较大的书，如帕克的</w:t>
      </w:r>
      <w:r>
        <w:rPr/>
        <w:t>`</w:t>
      </w:r>
      <w:r>
        <w:rPr/>
        <w:t>《自然与实验哲学》。</w:t>
      </w:r>
      <w:r>
        <w:rPr/>
        <w:t>10</w:t>
      </w:r>
      <w:r>
        <w:rPr/>
        <w:t>岁时酷爱化学。</w:t>
      </w:r>
      <w:r>
        <w:rPr/>
        <w:t>11</w:t>
      </w:r>
      <w:r>
        <w:rPr/>
        <w:t>岁那年，他实验了他的第一份电报。为了赚钱购买化学药品和设备，他开始了工作。</w:t>
      </w:r>
      <w:r>
        <w:rPr/>
        <w:t>12</w:t>
      </w:r>
      <w:r>
        <w:rPr/>
        <w:t>岁的时候，他获得列车上售报的工作，辗转于休伦港和密歇根州的底特律之间。他一边卖报，一边兼做水果、蔬菜生意，只要有空他就到图书馆看书。</w:t>
      </w:r>
    </w:p>
    <w:p>
      <w:pPr>
        <w:pStyle w:val="Normal"/>
        <w:rPr/>
      </w:pPr>
      <w:r>
        <w:rPr/>
        <w:t>　　他买了一架旧印刷机，开始出版自己的周刊——《先驱报》，第一期周刊就是在列车上印刷的。他用所挣得的钱在行李车上建立了一个化学实验室。不幸有一次化学药品着火，他连同他的设备全被扔出车外。另外有一次，当爱迪生正力图登上一列货运列车时，一个列车员抓住他的两只耳朵助他上车。这一行动导致了爱迪生成为终身聋子。</w:t>
      </w:r>
    </w:p>
    <w:p>
      <w:pPr>
        <w:pStyle w:val="Normal"/>
        <w:rPr/>
      </w:pPr>
      <w:r>
        <w:rPr/>
        <w:t>　　</w:t>
      </w:r>
      <w:r>
        <w:rPr/>
        <w:t>1862</w:t>
      </w:r>
      <w:r>
        <w:rPr/>
        <w:t>年</w:t>
      </w:r>
      <w:r>
        <w:rPr/>
        <w:t>8</w:t>
      </w:r>
      <w:r>
        <w:rPr/>
        <w:t>月，爱迪生以大无畏的英雄气魄救出了一个在火车轨道上即将遇难的男孩。孩子的父亲对此感恩戴德，但由于无钱可以酬报，愿意教他电报技术。从此，爱迪生便和这个神秘的电的新世界发生了关系，踏上了科学的征途。</w:t>
      </w:r>
    </w:p>
    <w:p>
      <w:pPr>
        <w:pStyle w:val="Normal"/>
        <w:rPr/>
      </w:pPr>
      <w:r>
        <w:rPr/>
        <w:t>　　</w:t>
      </w:r>
      <w:r>
        <w:rPr/>
        <w:t>1863</w:t>
      </w:r>
      <w:r>
        <w:rPr/>
        <w:t>年，爱迪生担任大干线铁路斯特拉福特枢纽站电信报务员。从</w:t>
      </w:r>
      <w:r>
        <w:rPr/>
        <w:t>1864</w:t>
      </w:r>
      <w:r>
        <w:rPr/>
        <w:t>年至</w:t>
      </w:r>
      <w:r>
        <w:rPr/>
        <w:t>1867</w:t>
      </w:r>
      <w:r>
        <w:rPr/>
        <w:t xml:space="preserve">年，在中西部各地担任报务员，过着类似流浪的生活。足迹所至，包括斯特拉福特、艾德里安、韦恩堡、印第安那波利斯、辛辛那提、那什维尔、田纳西、孟斐斯、路易斯维尔、休伦等地。 </w:t>
      </w:r>
      <w:r>
        <w:rPr/>
        <w:t>1868</w:t>
      </w:r>
      <w:r>
        <w:rPr/>
        <w:t>年，爱迪生以报务员的身份来到了波士顿。同年，他获得了第一项发明专利权。这是一台自动记录投票数的装置。爱迪生认为这台装置会加快国会的工作，它会受到欢迎的。然而，一位国会议员告诉他说，他们无意加快议程，有的时候慢慢地投票是出于政治上的需要。从此以后，爱迪生决定，再也不搞人们不需要的任何发明。</w:t>
      </w:r>
    </w:p>
    <w:p>
      <w:pPr>
        <w:pStyle w:val="Normal"/>
        <w:rPr/>
      </w:pPr>
      <w:r>
        <w:rPr/>
        <w:t>　　</w:t>
      </w:r>
      <w:r>
        <w:rPr/>
        <w:t>1869</w:t>
      </w:r>
      <w:r>
        <w:rPr/>
        <w:t>年</w:t>
      </w:r>
      <w:r>
        <w:rPr/>
        <w:t>6</w:t>
      </w:r>
      <w:r>
        <w:rPr/>
        <w:t>月初，他来到纽约寻找工作。当他在一家经纪人办公室等候召见时，一台电报机坏了。爱迪生是那里唯一的一个能修好电报机的人，于是他谋得了一个比他预期的更好的工作。</w:t>
      </w:r>
      <w:r>
        <w:rPr/>
        <w:t>10</w:t>
      </w:r>
      <w:r>
        <w:rPr/>
        <w:t>月他与波普一起成立一个“波普——爱迪生公司”，专门经营电气工程的科学仪器。在这里，他发明了“爱迪生普用印刷机”。他把这台印刷机献给华尔街一家大公司的经理，本想索价</w:t>
      </w:r>
      <w:r>
        <w:rPr/>
        <w:t>5000</w:t>
      </w:r>
      <w:r>
        <w:rPr/>
        <w:t>美元，但又缺乏勇气说出口来。于是他让经理给个价钱，而经理给了</w:t>
      </w:r>
      <w:r>
        <w:rPr/>
        <w:t>4</w:t>
      </w:r>
      <w:r>
        <w:rPr/>
        <w:t>万美元。爱迪生用这笔钱在新泽西州纽瓦克市的沃德街建了一座工厂，专门制造各种电气机械。他通宵达旦地工作。他培养出许多能干的助手，同时，也巧遇了勤快的玛丽，他未来的第一个新娘。在纽瓦克，他做出了诸如蜡纸、油印机等的发明，从</w:t>
      </w:r>
      <w:r>
        <w:rPr/>
        <w:t>1872</w:t>
      </w:r>
      <w:r>
        <w:rPr/>
        <w:t>至</w:t>
      </w:r>
      <w:r>
        <w:rPr/>
        <w:t>1875</w:t>
      </w:r>
      <w:r>
        <w:rPr/>
        <w:t>年，爱迪生先后发明了二重、四重电报机，还协助别人搞成了世界上第一架英文打字机。</w:t>
      </w:r>
    </w:p>
    <w:p>
      <w:pPr>
        <w:pStyle w:val="Normal"/>
        <w:rPr/>
      </w:pPr>
      <w:r>
        <w:rPr/>
        <w:t>　　</w:t>
      </w:r>
      <w:r>
        <w:rPr/>
        <w:t>1876</w:t>
      </w:r>
      <w:r>
        <w:rPr/>
        <w:t>年春天，爱迪生又一次迁居，这次他迁到了新泽西州的“门罗公园”。他在这里建造了第一所“发明工厂”，它“标志着集体研究的开端”。</w:t>
      </w:r>
      <w:r>
        <w:rPr/>
        <w:t>1877</w:t>
      </w:r>
      <w:r>
        <w:rPr/>
        <w:t>年，爱迪生改进了早期由贝尔发明的电话，并使之投入了实际使用。他还发明了他心爱的一个项目——留声机。电话和电报“是扩展人类感官功能的一次革命”</w:t>
      </w:r>
      <w:r>
        <w:rPr/>
        <w:t>;</w:t>
      </w:r>
      <w:r>
        <w:rPr/>
        <w:t>留声机是改变人们生活的三大发明之一，“从发明的想象力来看，这是他极为重大的发明成就”。到这个时候，人们都称他为“门罗公园的魔术师”。爱迪生在发明留声机的同时，经历无数次失败后终于对电灯的研究取得了突破，</w:t>
      </w:r>
      <w:r>
        <w:rPr/>
        <w:t>1879</w:t>
      </w:r>
      <w:r>
        <w:rPr/>
        <w:t>年</w:t>
      </w:r>
      <w:r>
        <w:rPr/>
        <w:t>10</w:t>
      </w:r>
      <w:r>
        <w:rPr/>
        <w:t>月</w:t>
      </w:r>
      <w:r>
        <w:rPr/>
        <w:t>22</w:t>
      </w:r>
      <w:r>
        <w:rPr/>
        <w:t>日，爱迪生点燃了第一盏真正有广泛实用价值的电灯。为了延长灯丝的寿命，他又重新试验，大约试用了</w:t>
      </w:r>
      <w:r>
        <w:rPr/>
        <w:t>6000</w:t>
      </w:r>
      <w:r>
        <w:rPr/>
        <w:t>多种纤维材料，才找到了新的发光体——日本竹丝，可持续</w:t>
      </w:r>
      <w:r>
        <w:rPr/>
        <w:t>1000</w:t>
      </w:r>
      <w:r>
        <w:rPr/>
        <w:t>多小时，达到了耐用的目的。从某一方面来说，这一发明是爱迪生一生中达到的登峰造极的成就。接着，他又创造一种供电系统，使远处的灯具能从中心发电站配电，这是一项重大的工艺成就。</w:t>
      </w:r>
    </w:p>
    <w:p>
      <w:pPr>
        <w:pStyle w:val="Normal"/>
        <w:rPr/>
      </w:pPr>
      <w:r>
        <w:rPr/>
        <w:t>　　他在纯科学上第一个发现出现于</w:t>
      </w:r>
      <w:r>
        <w:rPr/>
        <w:t>1883</w:t>
      </w:r>
      <w:r>
        <w:rPr/>
        <w:t>年。试验电灯时，他观察到他称之为爱迪生效应的现象：在点亮的灯泡内有电荷从热灯丝经过空间到达冷板。爱迪生在</w:t>
      </w:r>
      <w:r>
        <w:rPr/>
        <w:t>1884</w:t>
      </w:r>
      <w:r>
        <w:rPr/>
        <w:t>年申请了这项发现的专利，但并未进一步研究。而旁的科学家利用爱迪生效应发展了电子工业，尤其是无线电和电视。</w:t>
      </w:r>
    </w:p>
    <w:p>
      <w:pPr>
        <w:pStyle w:val="Normal"/>
        <w:rPr/>
      </w:pPr>
      <w:r>
        <w:rPr/>
        <w:t>　　爱迪生又企图为眼睛做出留声机为耳朵做出的事，电影摄影机即产生于此。使用一条乔治伊斯曼新发明的赛璐珞胶片，他拍下一系列照片，将它们迅速地、连续地放映到幕布上，产生出运动的幻觉。他第一次在实验室里试验电影是在</w:t>
      </w:r>
      <w:r>
        <w:rPr/>
        <w:t>1889</w:t>
      </w:r>
      <w:r>
        <w:rPr/>
        <w:t>年，</w:t>
      </w:r>
      <w:r>
        <w:rPr/>
        <w:t>1891</w:t>
      </w:r>
      <w:r>
        <w:rPr/>
        <w:t>年申请了专利。</w:t>
      </w:r>
      <w:r>
        <w:rPr/>
        <w:t>1903</w:t>
      </w:r>
      <w:r>
        <w:rPr/>
        <w:t xml:space="preserve">年，他的公司摄制了第一部故事片“列车抢劫”。爱迪生为电影业的组建和标准化做了大量工作。 </w:t>
      </w:r>
      <w:r>
        <w:rPr/>
        <w:t>1887</w:t>
      </w:r>
      <w:r>
        <w:rPr/>
        <w:t>年爱迪生把他的实验室迁往西奥兰治以后，为了他的多种发明制成产品和推销，他创办了许多商业性公司</w:t>
      </w:r>
      <w:r>
        <w:rPr/>
        <w:t>;</w:t>
      </w:r>
      <w:r>
        <w:rPr/>
        <w:t>这些公司后来合并为爱迪生通用电气公司，后又称为通用电气公司。此后，他的兴趣又转到荧光学、矿石捣碎机、铁的磁离法、蓄电池和铁路信号装置上。第一次世界大战期间，他研制出鱼雷机械装置、喷火器和水底潜望镜。</w:t>
      </w:r>
    </w:p>
    <w:p>
      <w:pPr>
        <w:pStyle w:val="Normal"/>
        <w:rPr/>
      </w:pPr>
      <w:r>
        <w:rPr/>
        <w:t>　　</w:t>
      </w:r>
      <w:r>
        <w:rPr/>
        <w:t>1929</w:t>
      </w:r>
      <w:r>
        <w:rPr/>
        <w:t>年</w:t>
      </w:r>
      <w:r>
        <w:rPr/>
        <w:t>10</w:t>
      </w:r>
      <w:r>
        <w:rPr/>
        <w:t>月</w:t>
      </w:r>
      <w:r>
        <w:rPr/>
        <w:t>21</w:t>
      </w:r>
      <w:r>
        <w:rPr/>
        <w:t>日，在电灯发明</w:t>
      </w:r>
      <w:r>
        <w:rPr/>
        <w:t>50</w:t>
      </w:r>
      <w:r>
        <w:rPr/>
        <w:t>周年的时候，人们为爱迪生举行了盛大的庆祝会，德国的爱因斯坦和法国的居里夫人等著名科学家纷纷向他祝贺。不幸的是，就在这次庆祝大会上，当爱迪生致答辞的时候，由于过分激动，他突然昏厥过去。从此，他的身体每况愈下。</w:t>
      </w:r>
      <w:r>
        <w:rPr/>
        <w:t>1931</w:t>
      </w:r>
      <w:r>
        <w:rPr/>
        <w:t>年</w:t>
      </w:r>
      <w:r>
        <w:rPr/>
        <w:t>10</w:t>
      </w:r>
      <w:r>
        <w:rPr/>
        <w:t>月</w:t>
      </w:r>
      <w:r>
        <w:rPr/>
        <w:t>18</w:t>
      </w:r>
      <w:r>
        <w:rPr/>
        <w:t>日，这位为人类作过伟大贡献的科学家因病逝世，终年</w:t>
      </w:r>
      <w:r>
        <w:rPr/>
        <w:t>84</w:t>
      </w:r>
      <w:r>
        <w:rPr/>
        <w:t>岁。</w:t>
      </w:r>
    </w:p>
    <w:p>
      <w:pPr>
        <w:pStyle w:val="Normal"/>
        <w:rPr/>
      </w:pPr>
      <w:r>
        <w:rPr/>
        <w:t>　　爱迪生的文化程度极低，对人类的贡献却这么巨大，这里的“秘诀”是什么呢</w:t>
      </w:r>
      <w:r>
        <w:rPr/>
        <w:t>?</w:t>
      </w:r>
      <w:r>
        <w:rPr/>
        <w:t>他除了有一颗好奇的心，一种亲自试验的本能，就是他具有超乎常人的艰苦工作的无穷精力和果敢精神。当有人称爱迪生是个“天才”时，他却解释说：“天才就是百分之二的灵感加上百分之九十八的汗水。”他在“发明工厂”，把许多不同专业的人组织起来，里面有科学家、工程师、技术人员、工人共</w:t>
      </w:r>
      <w:r>
        <w:rPr/>
        <w:t>100</w:t>
      </w:r>
      <w:r>
        <w:rPr/>
        <w:t>多人，爱迪生的许多重大发明就是靠这个集体的力量才获得成功的。他的成就主要归功于他的勤奋和创造性才能以及集体的力量，此外，他的妻子也曾起了相当重要的作用。</w:t>
      </w:r>
    </w:p>
    <w:p>
      <w:pPr>
        <w:pStyle w:val="Heading2"/>
        <w:rPr/>
      </w:pPr>
      <w:bookmarkStart w:id="4" w:name="经验成功的名人例子-第3篇"/>
      <w:r>
        <w:rPr/>
        <w:t>经验成功的名人例子 第</w:t>
      </w:r>
      <w:r>
        <w:rPr/>
        <w:t>3</w:t>
      </w:r>
      <w:r>
        <w:rPr/>
        <w:t>篇</w:t>
      </w:r>
      <w:bookmarkEnd w:id="4"/>
    </w:p>
    <w:p>
      <w:pPr>
        <w:pStyle w:val="Normal"/>
        <w:rPr/>
      </w:pPr>
      <w:r>
        <w:rPr/>
        <w:t>　　</w:t>
      </w:r>
      <w:r>
        <w:rPr/>
        <w:t>1</w:t>
      </w:r>
      <w:r>
        <w:rPr/>
        <w:t>、</w:t>
      </w:r>
      <w:r>
        <w:rPr/>
        <w:t>1999</w:t>
      </w:r>
      <w:r>
        <w:rPr/>
        <w:t>年的阿里巴巴创办者马云，对梦想从不放弃。他曾经想考重点小学，但却失败了；考重点中学也失败了；考大学更是考了三年才考上；想念哈佛大学也没有成功。但他有坚持不懈，勇往直前的精神，俗话说：“宝剑锋从磨砺出，梅花香自苦寒来。”他通过自已的努力，最后成功了。他说：梦想，要脚踏实地，和眼泪是息息有关的。</w:t>
      </w:r>
    </w:p>
    <w:p>
      <w:pPr>
        <w:pStyle w:val="Normal"/>
        <w:rPr/>
      </w:pPr>
      <w:r>
        <w:rPr/>
        <w:t>　　</w:t>
      </w:r>
      <w:r>
        <w:rPr/>
        <w:t>2</w:t>
      </w:r>
      <w:r>
        <w:rPr/>
        <w:t>、有一次上课时，苏格拉底布置了一道作业，让他的弟子们做一件事，每天把手甩一百下，过一个星期后，他问有多少人目前还坚持做了的，百份之九十的人都坚持做了。一个月后，他又问了，目前只有一半的人了。一年后，他再问了，目前只有一个人坚持下来了，那个人就是柏拉图。</w:t>
      </w:r>
    </w:p>
    <w:p>
      <w:pPr>
        <w:pStyle w:val="Normal"/>
        <w:rPr/>
      </w:pPr>
      <w:r>
        <w:rPr/>
        <w:t>　　</w:t>
      </w:r>
      <w:r>
        <w:rPr/>
        <w:t>3</w:t>
      </w:r>
      <w:r>
        <w:rPr/>
        <w:t>、爱迪生曾花了整整十年去研制蓄电池，其间不断遭受失败的他一直咬牙坚持，经过了五万次左右的试验，终于获得成功，创造了蓄电池，被大家授与“创造大王”的美称。</w:t>
      </w:r>
    </w:p>
    <w:p>
      <w:pPr>
        <w:pStyle w:val="Normal"/>
        <w:rPr/>
      </w:pPr>
      <w:r>
        <w:rPr/>
        <w:t>　　</w:t>
      </w:r>
      <w:r>
        <w:rPr/>
        <w:t>4</w:t>
      </w:r>
      <w:r>
        <w:rPr/>
        <w:t>、世界无产阶级革命运动导师马克思为著《资本论》化了</w:t>
      </w:r>
      <w:r>
        <w:rPr/>
        <w:t>40</w:t>
      </w:r>
      <w:r>
        <w:rPr/>
        <w:t>多年的时间，在大英博物馆翻阅了很多的资料，他所坐的位子下水泥地上竟磨掉了一层水泥。通过他不懈的努力，马克思终于著成了全世界无产者所需的《资本论》。</w:t>
      </w:r>
    </w:p>
    <w:p>
      <w:pPr>
        <w:pStyle w:val="Normal"/>
        <w:rPr/>
      </w:pPr>
      <w:r>
        <w:rPr/>
        <w:t>　　</w:t>
      </w:r>
      <w:r>
        <w:rPr/>
        <w:t>5</w:t>
      </w:r>
      <w:r>
        <w:rPr/>
        <w:t>、梵高的执着的绘画梦想，虽然很遗憾在他生前，他的作品没有受到是人的欣赏，但在那种世人漠视、穷困潦倒的环境下，仍坚持着自身的梦想，画自身想画的画，这也着实很人所能的。</w:t>
      </w:r>
    </w:p>
    <w:p>
      <w:pPr>
        <w:pStyle w:val="Normal"/>
        <w:rPr/>
      </w:pPr>
      <w:r>
        <w:rPr/>
        <w:t>　　</w:t>
      </w:r>
      <w:r>
        <w:rPr/>
        <w:t>6</w:t>
      </w:r>
      <w:r>
        <w:rPr/>
        <w:t>、国内数学家华罗庚家境贫寒，没有文凭、没有导师，地处穷乡僻壤，但他却成功了。他靠的是什么？正是锲而不舍这一精神！他卧床三月翻书不止就可以作证。</w:t>
      </w:r>
    </w:p>
    <w:p>
      <w:pPr>
        <w:pStyle w:val="Normal"/>
        <w:rPr/>
      </w:pPr>
      <w:r>
        <w:rPr/>
        <w:t>　　</w:t>
      </w:r>
      <w:r>
        <w:rPr/>
        <w:t>7</w:t>
      </w:r>
      <w:r>
        <w:rPr/>
        <w:t>、中国的农民科学家吴吉昌为了周总理的嘱托搞棉花试验，他“吃也想棉花，睡也想棉花”，</w:t>
      </w:r>
      <w:r>
        <w:rPr/>
        <w:t>16</w:t>
      </w:r>
      <w:r>
        <w:rPr/>
        <w:t>年浩劫人家不让他搞试验他就在自身家里偷偷搞。终于，培育出棉花新产品种，为祖国的农业进步贡献了力量。</w:t>
      </w:r>
    </w:p>
    <w:p>
      <w:pPr>
        <w:pStyle w:val="Normal"/>
        <w:rPr/>
      </w:pPr>
      <w:r>
        <w:rPr/>
        <w:t>　　</w:t>
      </w:r>
      <w:r>
        <w:rPr/>
        <w:t>8</w:t>
      </w:r>
      <w:r>
        <w:rPr/>
        <w:t>、西汉司马迁少年时就涉猎群书，立志继承父业。正当他写作的《史记》进展顺利的时候，“李陵事件”的牵联，使他遭受宫刑。面对这奇耻大辱，他不是叹息、沉沦，而是锐意进取，“幽而发愤”，他含冤蒙垢数十年，终于写出了“通古今之变，成一家之言”的《史记》，流芳后世。</w:t>
      </w:r>
    </w:p>
    <w:p>
      <w:pPr>
        <w:pStyle w:val="Normal"/>
        <w:rPr/>
      </w:pPr>
      <w:r>
        <w:rPr/>
        <w:t>　　</w:t>
      </w:r>
      <w:r>
        <w:rPr/>
        <w:t>9</w:t>
      </w:r>
      <w:r>
        <w:rPr/>
        <w:t>、英国作家狄更斯平常很注意观察生活、体验生活，不管刮风下雨，每天都坚持到街头去观察、谛听，记下行人的零言碎语，积累了丰富的生活资料。这样，他才在《大卫</w:t>
      </w:r>
      <w:r>
        <w:rPr/>
        <w:t>·</w:t>
      </w:r>
      <w:r>
        <w:rPr/>
        <w:t>科波菲尔》中写下精彩的人物对话描写，在《双城记》中留下逼真的社会背景描写，从而成为英国一代文豪，获得了他文学事业上的巨大成功。</w:t>
      </w:r>
    </w:p>
    <w:p>
      <w:pPr>
        <w:pStyle w:val="Normal"/>
        <w:widowControl/>
        <w:bidi w:val="0"/>
        <w:spacing w:before="180" w:after="180"/>
        <w:jc w:val="left"/>
        <w:rPr/>
      </w:pPr>
      <w:r>
        <w:rPr/>
        <w:t>　　</w:t>
      </w:r>
      <w:r>
        <w:rPr/>
        <w:t>10</w:t>
      </w:r>
      <w:r>
        <w:rPr/>
        <w:t>、世界无产阶级革命运动导师马克思为著《资本论》化了</w:t>
      </w:r>
      <w:r>
        <w:rPr/>
        <w:t>40</w:t>
      </w:r>
      <w:r>
        <w:rPr/>
        <w:t>多年的时间，在大英博物馆翻阅了很多的资料，他所坐的位子下水泥地上竟磨掉了一层水泥。通过他不懈的努力，马克思终于著成了全世界无产者所需的《资本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