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大可以在中午吃的减肥食物"/>
      <w:r>
        <w:rPr/>
        <w:t>六大可以在中午吃的减肥食物</w:t>
      </w:r>
      <w:bookmarkEnd w:id="0"/>
    </w:p>
    <w:p>
      <w:pPr>
        <w:pStyle w:val="Heading3"/>
        <w:rPr/>
      </w:pPr>
      <w:bookmarkStart w:id="1" w:name="六大可以在中午吃的减肥食物-1"/>
      <w:r>
        <w:rPr/>
        <w:t>六大可以在中午吃的减肥食物</w:t>
      </w:r>
      <w:bookmarkEnd w:id="1"/>
    </w:p>
    <w:p>
      <w:pPr>
        <w:pStyle w:val="Normal"/>
        <w:rPr/>
      </w:pPr>
      <w:r>
        <w:rPr/>
        <w:t>提示</w:t>
      </w:r>
      <w:r>
        <w:rPr/>
        <w:t xml:space="preserve">: </w:t>
      </w:r>
      <w:r>
        <w:rPr/>
        <w:t>生活当中很多人都有减肥的需要，但是一些上班族因为中午常常吃快餐，所以导致他们需要腹部有很多赘肉，减肥起来特别困难。针对这类人群，大家完全可以吃一些比较好的减肥食物，比如说豆腐胡萝卜鱼肉等，这些食物减肥效果特别显著的。</w:t>
      </w:r>
    </w:p>
    <w:p>
      <w:pPr>
        <w:pStyle w:val="Normal"/>
        <w:rPr/>
      </w:pPr>
      <w:r>
        <w:rPr/>
        <w:t>　　现在很多上班族中午的时候往往随便吃一些食物，这些食物不仅没有营养，并且热量也非常高，所以就导致人类越来越肥胖，特别是腰部有很多赘肉，其实人们如果在中午不得不吃快餐的话，我们也可以适当的选择一些比较好的食物，这些食物营养价值非常丰富，也具有减肥效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西兰花</w:t>
      </w:r>
    </w:p>
    <w:p>
      <w:pPr>
        <w:pStyle w:val="Normal"/>
        <w:rPr/>
      </w:pPr>
      <w:r>
        <w:rPr/>
        <w:t>　　西兰花有一定的抗癌效果，并且有一定的减肥效果的抗氧化物维生素</w:t>
      </w:r>
      <w:r>
        <w:rPr/>
        <w:t>C</w:t>
      </w:r>
      <w:r>
        <w:rPr/>
        <w:t>及胡萝卜素，这些营养元素很容易被消化吸收，可以加速身体的新陈代谢，除了有很好的病情，也具有一定的美容作用。能增强皮肤的抗损伤能力、有助于保持皮肤弹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鱼肉</w:t>
      </w:r>
    </w:p>
    <w:p>
      <w:pPr>
        <w:pStyle w:val="Normal"/>
        <w:rPr/>
      </w:pPr>
      <w:r>
        <w:rPr/>
        <w:t>　大家不要以为吃鱼肉就会变胖，鱼肉属于一种蛋白质食物，可以帮助人体提供大量的优质蛋白质，并且消化吸收率是非常高的，加上鱼肉当中的胆固醇含量非常低。是减肥不可少的食物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洋葱</w:t>
      </w:r>
    </w:p>
    <w:p>
      <w:pPr>
        <w:pStyle w:val="Normal"/>
        <w:rPr/>
      </w:pPr>
      <w:r>
        <w:rPr/>
        <w:t>　　洋葱作为饮食减肥食谱中的一种，具有很强的杀菌效果，因为洋葱当中含有丰富的植物杀菌素，不仅帮助人们刺激失忆，并且可以促进消化，降低胆固醇。洋葱也有助于血栓的溶解。洋葱几乎不含脂肪，因此也可以有效地抑制胆固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豆腐</w:t>
      </w:r>
    </w:p>
    <w:p>
      <w:pPr>
        <w:pStyle w:val="Normal"/>
        <w:rPr/>
      </w:pPr>
      <w:r>
        <w:rPr/>
        <w:t>　　豆腐其实也属于一种比较好的蛋白质食物。属于特别有效的抗氧化剂，具有很好的抗衰老作用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圆白菜</w:t>
      </w:r>
    </w:p>
    <w:p>
      <w:pPr>
        <w:pStyle w:val="Normal"/>
        <w:rPr/>
      </w:pPr>
      <w:r>
        <w:rPr/>
        <w:t>　　白菜维生素含量非常高，并且也可以促进肠胃蠕动，能加强身体的消化系统功能。并且白菜的口感也非常好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胡萝卜</w:t>
      </w:r>
    </w:p>
    <w:p>
      <w:pPr>
        <w:pStyle w:val="Normal"/>
        <w:rPr/>
      </w:pPr>
      <w:r>
        <w:rPr/>
        <w:t>　　胡萝卜含有丰富的蛋白质以及多种维生素。不仅容易消化吸收，并且也可以促进肠胃的蠕动，因此也可以起到减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综合上文的介绍，现在大家应该知道中午吃什么可以减肥了吧</w:t>
      </w:r>
      <w:r>
        <w:rPr/>
        <w:t>?</w:t>
      </w:r>
      <w:r>
        <w:rPr/>
        <w:t>以上介绍的这些食物都是比较常见的，并且对人们来说也具有很好的减肥效果，所以大家在平常应该适当的吃一些，当然如果可以自己做中餐的话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