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吃哪些食物最营养最健康"/>
      <w:r>
        <w:rPr/>
        <w:t>早餐吃哪些食物最营养最健康</w:t>
      </w:r>
      <w:bookmarkEnd w:id="0"/>
    </w:p>
    <w:p>
      <w:pPr>
        <w:pStyle w:val="Heading2"/>
        <w:rPr/>
      </w:pPr>
      <w:bookmarkStart w:id="1" w:name="早餐吃什么食物最营养"/>
      <w:r>
        <w:rPr/>
        <w:t>早餐吃什么食物最营养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白开水。早餐前应先喝水，人经过一夜睡眠，从尿、皮肤、呼吸中消耗了大量的水分和营养，早餐起床后处于一种生理性缺水状态。如果只进食常规早餐，远远不能补充生理性缺水。因此，早上起来不要急于吃早餐，而应立即饮</w:t>
      </w:r>
      <w:r>
        <w:rPr/>
        <w:t>500—800</w:t>
      </w:r>
      <w:r>
        <w:rPr/>
        <w:t>毫升温开水，既可补充一夜流失后的水分，还可以清理肠道。但不要在吃早餐前喝较多的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豆浆。豆浆中的蛋白质和硒、钼等都有很强的抑癌和治癌能力，特别对胃癌、肠癌、乳腺癌有特效。据调查不喝豆浆的人发生癌症的概率要比常喝豆浆的人提高</w:t>
      </w:r>
      <w:r>
        <w:rPr/>
        <w:t>50%</w:t>
      </w:r>
      <w:r>
        <w:rPr/>
        <w:t>。那么，豆浆怎么喝既有营养又能减肥呢</w:t>
      </w:r>
      <w:r>
        <w:rPr/>
        <w:t>?</w:t>
      </w:r>
      <w:r>
        <w:rPr/>
        <w:t>连豆渣一起喝</w:t>
      </w:r>
      <w:r>
        <w:rPr/>
        <w:t>!</w:t>
      </w:r>
      <w:r>
        <w:rPr/>
        <w:t>据科学家研究发现，豆渣中含有丰富的蛋白质和纤维素，并且含有大量的钙，每</w:t>
      </w:r>
      <w:r>
        <w:rPr/>
        <w:t>100</w:t>
      </w:r>
      <w:r>
        <w:rPr/>
        <w:t>克豆渣中大约含有</w:t>
      </w:r>
      <w:r>
        <w:rPr/>
        <w:t>100</w:t>
      </w:r>
      <w:r>
        <w:rPr/>
        <w:t>毫克的钙。豆渣中的脂肪含量很低，经常食用可以防止肥胖。另外，豆渣中还含有较多的抗癌物质“异黄酮”，经常吃点豆渣，还可以降低一些癌病的发生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牛奶。牛奶含有钙、维生素、乳铁蛋白和共轭亚油酸等多种抗癌因子，有抗癌、防癌的作用。牛奶中的钙能增强骨骼和牙齿，减少骨骼萎缩病的发生</w:t>
      </w:r>
      <w:r>
        <w:rPr/>
        <w:t>;</w:t>
      </w:r>
      <w:r>
        <w:rPr/>
        <w:t>牛奶中的纯蛋白含量高，常喝牛奶可美容</w:t>
      </w:r>
      <w:r>
        <w:rPr/>
        <w:t>;</w:t>
      </w:r>
      <w:r>
        <w:rPr/>
        <w:t>牛奶中富含维生素</w:t>
      </w:r>
      <w:r>
        <w:rPr/>
        <w:t>A</w:t>
      </w:r>
      <w:r>
        <w:rPr/>
        <w:t>，可以防止皮肤干燥及暗沉，使皮肤白皙，有光泽。此外，牛奶中所含的大量</w:t>
      </w:r>
      <w:r>
        <w:rPr/>
        <w:t>B2</w:t>
      </w:r>
      <w:r>
        <w:rPr/>
        <w:t>，可以促进皮肤的新陈代谢。牛奶中的乳清对黑色素有消除作用，可防治多种色素沉着引起的斑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鸡蛋。鸡蛋被美国某一杂志评为“世界上最营养的早餐”。据这篇杂志报道，鸡蛋不仅含有人们熟知的多种营养物质，而且它还含有两种氨基酸——色氨酸与酪氨酸，这两种酸可以帮助人体抗氧化。一个蛋黄的抗氧化剂含量就相当于一个苹果。而且，鸡蛋中含有较多的维生素</w:t>
      </w:r>
      <w:r>
        <w:rPr/>
        <w:t>B2</w:t>
      </w:r>
      <w:r>
        <w:rPr/>
        <w:t>，可以分解和氧化人体内的致癌物质。鸡蛋中的微量元素，如硒、锌等也都具有防癌作用。根据对全世界人类癌症死亡率进行的分析，人们发现癌症的死亡率与硒的摄入量成反比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全麦面包。许多人都习惯选择面包作为早餐，其实面包中最健康的首选全麦面包。其他面包大多含有酵母，容易造成胃酸过多，对肠胃不好的人有害无利。而全麦片面包含有大量的维生素、纤维素及矿物质，粗粮有益人体肠胃健康，并且多吃不会发胖，反而可促进体内毒素排出，更有利于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</w:t>
      </w:r>
      <w:r>
        <w:rPr/>
        <w:t>、酸奶。早晨的时间总是很紧迫，不可能做得太丰富。想要营养一下子大大提升，不妨在摄入足够的碳水化合物后，再喝杯酸奶。因为酸奶是由纯牛奶发酵而成，除保留了鲜牛奶的全部营养成分外，在发酵过程中乳酸菌还可产生人体营养所必须的多种维生素，如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B6</w:t>
      </w:r>
      <w:r>
        <w:rPr/>
        <w:t>、维生素</w:t>
      </w:r>
      <w:r>
        <w:rPr/>
        <w:t>B12</w:t>
      </w:r>
      <w:r>
        <w:rPr/>
        <w:t>等。它有调节免疫、预防肠道感染疾病、改善胃肠功能的作用，还可促进肠道蠕动，利于通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